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ШЕНИЕ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 Кореновск</w:t>
        <w:tab/>
        <w:tab/>
        <w:tab/>
        <w:tab/>
        <w:tab/>
        <w:t xml:space="preserve">            «_____»_____________2020 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крестьянского (фермерского хозяйства), именуемый в дальнейшем Получатель, в лиц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ействующего на основании свидетельства о государственной регистрации крестьянского (фермерского) хозяйств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№ 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(далее - Программа) в целях реализации постановления администрации муниципального образования Кореновский район от   20 сентября 2018 года № 1286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с изменениями и дополнениями от 7 апреля 2020 года № 343, </w:t>
      </w:r>
      <w:r>
        <w:rPr>
          <w:rStyle w:val="1"/>
          <w:rFonts w:cs="Times New Roman" w:ascii="Times New Roman" w:hAnsi="Times New Roman"/>
          <w:sz w:val="28"/>
          <w:szCs w:val="28"/>
        </w:rPr>
        <w:t>от 5 августа 2020 года №794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или настоящее соглашение (далее - Соглашение) о нижеследующ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— Субсидия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лей ____ копеек в соответствии и на условиях, установленных Порядком на расчетный счет Получателя №________________________________________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ом 1 настоящего Согла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jc w:val="both"/>
        <w:rPr/>
      </w:pPr>
      <w:r>
        <w:rPr>
          <w:rStyle w:val="1"/>
          <w:rFonts w:eastAsia="Courier New"/>
          <w:sz w:val="28"/>
          <w:szCs w:val="28"/>
          <w:lang w:eastAsia="en-US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1"/>
          <w:rFonts w:cs="Times New Roman"/>
          <w:sz w:val="28"/>
          <w:szCs w:val="28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     — 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 Предоставлять отчетность о финансово-экономическом состоянии по формам, установленным министерством сельского хозяй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ореновс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ГКФХ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0" w:top="69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9:00Z</dcterms:created>
  <dc:creator>RomanovU</dc:creator>
  <dc:description/>
  <cp:keywords/>
  <dc:language>en-US</dc:language>
  <cp:lastModifiedBy>User</cp:lastModifiedBy>
  <cp:lastPrinted>2017-08-22T09:34:00Z</cp:lastPrinted>
  <dcterms:modified xsi:type="dcterms:W3CDTF">2020-10-20T10:39:00Z</dcterms:modified>
  <cp:revision>2</cp:revision>
  <dc:subject/>
  <dc:title>ЗАКОНОДАТЕЛЬНОЕ СОБРАНИЕ КРАСНОДАРСКОГО КРАЯ</dc:title>
</cp:coreProperties>
</file>