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tabs>
          <w:tab w:val="clear" w:pos="851"/>
          <w:tab w:val="left" w:pos="0" w:leader="none"/>
        </w:tabs>
        <w:rPr>
          <w:sz w:val="28"/>
          <w:lang w:eastAsia="ar-SA"/>
        </w:rPr>
      </w:pPr>
      <w:r>
        <w:rPr>
          <w:sz w:val="28"/>
          <w:lang w:eastAsia="ar-SA"/>
        </w:rPr>
        <w:t>РАСПОРЯЖЕНИЕ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т 23.09.2019</w:t>
        <w:tab/>
      </w:r>
      <w:r>
        <w:rPr>
          <w:b/>
          <w:lang w:eastAsia="ar-SA"/>
        </w:rPr>
        <w:tab/>
        <w:tab/>
        <w:tab/>
        <w:tab/>
        <w:tab/>
        <w:tab/>
      </w:r>
      <w:r>
        <w:rPr>
          <w:lang w:eastAsia="ar-SA"/>
        </w:rPr>
        <w:t>№ 104-р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ёлок Новоберезанский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rFonts w:ascii="Liberation Serif" w:hAnsi="Liberation Serif" w:eastAsia="SimSun;宋体" w:cs="Mangal"/>
          <w:b/>
          <w:b/>
          <w:kern w:val="2"/>
          <w:lang w:eastAsia="ar-SA" w:bidi="hi-IN"/>
        </w:rPr>
      </w:pPr>
      <w:r>
        <w:rPr>
          <w:b/>
          <w:bCs/>
          <w:color w:val="000000"/>
          <w:kern w:val="2"/>
        </w:rPr>
        <w:t>Об утверждении инструкции по учёту машинных носителей и регистрации их выдачи в администрации Новоберезанского сельского поселения Кореновского района</w:t>
      </w:r>
    </w:p>
    <w:p>
      <w:pPr>
        <w:pStyle w:val="Normal"/>
        <w:ind w:firstLine="426"/>
        <w:jc w:val="center"/>
        <w:rPr>
          <w:rFonts w:ascii="Liberation Serif" w:hAnsi="Liberation Serif" w:eastAsia="SimSun;宋体" w:cs="Mangal"/>
          <w:b/>
          <w:b/>
          <w:kern w:val="2"/>
          <w:lang w:eastAsia="ar-SA" w:bidi="hi-IN"/>
        </w:rPr>
      </w:pPr>
      <w:r>
        <w:rPr>
          <w:rFonts w:eastAsia="SimSun;宋体" w:cs="Mangal" w:ascii="Liberation Serif" w:hAnsi="Liberation Serif"/>
          <w:b/>
          <w:kern w:val="2"/>
          <w:lang w:eastAsia="ar-SA" w:bidi="hi-IN"/>
        </w:rPr>
      </w:r>
    </w:p>
    <w:p>
      <w:pPr>
        <w:pStyle w:val="Normal"/>
        <w:ind w:firstLine="426"/>
        <w:jc w:val="center"/>
        <w:rPr>
          <w:rFonts w:ascii="Liberation Serif" w:hAnsi="Liberation Serif" w:eastAsia="SimSun;宋体" w:cs="Mangal"/>
          <w:b/>
          <w:b/>
          <w:kern w:val="2"/>
          <w:lang w:eastAsia="ar-SA" w:bidi="hi-IN"/>
        </w:rPr>
      </w:pPr>
      <w:r>
        <w:rPr>
          <w:rFonts w:eastAsia="SimSun;宋体" w:cs="Mangal" w:ascii="Liberation Serif" w:hAnsi="Liberation Serif"/>
          <w:b/>
          <w:kern w:val="2"/>
          <w:lang w:eastAsia="ar-SA" w:bidi="hi-IN"/>
        </w:rPr>
      </w:r>
    </w:p>
    <w:p>
      <w:pPr>
        <w:pStyle w:val="Standard"/>
        <w:spacing w:lineRule="exact" w:line="319"/>
        <w:ind w:left="30" w:right="30" w:firstLine="853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pacing w:lineRule="exact" w:line="319"/>
        <w:ind w:left="30" w:right="30" w:firstLine="853"/>
        <w:rPr/>
      </w:pPr>
      <w:r>
        <w:rPr>
          <w:color w:val="000000"/>
          <w:kern w:val="2"/>
        </w:rPr>
        <w:t>1. Утвердить инструкцию по учёту машинных носителей и регистрации их выдачи в администрации Новоберезанского сельского поселения Кореновского района</w:t>
      </w:r>
      <w:r>
        <w:rPr>
          <w:b/>
          <w:bCs/>
          <w:color w:val="000000"/>
          <w:kern w:val="2"/>
        </w:rPr>
        <w:t xml:space="preserve"> (</w:t>
      </w:r>
      <w:r>
        <w:rPr>
          <w:color w:val="000000"/>
          <w:kern w:val="2"/>
        </w:rPr>
        <w:t>приложение №1).</w:t>
      </w:r>
    </w:p>
    <w:p>
      <w:pPr>
        <w:pStyle w:val="Normal"/>
        <w:widowControl w:val="false"/>
        <w:spacing w:lineRule="exact" w:line="319"/>
        <w:ind w:left="30" w:right="30" w:firstLine="853"/>
        <w:rPr/>
      </w:pPr>
      <w:r>
        <w:rPr>
          <w:color w:val="000000"/>
          <w:kern w:val="2"/>
        </w:rPr>
        <w:t>2. Утвердить форму журнала учета машинных носителей                                 (приложение №2).</w:t>
      </w:r>
    </w:p>
    <w:p>
      <w:pPr>
        <w:pStyle w:val="Normal"/>
        <w:widowControl w:val="false"/>
        <w:spacing w:lineRule="exact" w:line="319"/>
        <w:ind w:left="30" w:right="30" w:firstLine="853"/>
        <w:rPr/>
      </w:pPr>
      <w:r>
        <w:rPr>
          <w:color w:val="000000"/>
          <w:kern w:val="2"/>
        </w:rPr>
        <w:t>3. Начальнику общего отдела администрации Новоберезанского сельского поселения Кореновского района (В.Ю. Зленко) ознакомить сотрудников администрации Новоберезанского сельского поселения Кореновского района, участвующих в обработке персональных данных субъектов администрации Новоберезанского сельского поселения Кореновского района с настоящим распоряжением.</w:t>
      </w:r>
    </w:p>
    <w:p>
      <w:pPr>
        <w:pStyle w:val="Normal"/>
        <w:widowControl w:val="false"/>
        <w:spacing w:lineRule="exact" w:line="319"/>
        <w:ind w:left="30" w:right="30" w:firstLine="853"/>
        <w:rPr>
          <w:rFonts w:eastAsia="SimSun;宋体"/>
          <w:color w:val="000000"/>
          <w:kern w:val="2"/>
          <w:lang w:eastAsia="ar-SA"/>
        </w:rPr>
      </w:pPr>
      <w:r>
        <w:rPr>
          <w:color w:val="000000"/>
          <w:kern w:val="2"/>
        </w:rPr>
        <w:t>4. Контроль за выполнением настоящего распоряжения оставляю                    за собой.</w:t>
      </w:r>
    </w:p>
    <w:p>
      <w:pPr>
        <w:pStyle w:val="Standard"/>
        <w:spacing w:lineRule="exact" w:line="319"/>
        <w:ind w:left="57" w:right="57" w:firstLine="850"/>
        <w:jc w:val="both"/>
        <w:rPr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  <w:t>5. Распоряжение вступает в силу со дня его подписания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Новоберезанского сельского поселения</w:t>
      </w:r>
    </w:p>
    <w:p>
      <w:pPr>
        <w:pStyle w:val="Normal"/>
        <w:ind w:hanging="0"/>
        <w:rPr>
          <w:lang w:eastAsia="ar-SA"/>
        </w:rPr>
      </w:pPr>
      <w:r>
        <w:rPr/>
        <w:t>Кореновский район</w:t>
        <w:tab/>
        <w:tab/>
        <w:tab/>
        <w:tab/>
        <w:tab/>
        <w:t xml:space="preserve">    </w:t>
        <w:tab/>
        <w:t xml:space="preserve">        П.С. Тыртычный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  <w:t xml:space="preserve">             УТВЕРЖДЕНА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распоряжением администрации                                                                         </w:t>
        <w:tab/>
        <w:tab/>
        <w:tab/>
        <w:tab/>
        <w:t xml:space="preserve">                     Новоберезанского сельского поселения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lang w:eastAsia="ar-SA"/>
        </w:rPr>
      </w:pPr>
      <w:r>
        <w:rPr>
          <w:lang w:eastAsia="ar-SA"/>
        </w:rPr>
        <w:t>от _____________ года № _____</w:t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СТРУКЦИЯ</w:t>
        <w:br/>
        <w:t>по учёту машинных носителей и регистрации их выдачи</w:t>
        <w:br/>
        <w:t xml:space="preserve">администрации Новоберезанского сельского поселения 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реновского района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1. Общие положения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астоящая инструкция регламентирует порядок учета, хранения, регистрации и выдачи машинных носителей персональных данных администрации Новоберезанского сельского поселения Кореновского района – (далее – Администрация)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астоящая инструкция разработана во исполнение требований Федерального закона от 27 июля 2006 года № 152-ФЗ «О персональных данных»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Под машинными носителями в настоящей инструкции понимаются следующие носители информации: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1) дискеты;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) оптические диски (CD, DVD) однократной и многократной записи;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3) электронные накопители информации (флэш-память, жесткие диски, в том числе и съёмные).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2. Термины и определения</w:t>
        <w:br/>
        <w:t> 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Информация - сведения (сообщения, данные) независимо от формы их представления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оситель информации - любой материальный объект или среда, используемый для хранения или передачи информации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Информационная система персональных данных (далее - ИСПДн)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Уничтожение персональных данных - действия, в результате которых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2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  <w:t>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3. Порядок хранения и учёта машинных носителей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Машинные носители, содержащие персональные данные, подлежат обязательному учёту администратором безопасности ИСПДн. Учёт осуществляется с помощью «Журнала учёта машинных носителей». Форма «Журнала учёта машинных носителей» приведена в приложении №2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осители, содержащие персональные данные, должны иметь специальную маркировку. Тип маркировки выбирается администратором безопасности ИСПДн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осители должны храниться в сейфе, расположенном в помещении Администрации, и изыматься только для выполнения должностных обязанностей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При поступлении нового машинного носителя, который будет использоваться для хранения или передачи персональных данных, администратор безопасности ИСПДн регистрирует его в «Журнале учёта машинных носителей»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Машинные носители, которые не являются необходимыми для выполнения должностных обязанностей, хранятся в сейфе не более одного года, после чего их необходимо уничтожить без возможности восстановления с последующей регистрацией в «Журнале учёта машинных носителей»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4. Порядок регистрации выдачи машинных носителей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Учет выдачи машинных носителей ведётся в «Журнале учёта машинных носителей», в котором указывается маркировка носителя, дата, время, фамилия, имя и отчество должностного лица, получившего материальный носитель, его роспись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В случае возврата должностным лицом машинного носителя в «Журнале учёта машинных носителей» администратором безопасности ИСПДн проставляется отметка о возврате с указанием даты, времени возврата, личных подписей передающей и принимающей стороны.</w:t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5. Ответственность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Персональную ответственность за соблюдение требований настоящей Инструкции несёт администратор безопасности Администрации.</w:t>
      </w:r>
    </w:p>
    <w:p>
      <w:pPr>
        <w:pStyle w:val="Normal"/>
        <w:widowControl w:val="fals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  <w:t xml:space="preserve">За разглашение персональных данных и нарушение порядка обращения с машинными носителями, содержащими персональные данные, администратор безопасности ИСПДн, а также лица, работающие с этими носителями, могут </w:t>
      </w:r>
    </w:p>
    <w:p>
      <w:pPr>
        <w:pStyle w:val="Normal"/>
        <w:widowControl w:val="fals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  <w:t xml:space="preserve">быть       привлечены    к       гражданской,       уголовной,       административной,  </w:t>
      </w:r>
    </w:p>
    <w:p>
      <w:pPr>
        <w:pStyle w:val="Normal"/>
        <w:widowControl w:val="false"/>
        <w:spacing w:lineRule="exact" w:line="319"/>
        <w:ind w:right="30" w:hanging="0"/>
        <w:rPr>
          <w:color w:val="000000"/>
          <w:kern w:val="2"/>
          <w:lang w:eastAsia="ar-SA"/>
        </w:rPr>
      </w:pPr>
      <w:r>
        <w:rPr>
          <w:color w:val="000000"/>
          <w:kern w:val="2"/>
        </w:rPr>
        <w:t>дисциплинарной и иной предусмотренной законодательством Российской Федерации ответственности.</w:t>
      </w:r>
    </w:p>
    <w:p>
      <w:pPr>
        <w:pStyle w:val="Normal"/>
        <w:ind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keepNext w:val="true"/>
        <w:ind w:hanging="0"/>
        <w:jc w:val="left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ind w:hanging="0"/>
        <w:jc w:val="left"/>
        <w:rPr>
          <w:lang w:eastAsia="ar-SA"/>
        </w:rPr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П.С. Тыртычный</w:t>
      </w:r>
    </w:p>
    <w:p>
      <w:pPr>
        <w:pStyle w:val="Normal"/>
        <w:tabs>
          <w:tab w:val="clear" w:pos="851"/>
          <w:tab w:val="left" w:pos="12191" w:leader="none"/>
        </w:tabs>
        <w:ind w:hanging="0"/>
        <w:jc w:val="left"/>
        <w:rPr>
          <w:lang w:eastAsia="ar-SA"/>
        </w:rPr>
      </w:pPr>
      <w:r>
        <w:rPr>
          <w:lang w:eastAsia="ar-SA"/>
        </w:rPr>
        <w:tab/>
        <w:t>ПРИЛОЖЕНИЕ № 2</w:t>
      </w:r>
    </w:p>
    <w:p>
      <w:pPr>
        <w:pStyle w:val="Normal"/>
        <w:tabs>
          <w:tab w:val="clear" w:pos="851"/>
          <w:tab w:val="left" w:pos="12444" w:leader="none"/>
        </w:tabs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11907" w:leader="none"/>
          <w:tab w:val="left" w:pos="12049" w:leader="none"/>
        </w:tabs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УТВЕРЖДЕН</w:t>
      </w:r>
    </w:p>
    <w:p>
      <w:pPr>
        <w:pStyle w:val="Normal"/>
        <w:tabs>
          <w:tab w:val="clear" w:pos="851"/>
          <w:tab w:val="left" w:pos="12444" w:leader="none"/>
        </w:tabs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распоряжением администрации</w:t>
      </w:r>
    </w:p>
    <w:p>
      <w:pPr>
        <w:pStyle w:val="Normal"/>
        <w:tabs>
          <w:tab w:val="clear" w:pos="851"/>
          <w:tab w:val="left" w:pos="12444" w:leader="none"/>
        </w:tabs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lang w:eastAsia="ar-SA"/>
        </w:rPr>
        <w:t>Новоберезанского сельского поселения</w:t>
      </w:r>
    </w:p>
    <w:p>
      <w:pPr>
        <w:pStyle w:val="Normal"/>
        <w:tabs>
          <w:tab w:val="clear" w:pos="851"/>
          <w:tab w:val="left" w:pos="12444" w:leader="none"/>
        </w:tabs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lang w:eastAsia="ar-SA"/>
        </w:rPr>
        <w:tab/>
        <w:t>Кореновского района</w:t>
      </w:r>
    </w:p>
    <w:p>
      <w:pPr>
        <w:pStyle w:val="Normal"/>
        <w:tabs>
          <w:tab w:val="clear" w:pos="851"/>
          <w:tab w:val="left" w:pos="12444" w:leader="none"/>
        </w:tabs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____________ года № </w:t>
      </w:r>
      <w:r>
        <w:rPr>
          <w:rFonts w:eastAsia="SimSun;宋体"/>
          <w:color w:val="000000"/>
          <w:kern w:val="2"/>
          <w:lang w:eastAsia="ar-SA"/>
        </w:rPr>
        <w:t>____</w:t>
      </w:r>
      <w:r>
        <w:rPr>
          <w:rFonts w:eastAsia="SimSun;宋体"/>
          <w:color w:val="000000"/>
          <w:kern w:val="2"/>
        </w:rPr>
        <w:tab/>
      </w:r>
    </w:p>
    <w:p>
      <w:pPr>
        <w:pStyle w:val="Normal"/>
        <w:widowControl w:val="false"/>
        <w:spacing w:lineRule="exact" w:line="319"/>
        <w:ind w:left="1134" w:right="30" w:hanging="0"/>
        <w:jc w:val="left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widowControl w:val="false"/>
        <w:autoSpaceDE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ЖУРНАЛ</w:t>
        <w:br/>
        <w:t>учета машинных носителей</w:t>
      </w:r>
    </w:p>
    <w:p>
      <w:pPr>
        <w:pStyle w:val="Normal"/>
        <w:widowControl w:val="false"/>
        <w:autoSpaceDE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2045</wp:posOffset>
                </wp:positionH>
                <wp:positionV relativeFrom="paragraph">
                  <wp:posOffset>151130</wp:posOffset>
                </wp:positionV>
                <wp:extent cx="9180830" cy="258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9"/>
                              <w:gridCol w:w="2055"/>
                              <w:gridCol w:w="1785"/>
                              <w:gridCol w:w="1785"/>
                              <w:gridCol w:w="1935"/>
                              <w:gridCol w:w="1920"/>
                              <w:gridCol w:w="1785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Регистрационный</w:t>
                                    <w:br/>
                                    <w:t>номер/дат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Тип/ёмкость</w:t>
                                    <w:br/>
                                    <w:t>машинного</w:t>
                                    <w:br/>
                                    <w:t>носителя</w:t>
                                    <w:br/>
                                    <w:t>персональных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Ответственное </w:t>
                                    <w:br/>
                                    <w:t>должностное</w:t>
                                    <w:br/>
                                    <w:t>лицо (ФИО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Расписка в</w:t>
                                    <w:br/>
                                    <w:t>получении</w:t>
                                    <w:br/>
                                    <w:t xml:space="preserve">(ФИО, подпись, </w:t>
                                    <w:br/>
                                    <w:t>дат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Расписка в </w:t>
                                    <w:br/>
                                    <w:t xml:space="preserve">обратном приеме </w:t>
                                    <w:br/>
                                    <w:t xml:space="preserve">(ФИО, подпись, </w:t>
                                    <w:br/>
                                    <w:t>дата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Место</w:t>
                                    <w:br/>
                                    <w:t xml:space="preserve">хранения </w:t>
                                    <w:br/>
                                    <w:t xml:space="preserve">машинного </w:t>
                                    <w:br/>
                                    <w:t>носителя</w:t>
                                    <w:br/>
                                    <w:t>персональных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Сведения об </w:t>
                                    <w:br/>
                                    <w:t xml:space="preserve">уничтожении машинных </w:t>
                                    <w:br/>
                                    <w:t xml:space="preserve">носителей персональных </w:t>
                                    <w:br/>
                                    <w:t xml:space="preserve">данных, стирании </w:t>
                                    <w:br/>
                                    <w:t xml:space="preserve">информации (подпись, </w:t>
                                    <w:br/>
                                    <w:t>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03.2pt;mso-wrap-distance-left:9.05pt;mso-wrap-distance-right:9.05pt;mso-wrap-distance-top:0pt;mso-wrap-distance-bottom:0pt;margin-top:11.9pt;mso-position-vertical-relative:text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9"/>
                        <w:gridCol w:w="2055"/>
                        <w:gridCol w:w="1785"/>
                        <w:gridCol w:w="1785"/>
                        <w:gridCol w:w="1935"/>
                        <w:gridCol w:w="1920"/>
                        <w:gridCol w:w="1785"/>
                        <w:gridCol w:w="2775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№</w:t>
                            </w: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Регистрационный</w:t>
                              <w:br/>
                              <w:t>номер/дат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Тип/ёмкость</w:t>
                              <w:br/>
                              <w:t>машинного</w:t>
                              <w:br/>
                              <w:t>носителя</w:t>
                              <w:br/>
                              <w:t>персональных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Ответственное </w:t>
                              <w:br/>
                              <w:t>должностное</w:t>
                              <w:br/>
                              <w:t>лицо (ФИО)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Расписка в</w:t>
                              <w:br/>
                              <w:t>получении</w:t>
                              <w:br/>
                              <w:t xml:space="preserve">(ФИО, подпись, </w:t>
                              <w:br/>
                              <w:t>дат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Расписка в </w:t>
                              <w:br/>
                              <w:t xml:space="preserve">обратном приеме </w:t>
                              <w:br/>
                              <w:t xml:space="preserve">(ФИО, подпись, </w:t>
                              <w:br/>
                              <w:t>дата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Место</w:t>
                              <w:br/>
                              <w:t xml:space="preserve">хранения </w:t>
                              <w:br/>
                              <w:t xml:space="preserve">машинного </w:t>
                              <w:br/>
                              <w:t>носителя</w:t>
                              <w:br/>
                              <w:t>персональных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Сведения об </w:t>
                              <w:br/>
                              <w:t xml:space="preserve">уничтожении машинных </w:t>
                              <w:br/>
                              <w:t xml:space="preserve">носителей персональных </w:t>
                              <w:br/>
                              <w:t xml:space="preserve">данных, стирании </w:t>
                              <w:br/>
                              <w:t xml:space="preserve">информации (подпись, </w:t>
                              <w:br/>
                              <w:t>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left"/>
        <w:textAlignment w:val="baseline"/>
        <w:rPr>
          <w:rFonts w:ascii="Liberation Serif" w:hAnsi="Liberation Serif" w:eastAsia="SimSun;宋体" w:cs="Mang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hanging="0"/>
        <w:jc w:val="center"/>
        <w:rPr>
          <w:rFonts w:ascii="Liberation Serif" w:hAnsi="Liberation Serif" w:eastAsia="SimSun;宋体" w:cs="Mang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rPr>
          <w:rFonts w:ascii="Liberation Serif" w:hAnsi="Liberation Serif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851" w:hanging="0"/>
        <w:jc w:val="left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ind w:left="851" w:hanging="0"/>
        <w:jc w:val="left"/>
        <w:rPr>
          <w:lang w:eastAsia="ar-SA"/>
        </w:rPr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left="851"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                                                                   П.С. Тыртычный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ЛИСТ СОГЛАСОВАНИЯ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9"/>
        <w:ind w:left="30" w:right="30" w:hanging="0"/>
        <w:jc w:val="center"/>
        <w:rPr/>
      </w:pPr>
      <w:r>
        <w:rPr>
          <w:lang w:eastAsia="ru-RU"/>
        </w:rPr>
        <w:t>«</w:t>
      </w:r>
      <w:r>
        <w:rPr>
          <w:b/>
          <w:bCs/>
          <w:color w:val="000000"/>
          <w:kern w:val="2"/>
        </w:rPr>
        <w:t>Об утверждении инструкции по учёту машинных носителей и регистрации их выдачи в администрации Новоберезанского сельского поселения Кореновского района</w:t>
      </w:r>
      <w:r>
        <w:rPr>
          <w:b/>
          <w:lang w:eastAsia="ru-RU"/>
        </w:rPr>
        <w:t>»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Проект подготовлен и внесен: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Начальник общего отдела: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ind w:hanging="0"/>
        <w:jc w:val="left"/>
        <w:rPr/>
      </w:pPr>
      <w:r>
        <w:rPr>
          <w:bCs/>
          <w:lang w:eastAsia="ru-RU"/>
        </w:rPr>
        <w:t>поселения Кореновского района</w:t>
      </w:r>
      <w:r>
        <w:rPr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ind w:hanging="0"/>
        <w:jc w:val="left"/>
        <w:rPr>
          <w:bCs/>
          <w:lang w:eastAsia="ru-RU"/>
        </w:rPr>
      </w:pPr>
      <w:r>
        <w:rPr>
          <w:bCs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ind w:hanging="0"/>
        <w:jc w:val="left"/>
        <w:rPr/>
      </w:pPr>
      <w:r>
        <w:rPr>
          <w:bCs/>
          <w:lang w:eastAsia="ru-RU"/>
        </w:rPr>
        <w:t>поселения Кореновского района</w:t>
      </w:r>
      <w:r>
        <w:rPr>
          <w:lang w:eastAsia="ru-RU"/>
        </w:rPr>
        <w:t xml:space="preserve">                                                      А.А. Нарижный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hanging="0"/>
      <w:jc w:val="center"/>
    </w:pPr>
    <w:rPr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</w:pPr>
    <w:rPr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left="0" w:right="0"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>
      <w:sz w:val="24"/>
      <w:szCs w:val="24"/>
    </w:rPr>
  </w:style>
  <w:style w:type="paragraph" w:styleId="Style16">
    <w:name w:val="ОО"/>
    <w:basedOn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3:00Z</dcterms:created>
  <dc:creator>User</dc:creator>
  <dc:description/>
  <cp:keywords/>
  <dc:language>en-US</dc:language>
  <cp:lastModifiedBy>admin</cp:lastModifiedBy>
  <cp:lastPrinted>2019-10-01T16:06:00Z</cp:lastPrinted>
  <dcterms:modified xsi:type="dcterms:W3CDTF">2019-10-01T13:09:00Z</dcterms:modified>
  <cp:revision>4</cp:revision>
  <dc:subject/>
  <dc:title>Р А С П О Р Я Ж Е Н И Е</dc:title>
</cp:coreProperties>
</file>