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 111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eastAsia="ar-SA" w:bidi="hi-IN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авил</w:t>
        <w:br/>
        <w:t>работы с обезличенными данными в администрации Новоберезанского сельского поселения Кореновского района</w:t>
      </w:r>
    </w:p>
    <w:p>
      <w:pPr>
        <w:pStyle w:val="Normal"/>
        <w:ind w:firstLine="426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eastAsia="ar-SA" w:bidi="hi-IN"/>
        </w:rPr>
      </w:r>
    </w:p>
    <w:p>
      <w:pPr>
        <w:pStyle w:val="Normal"/>
        <w:ind w:firstLine="426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eastAsia="ar-SA" w:bidi="hi-IN"/>
        </w:rPr>
      </w:r>
    </w:p>
    <w:p>
      <w:pPr>
        <w:pStyle w:val="Standard"/>
        <w:spacing w:lineRule="exact" w:line="319"/>
        <w:ind w:left="57" w:right="57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/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авила работы с обезличенными данными в администрации Новоберезанского сельского поселения Кореновского района </w:t>
      </w:r>
      <w:r>
        <w:rPr>
          <w:color w:val="000000"/>
          <w:kern w:val="2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Начальнику общего отдела администрации Новоберезанского сельского поселения Кореновского района В.Ю, Зленко ознакомить сотрудников администрации Новоберезанского сельского поселения Кореновского района, участвующих в обработке персональных данных субъектов администрации Новобереза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3. Общему отделу администрации Новоберезанского сельского поселения Кореновского района (В.Ю. Зленко) обеспечить обнародование данного распоряжение в установленных местах и разместить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9"/>
        <w:ind w:firstLine="907"/>
        <w:jc w:val="both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4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работы с обезличенными данными в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стоящие правила разработаны в соответствии с положениями Федерального закона Российской Федерации от 27 июля 2006 года № 152-ФЗ «О персональных данных» и требованиями по соблюдению мер, 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х постановлением Правительства Российской Федерации от 21 марта 2012 года № 211, и определяют порядок работы с обезличенными данными в соответствующих отраслевых (функциональных) органах администрации Новоберезанского сельского поселения Кореновского района (далее – Администрация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авила обязательны для исполнения всеми должностными лицами Администрации, допущенными к персональным данным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безличивание персональных данных – это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рядок обезличивания включает в себя замену идентифицирующей информации о субъекте, например, одновременно фамилии, имени и отчества на произвольный код (далее – идентификатор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Администрации исходя из служебной необходимости,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№ 152-ФЗ «О персональных данных»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Методы и способы защиты информации от несанкционированного 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</w:t>
            </w:r>
          </w:p>
          <w:p>
            <w:pPr>
              <w:pStyle w:val="Standard"/>
              <w:spacing w:lineRule="exact" w: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both"/>
              <w:rPr>
                <w:rFonts w:eastAsia="Times New Roman" w:cs="Times New Roman"/>
                <w:color w:val="000000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szCs w:val="28"/>
                <w:lang w:bidi="hi-IN"/>
              </w:rPr>
              <w:t>доступа для  обеспечения  безопасности  обезличенных  персональных данных в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нформационных системах и целесообразность их применения определяются ответственным за организацию обработки персональных данных Администрации индивидуально для каждой информационной системы персональных данных.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>Об утверждении правил</w:t>
        <w:br/>
        <w:t>работы с обезличенными данными в администрации 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admin</cp:lastModifiedBy>
  <cp:lastPrinted>2019-10-02T14:48:00Z</cp:lastPrinted>
  <dcterms:modified xsi:type="dcterms:W3CDTF">2019-10-02T11:49:00Z</dcterms:modified>
  <cp:revision>2</cp:revision>
  <dc:subject/>
  <dc:title/>
</cp:coreProperties>
</file>