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 xml:space="preserve">№112-р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Об ответственности за обработку и защиту персональных данных в 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/>
      </w:pPr>
      <w:r>
        <w:rPr>
          <w:color w:val="000000"/>
          <w:sz w:val="28"/>
          <w:szCs w:val="28"/>
        </w:rPr>
        <w:t>В целях обеспечения режима конфиденциальности персональных данных, разграничения прав доступа к информационным системам персональных данных, ответственности за техническое обслуживание объектов информатизации администрации Новоберезанского сельского поселения Корено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ind w:left="0" w:right="3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ить ответственными за обработку и защиту персональных данных в администрации Новоберезанского сельского поселения Кореновского района начальника общего отдела администрации Новоберезанского сельского поселения Кореновского района В.Ю. Зленко и начальника финансового отдела администрации Новоберезанского сельского поселения Кореновского района М.М. Ребрикову.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ind w:left="0" w:right="3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овать доступ к персональным данным, обрабатываемым без использования средств автоматизации, в соответствии с перечнем лиц  (приложение № 1).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ind w:left="0" w:right="3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овать доступ к персональным данным, обрабатываемым в информационных системах персональных данных (далее – ИСПДн), в соответствии с перечнем лиц (приложении № 2).</w:t>
      </w:r>
    </w:p>
    <w:p>
      <w:pPr>
        <w:pStyle w:val="Normal"/>
        <w:widowControl w:val="false"/>
        <w:spacing w:lineRule="exact" w:line="319"/>
        <w:ind w:right="3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 xml:space="preserve">4. Начальнику общего отдела администрации Новоберезанского сельского поселения Кореновского района В.Ю. Зленко ознакомить сотрудников администрации </w:t>
      </w:r>
      <w:r>
        <w:rPr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kern w:val="2"/>
          <w:sz w:val="28"/>
          <w:szCs w:val="28"/>
        </w:rPr>
        <w:t xml:space="preserve">, участвующих в мероприятий по обезличиванию обрабатываемых персональных данных в администрации </w:t>
      </w:r>
      <w:r>
        <w:rPr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kern w:val="2"/>
          <w:sz w:val="28"/>
          <w:szCs w:val="28"/>
        </w:rPr>
        <w:t xml:space="preserve"> с настоящим распоряжением.</w:t>
      </w:r>
    </w:p>
    <w:p>
      <w:pPr>
        <w:pStyle w:val="Normal"/>
        <w:widowControl w:val="false"/>
        <w:spacing w:lineRule="exact" w:line="319"/>
        <w:ind w:right="30"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</w:t>
        <w:br/>
        <w:t>лиц, имеющих право доступа к персональным данным, обрабатываемым без использования средств автоматизации</w:t>
        <w:br/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5309"/>
        <w:gridCol w:w="3623"/>
      </w:tblGrid>
      <w:tr>
        <w:trPr>
          <w:trHeight w:val="291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3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379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лава Новоберезанского сельского поселения Кореновского района Тыртычный П.С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сотрудникам муниципальных учреждений, муниципальным служащим администрации, депутатам, юридическим лицам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Зленко В.Ю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сотрудникам муниципальных учреждений, муниципальным служащим администрации, депута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Вознякова И.А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Нарижный А.А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Специалист 1 категории Наддал В.Г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Ребрикова М.М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сотрудникам муниципальных учреждений, муниципальным служащим администрации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Вибе Н.А.</w:t>
            </w:r>
          </w:p>
        </w:tc>
        <w:tc>
          <w:tcPr>
            <w:tcW w:w="3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ступ к данным граждан, контрагентам, юридическим лицам</w:t>
            </w:r>
          </w:p>
        </w:tc>
      </w:tr>
    </w:tbl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года № 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highlight w:val="yellow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ПЕРЕЧЕНЬ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br/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>лиц, имеющих право доступа к информационным системам персональных данных администрации 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Лица, имеющие право доступа к ИСПДн «Возражения, отзывы, иски»</w:t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Вознякова И.А.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Лица, имеющие право доступа к ИСПДн «Федеральная нотариальная палата»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Вознякова И.А.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ьзователь</w:t>
            </w:r>
          </w:p>
        </w:tc>
      </w:tr>
    </w:tbl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право доступа к ИСПДн «Ответы на обращ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В.Ю. Зленко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Постановления администрации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В.Ю. Зленко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Реестр муниципальных служащих в администрации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В.Ю. Зленко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право доступа к ИСПДн «Контрактная работа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№ 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Н.А. Вибе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Задолженность по налогам и платежам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М.М. Ребрикова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376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Дислокация о деятельности хозяйствующих субъектов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М.М. Ребрикова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Списки на медицинский осмотр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В.Ю. Зленко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Лица, имеющие право доступа к ИСПДн «Похозяйственный учет»</w:t>
      </w:r>
      <w:r>
        <w:rPr>
          <w:bCs/>
          <w:sz w:val="28"/>
          <w:szCs w:val="28"/>
          <w:lang w:eastAsia="ar-SA"/>
        </w:rPr>
        <w:br/>
      </w:r>
    </w:p>
    <w:tbl>
      <w:tblPr>
        <w:tblW w:w="97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106"/>
        <w:gridCol w:w="404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омочия</w:t>
            </w:r>
          </w:p>
        </w:tc>
      </w:tr>
      <w:tr>
        <w:trPr>
          <w:trHeight w:val="291" w:hRule="atLeast"/>
          <w:cantSplit w:val="true"/>
        </w:trPr>
        <w:tc>
          <w:tcPr>
            <w:tcW w:w="971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</w:tr>
      <w:tr>
        <w:trPr>
          <w:trHeight w:val="276" w:hRule="atLeast"/>
          <w:cantSplit w:val="true"/>
        </w:trPr>
        <w:tc>
          <w:tcPr>
            <w:tcW w:w="971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В.Ю. Зленко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едущий специалист А.А. Нарижный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ьзовател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елопроизводитель С.В. Маляревская</w:t>
            </w:r>
          </w:p>
        </w:tc>
        <w:tc>
          <w:tcPr>
            <w:tcW w:w="40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льзователь</w:t>
            </w:r>
          </w:p>
        </w:tc>
      </w:tr>
    </w:tbl>
    <w:p>
      <w:pPr>
        <w:pStyle w:val="Normal"/>
        <w:keepNext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right="30" w:hanging="0"/>
        <w:jc w:val="center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 xml:space="preserve">Об ответственности за обработку и защиту персональных данных в 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hanging="0"/>
        <w:jc w:val="center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Кореновского района</w:t>
      </w:r>
    </w:p>
    <w:p>
      <w:pPr>
        <w:pStyle w:val="Normal"/>
        <w:suppressAutoHyphens w:val="false"/>
        <w:jc w:val="center"/>
        <w:rPr>
          <w:rFonts w:eastAsia="SimSun;宋体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24T10:09:00Z</cp:lastPrinted>
  <dcterms:modified xsi:type="dcterms:W3CDTF">2024-07-09T08:39:00Z</dcterms:modified>
  <cp:revision>6</cp:revision>
  <dc:subject/>
  <dc:title/>
</cp:coreProperties>
</file>