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 114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заключения об оценке вреда субъектам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сональных данных администрации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ind w:left="0" w:right="3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заключение об оценке вреда субъектам персональных данных администрации Новоберезан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ind w:left="0" w:right="30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ЗАКЛЮЧЕНИЕ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оценке вреда субъектам персональных данных администрации 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 Аннотация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оответствии со статьей 18.1 Федерального закона № 152-ФЗ «О персональных данных», оператор обязан принимать меры по обеспечению выполнения обязанностей, предусмотренных данным законом. К таким мерам, согласно пункта 5 части 1 статьи 18.1, так же относятся мероприятия, направленные на оценку вреда, который может быть причинен субъектам персональных данных администрации Новоберезанского сельского поселения Кореновского района (далее – Администрация) в случае нарушения Федерального закона «О персональных данных» (далее – Закон)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«О персональных данных». На основании части 4 статьи 18.1 Закона оператор обязан предоставить документы, подтверждающие выполнение мероприятий по оценке вреда, по запросу органа по защите прав субъектов персональных данных, которым является Роскомнадзор.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нный документ содержит оригинальное исследование в области защиты персональных данных, направленное на выявление степени возможного ущерба субъектам персональных данных и оператору персональных данных Администрации в случае реализации угроз безопасности персональных данных, обрабатываемых в информационных системах персональных данных Администрации.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лючение содержит численные характеристики ущерба, взятые из открытых источников и основанные на судебных прецедентах, однако детальный анализ размера возможного ущерба затруднен в связи с отсутствием единой базы инцидентов информационной безопасности и нормативных документов Правительства РФ, ФСБ России, ФСТЭК России по оценке вреда субъектам персональных данных.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документе представлен расчет максимального вреда оператору и субъектам персональных данных (далее – субъект ПДн) и делается вывод о соотношении указанного вреда и принимаемых оператором мер по обеспечению безопасности персональных данных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 Оценка вреда субъекту персональных данных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оответствие с частью 2 статьи 24 Федерального закона № 152-ФЗ «О персональных данных», субъект ПДн имеет право взыскать с оператора моральный вред независимо от возмещения имущественного вреда и понесенных субъектом ПДн убытков.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оответствии с категориями обрабатываемых персональных данных, установленными Требованиями к защите персональных данных при их обработке в информационных системах персональных данных, принята следующая классификация степени вреда: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SimSun;宋体" w:cs="Mangal"/>
          <w:vanish/>
          <w:kern w:val="2"/>
          <w:lang w:bidi="hi-IN"/>
        </w:rPr>
      </w:pPr>
      <w:r>
        <w:rPr>
          <w:rFonts w:eastAsia="SimSun;宋体" w:cs="Mangal" w:ascii="Liberation Serif" w:hAnsi="Liberation Serif"/>
          <w:vanish/>
          <w:kern w:val="2"/>
          <w:lang w:bidi="hi-IN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667"/>
        <w:gridCol w:w="723"/>
        <w:gridCol w:w="641"/>
        <w:gridCol w:w="460"/>
        <w:gridCol w:w="862"/>
        <w:gridCol w:w="75"/>
        <w:gridCol w:w="218"/>
        <w:gridCol w:w="511"/>
        <w:gridCol w:w="703"/>
        <w:gridCol w:w="238"/>
        <w:gridCol w:w="218"/>
        <w:gridCol w:w="1814"/>
        <w:gridCol w:w="574"/>
        <w:gridCol w:w="10"/>
        <w:gridCol w:w="15"/>
        <w:gridCol w:w="29"/>
      </w:tblGrid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 ПДн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чественная оценка вреда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ероятная сумма вреда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ительные негативные последствия для субъекта ПДн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метрические персональные данные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гативные последствия средней тяжести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доступные персональные данные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з негативных последствий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категории персональных данных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гативные последствия средней тяжести</w:t>
            </w:r>
          </w:p>
        </w:tc>
        <w:tc>
          <w:tcPr>
            <w:tcW w:w="263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rPr>
                <w:rFonts w:ascii="Liberation Serif" w:hAnsi="Liberation Serif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ким образом, общий возможный вред субъектам персональных данных может составить: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ИСПДн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е количество субъектов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оятность вреда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вред с учетом вероятности вреда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озражения, отзывы, иски»</w:t>
            </w:r>
          </w:p>
        </w:tc>
        <w:tc>
          <w:tcPr>
            <w:tcW w:w="1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9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3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 000,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Федеральная нотариальная палата»</w:t>
            </w:r>
          </w:p>
        </w:tc>
        <w:tc>
          <w:tcPr>
            <w:tcW w:w="1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3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0 000,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веты на обращения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становления администрации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5 0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естр муниципальных служащих в администрации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трактная работа"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50 0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долженность по налогам и платежам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25 0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ислокация о деятельности хозяйствующих субъектов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1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5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ски на медицинский осмотр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хозяйственный учет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0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1</w:t>
            </w:r>
          </w:p>
        </w:tc>
        <w:tc>
          <w:tcPr>
            <w:tcW w:w="2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 500 000,00</w:t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 Возможный вред субъекту персональных данных по типам угроз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 возможные угрозы персональным данным можно разбить на следующие категори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рушения заданных характеристики безопасности персональных данных</w:t>
            </w:r>
          </w:p>
        </w:tc>
        <w:tc>
          <w:tcPr>
            <w:tcW w:w="411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у персональных данных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1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рушение конфиденциальности: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 распространение персональных данных;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 утечка персональных данных;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 предоставление персональных данных третьему лицу в нарушение интересов субъекта персональных данных</w:t>
            </w:r>
          </w:p>
        </w:tc>
        <w:tc>
          <w:tcPr>
            <w:tcW w:w="411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ксимальный вред субъекту персональных данных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рушение целостности: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обработка неправильных либо неполных персональных данных;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несанкционированное уничтожение персональных данных</w:t>
            </w:r>
          </w:p>
        </w:tc>
        <w:tc>
          <w:tcPr>
            <w:tcW w:w="411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овина от максимально возможного ущерба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рушение доступности: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несанкционированное блокирование персональных данных;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 xml:space="preserve">  неправомерный отказ в доступе к своим персональным данным</w:t>
            </w:r>
          </w:p>
        </w:tc>
        <w:tc>
          <w:tcPr>
            <w:tcW w:w="411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значительный вред субъекту персональных данных</w:t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 Оценка затрат оператора на ликвидацию последствий нарушений заданных характеристик безопасности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определения оптимального состава мер по обеспечению безопасности персональных данных, необходимо оценить ущерб оператору, который помимо затрат на компенсацию морального ущерба субъектам персональных данных будет складываться из: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т на уведомление субъектов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ов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т на контроль эффективности системы защиты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енсации ущерба репутации Администрации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1. Уведомление субъектов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оответствие с частью 3 статьи 21 № 152-ФЗ «О персональных данных», оператор обязан уведомить субъекта персональных данных о неправомерной обработке его ПДн в трехдневный срок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ты на уведомление составят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чень мероприятий</w:t>
            </w:r>
          </w:p>
        </w:tc>
        <w:tc>
          <w:tcPr>
            <w:tcW w:w="433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едние затраты оператора на уведомление одного субъекта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3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ить и распечатать уведомление на каждого субъекта</w:t>
            </w:r>
          </w:p>
        </w:tc>
        <w:tc>
          <w:tcPr>
            <w:tcW w:w="433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ослать уведомление заказным письмом</w:t>
            </w:r>
          </w:p>
        </w:tc>
        <w:tc>
          <w:tcPr>
            <w:tcW w:w="433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чное уведомление субъекта по телефону</w:t>
            </w:r>
          </w:p>
        </w:tc>
        <w:tc>
          <w:tcPr>
            <w:tcW w:w="433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rPr>
                <w:rFonts w:ascii="Liberation Serif" w:hAnsi="Liberation Serif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е затраты на уведомление субъектов персональных данных Администрации могут составить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ИСПДн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е количество субъектов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 затрат на уведомление субъектов (рублей)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озражения, отзывы, иски»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Федеральная нотариальная палата»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веты на обращения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становления администрации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естр муниципальных служащих в администрации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трактная работа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долженность по налогам и платежам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ислокация о деятельности хозяйствующих субъектов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ски на медицинский осмотр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хозяйственный учет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00</w:t>
            </w:r>
          </w:p>
        </w:tc>
        <w:tc>
          <w:tcPr>
            <w:tcW w:w="36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0000</w:t>
            </w:r>
          </w:p>
        </w:tc>
      </w:tr>
      <w:tr>
        <w:trPr/>
        <w:tc>
          <w:tcPr>
            <w:tcW w:w="9081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2. Штрафы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лучае распространения персональных данных субъекта персональных данных, штрафы могут составить: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ья 13.11 КоАП «Нарушение установленного законом порядка сбора, хранения, использования или распространения информации о гражданах (персональных данных)» – до 75 000 рублей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ья 137 УК РФ «Нарушение неприкосновенности частной жизни» – до 300 000 рублей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3. Контроль эффективности системы защиты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лучае компрометации системы безопасности персональных данных, оператору с привлечением организации лицензиата ФСТЭК России необходимо выполнить перечень мероприятий по контролю эффективности системы защиты, который включает в себя: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и оценку исходных данных и документации по защите информации на объекте информатизации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у состава технических средств, средств защиты информации, их состояния, взаимного размещения технических средств объекта информатизации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учение технологического процесса обработки и хранения информации, анализ информационных потоков на объекте информатизации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у состояния организации работ и выполнения организационно-технических требований по защите информации на объекте информатизации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ытания технических и программных средств защиты информации объекта информатизации (по соответствующим методикам)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эффективности защиты информации от НСД;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результатов работы комиссии и выдачу заключения.</w:t>
            </w:r>
          </w:p>
          <w:p>
            <w:pPr>
              <w:pStyle w:val="Normal"/>
              <w:widowControl w:val="false"/>
              <w:spacing w:lineRule="exact" w:line="319"/>
              <w:ind w:right="30" w:firstLine="71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ты проведение указанных работ определяются при привлечении организации лицензиата ФСТЭК России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4. Ущерб репутации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щерб репутации Администрации может привести к значительным негативным последствиям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 Общие затраты на ликвидацию последствий нарушений заданных характеристик безопасности персональных дан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rPr>
                <w:rFonts w:ascii="Liberation Serif" w:hAnsi="Liberation Serif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>Общие затраты на ликвидацию последствий нарушений заданных характеристик безопасности персональных данных в Администрации приведены в таблице ниже.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>Таблица 1. Общие затраты на ликвидацию последствий нарушений заданных характеристик безопасности персональных дан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Дн</w:t>
            </w:r>
          </w:p>
        </w:tc>
        <w:tc>
          <w:tcPr>
            <w:tcW w:w="7091" w:type="dxa"/>
            <w:gridSpan w:val="1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ты (рублей)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озражения, отзывы, иск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5000 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2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Федеральная нотариальная палата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15" w:after="15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веты на обращения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становления администраци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естр муниципальных служащих в администраци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4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трактная работа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9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долженность по налогам и платежам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2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2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ислокация о деятельности хозяйствующих субъектов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2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2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ски на медицинский осмотр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хозяйственный учет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д субъектам от нарушения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фиденциаль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50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ост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5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упности 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оценивается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домление субъектов о неправомерной обработке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0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по статье 13.11 КоАП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ущерб по ИСПДн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55000</w:t>
            </w:r>
          </w:p>
        </w:tc>
      </w:tr>
      <w:tr>
        <w:trPr/>
        <w:tc>
          <w:tcPr>
            <w:tcW w:w="6811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ый ущерб без учета затрат на проведение контроля эффективности и ущерба репутации</w:t>
            </w:r>
          </w:p>
        </w:tc>
        <w:tc>
          <w:tcPr>
            <w:tcW w:w="2898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321800</w:t>
            </w:r>
          </w:p>
        </w:tc>
      </w:tr>
      <w:tr>
        <w:trPr/>
        <w:tc>
          <w:tcPr>
            <w:tcW w:w="26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 Меры по защите персональных данных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Администрации выполняется комплекс организационных и технических мер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вреда, который может быть причинен субъектам персональных данных в случае нарушения закона «О персональных данных», соотношение указанного вреда и принимаемых защитных мер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внутреннего контроля и (или) аудита соответствия обработки персональных данных закону «О персональных данных» и внутренним документам Администрации по вопросам обработки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знакомление работников, осуществляющих обработку персональных данных, с положениями законодательства Российской Федерации о персональных данных, политикой Администрации в отношении обработки персональных данных, локальными актами по вопросам обработки персональных данных, и (или) обучение указанных работников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дание политики Администрации в отношении обработки персональных данных, локальных актов по вопросам обработки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ет машинных носителей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становление персональных данных, модифицированных или уничтоженных вследствие несанкционированного доступа к ним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значение Ответственного за организацию обработки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ение угроз безопасности персональных данных при их обработке в информационных системах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наружение фактов несанкционированного доступа к персональным данным и принятием мер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 Вывод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имаемые меры позволяют обеспечить адекватный уровень защиты персональных данных субъектов в ИСПДн Администрации и полностью соответствуют требованиям законодательства РФ в области защиты персональных данных.</w:t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таточные риски после реализации комплекса мер по созданию и поддержанию системы информационной безопасности Администрации признаются приемлемыми.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jc w:val="center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б утверждении заключения об оценке вреда субъектам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ерсональных данных администрации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admin</cp:lastModifiedBy>
  <cp:lastPrinted>2019-10-02T14:58:00Z</cp:lastPrinted>
  <dcterms:modified xsi:type="dcterms:W3CDTF">2019-10-02T11:59:00Z</dcterms:modified>
  <cp:revision>2</cp:revision>
  <dc:subject/>
  <dc:title/>
</cp:coreProperties>
</file>