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ab/>
        <w:tab/>
        <w:t>№117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Arial Unicode MS"/>
          <w:b/>
          <w:bCs/>
          <w:color w:val="000000"/>
          <w:kern w:val="2"/>
          <w:sz w:val="28"/>
          <w:szCs w:val="28"/>
        </w:rPr>
        <w:t>Об утверждении типового обязательства сотрудника администрации Новоберезанского сельского поселения Кореновского района о неразглашении персональных данных субъектов персональных данных</w:t>
      </w:r>
    </w:p>
    <w:p>
      <w:pPr>
        <w:pStyle w:val="Normal"/>
        <w:widowControl w:val="false"/>
        <w:spacing w:lineRule="exact" w:line="319"/>
        <w:ind w:left="30" w:right="30" w:firstLine="853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Утвердить типовое обязательство сотрудника администрации Новоберезанского сельского поселения Кореновского района о неразглашении персональных данных субъектов персональных данных (прилагается).  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Начальнику общего отдела администрации Новоберезанского сельского поселения Кореновского района В.Ю. Зленко: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Ознакомить начальников отраслевых (функциональных) органов администрации Новоберезанского сельского поселения Кореновского района, участвующих в обеспечении сбора указанных обязательств сотрудников администрации Новобереза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Организовать сбор обязательств сотрудников администрации Новоберезанского сельского поселения Кореновского района о неразглашении персональных данных субъектов персональных данных.</w:t>
      </w:r>
    </w:p>
    <w:p>
      <w:pPr>
        <w:pStyle w:val="Normal"/>
        <w:widowControl w:val="false"/>
        <w:spacing w:lineRule="exact" w:line="319"/>
        <w:ind w:left="30" w:right="30" w:firstLine="853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2.3. Организовать хранение обязательств сотрудников администрации Новоберезанского сельского поселения Кореновского района о неразглашении персональных данных субъектов персональных данных в личных делах указанных сотрудников.</w:t>
      </w:r>
    </w:p>
    <w:p>
      <w:pPr>
        <w:pStyle w:val="Normal"/>
        <w:widowControl w:val="false"/>
        <w:spacing w:lineRule="exact" w:line="319"/>
        <w:ind w:left="30" w:right="30" w:firstLine="67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spacing w:before="240" w:after="6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П.С. Тыртычны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b/>
          <w:b/>
          <w:bCs/>
          <w:color w:val="000000"/>
          <w:kern w:val="2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Arial Unicode MS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ИПОВОЕ ОБЯЗАТЕЛЬСТВО</w:t>
      </w:r>
      <w:r>
        <w:rPr>
          <w:rFonts w:eastAsia="SimSun;Arial Unicode MS"/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сотрудника администрации Новоберезанского сельского поселения Кореновского района о неразглашении персональных данных субъектов персональных данных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Arial Unicode MS"/>
          <w:b/>
          <w:bCs/>
          <w:color w:val="000000"/>
          <w:kern w:val="2"/>
          <w:sz w:val="28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3982"/>
      </w:tblGrid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right="30" w:firstLine="71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, ________________________________________, проживающий(-ая) по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1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30" w:right="3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ресу _____________________________________________________________,</w:t>
            </w:r>
            <w:r>
              <w:rPr>
                <w:rFonts w:eastAsia="SimSun;Arial Unicode MS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паспорт серии ________, номер ___________, выдан ______________________</w:t>
            </w:r>
            <w:r>
              <w:rPr>
                <w:rFonts w:eastAsia="SimSun;Arial Unicode MS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___</w:t>
            </w:r>
            <w:r>
              <w:rPr>
                <w:rFonts w:eastAsia="SimSun;Arial Unicode MS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«___»_______________ _________ года,  работая в должности _____________</w:t>
            </w:r>
            <w:r>
              <w:rPr>
                <w:rFonts w:eastAsia="SimSun;Arial Unicode MS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___</w:t>
            </w:r>
            <w:r>
              <w:rPr>
                <w:rFonts w:eastAsia="SimSun;Arial Unicode MS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color w:val="000000"/>
                <w:kern w:val="2"/>
                <w:sz w:val="28"/>
                <w:szCs w:val="28"/>
              </w:rPr>
              <w:t>в администрации Новоберезанского сельского поселения Кореновского района (далее – Администрация), в период настоящих трудовых отношений и в течение 5 лет после их окончания, в соответствии с Федеральным законом Российской Федерации от 27 июля 2006 года № 152-ФЗ «О персональных данных», обязуюсь: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) не раскрывать третьим лицам и не распространять персональные данные субъектов Администрации, полученные при исполнении мной трудовых обязанностей;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) при работе с персональными данными соблюдать требования, описанные в «Положении о порядке обработки персональных данных субъектов Администрации;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) выполнять относящиеся ко мне требования локальных нормативных актов, касающихся обработки персональных данных;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) в случае попытки посторонних лиц получить от меня персональные данные субъектов персональных данных Администрации, сведения о порядке обработки и защиты персональных данных немедленно уведомить об этом руководителя своего структурного подразделения;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) в случае расторжения со мною трудового договора или контракта, прекратить обработку персональных данных, ставших известными мне в связи с исполнением должностных обязанностей, и передать все носители персональных данных субъектов Администрации (документы, накопители данных в электронном виде, кино и фотонегативы и позитивы, и пр.), Ответственному за обработку персональных данных Администрации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 понимаю, что разглашение персональных данных субъектов Администрации, может нанести ущерб субъектам персональных данных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 предупрежден(а) о том, что в случае разглашения или утраты мною сведений, относящихся к персональным данным субъектов Администрации, я несу ответственность в соответствии со статьей 90 Трудового Кодекса РФ и могу быть привлечён к дисциплинарной, материальной, гражданско-правовой, административной и уголовной ответственности в соответствие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rFonts w:ascii="Liberation Serif" w:hAnsi="Liberation Serif" w:eastAsia="SimSun;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стоящим подтверждаю, что с «Правилами обработки персональных данных субъектов Администрации» ознакомлен(а)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rFonts w:ascii="Liberation Serif" w:hAnsi="Liberation Serif" w:eastAsia="SimSun;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Arial Unicode MS" w:cs="Mangal" w:ascii="Liberation Serif" w:hAnsi="Liberation Serif"/>
                <w:kern w:val="2"/>
                <w:sz w:val="28"/>
                <w:szCs w:val="28"/>
                <w:lang w:bidi="hi-IN"/>
              </w:rPr>
              <w:br/>
            </w:r>
          </w:p>
        </w:tc>
      </w:tr>
      <w:tr>
        <w:trPr/>
        <w:tc>
          <w:tcPr>
            <w:tcW w:w="568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7"/>
              <w:ind w:right="3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"____" ___________ 201__ года</w:t>
            </w:r>
          </w:p>
        </w:tc>
        <w:tc>
          <w:tcPr>
            <w:tcW w:w="39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7"/>
              <w:ind w:right="3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SimSun;Arial Unicode MS"/>
          <w:bCs/>
          <w:color w:val="000000"/>
          <w:kern w:val="2"/>
          <w:sz w:val="28"/>
          <w:szCs w:val="28"/>
        </w:rPr>
        <w:t>Об утверждении типового обязательства сотрудника администрации Новоберезанского сельского поселения Кореновского района о неразглашении персональных данных субъектов</w:t>
      </w:r>
      <w:r>
        <w:rPr>
          <w:rFonts w:eastAsia="SimSun;Arial Unicode M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imSun;Arial Unicode MS"/>
          <w:bCs/>
          <w:color w:val="000000"/>
          <w:kern w:val="2"/>
          <w:sz w:val="28"/>
          <w:szCs w:val="28"/>
        </w:rPr>
        <w:t>персональных данны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admin</cp:lastModifiedBy>
  <cp:lastPrinted>2019-10-02T15:50:00Z</cp:lastPrinted>
  <dcterms:modified xsi:type="dcterms:W3CDTF">2019-10-02T12:52:00Z</dcterms:modified>
  <cp:revision>2</cp:revision>
  <dc:subject/>
  <dc:title/>
</cp:coreProperties>
</file>