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 ______________</w:t>
        <w:tab/>
        <w:tab/>
        <w:tab/>
        <w:tab/>
        <w:tab/>
        <w:tab/>
        <w:tab/>
        <w:tab/>
        <w:tab/>
        <w:t>№119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границ контролируемой зоны объектов информатизации администрации Новоберезанского сельского поселения 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требований Федерального закона Российской Федерации от 27 июля 2006 года № 152-ФЗ «О персональных данных» и реализации мер,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ёнными приказом Федеральной службы по техническому и экспортному контролю от 18 февраля 2013 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Считать границей контролируемой зоны объектов информатизации ограждающие конструкции помещений, в которых располагаются компоненты информационных систем персональных данных администрации Новоберезан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>2. Контроль за выполнением настоящего распоряжения оставляю за собой.</w:t>
      </w:r>
    </w:p>
    <w:p>
      <w:pPr>
        <w:pStyle w:val="Standard"/>
        <w:spacing w:lineRule="exact" w:line="319"/>
        <w:ind w:left="30" w:right="30" w:firstLine="679"/>
        <w:jc w:val="both"/>
        <w:rPr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  <w:t>2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б установлении границ контролируемой зоны объектов информатизации администрации Новоберезанского сельского поселения 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Администрация</cp:lastModifiedBy>
  <cp:lastPrinted>2019-10-02T15:58:00Z</cp:lastPrinted>
  <dcterms:modified xsi:type="dcterms:W3CDTF">2024-07-09T08:44:00Z</dcterms:modified>
  <cp:revision>4</cp:revision>
  <dc:subject/>
  <dc:title/>
</cp:coreProperties>
</file>