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т ______________</w:t>
        <w:tab/>
        <w:tab/>
        <w:tab/>
        <w:tab/>
        <w:tab/>
        <w:tab/>
        <w:tab/>
        <w:tab/>
        <w:tab/>
        <w:t>№ 121-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ёлок Новоберезан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мест хранения материальных носителей </w:t>
      </w:r>
    </w:p>
    <w:p>
      <w:pPr>
        <w:pStyle w:val="Normal"/>
        <w:widowControl w:val="false"/>
        <w:ind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ерсональных данных администрации </w:t>
      </w:r>
    </w:p>
    <w:p>
      <w:pPr>
        <w:pStyle w:val="Normal"/>
        <w:widowControl w:val="false"/>
        <w:ind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widowControl w:val="false"/>
        <w:ind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19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требованиями Положения об особенностях обработки персональных данных субъектов, осуществляемой без использования средств автоматизации, утверждённого постановлением Правительства Российской Федерации от 15 сентября 2008 года № 687, в целях обеспечения режима конфиденциальности при работе с материальными носителями персональных данных в администрации Новоберезанского сельского поселения Кореновского района (далее – Администрация):</w:t>
      </w:r>
    </w:p>
    <w:p>
      <w:pPr>
        <w:pStyle w:val="Normal"/>
        <w:widowControl w:val="false"/>
        <w:spacing w:lineRule="exact" w:line="319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места хранения материальных носителей персональных данных субъектов Администрации и назначить ответственных лиц за обеспечение сохранности материальных носителей персональных данных в соответствии с приложением к данному распоряжению.</w:t>
      </w:r>
    </w:p>
    <w:p>
      <w:pPr>
        <w:pStyle w:val="Normal"/>
        <w:widowControl w:val="false"/>
        <w:spacing w:lineRule="exact" w:line="319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 Сотрудникам Администрации указанным в приложении к настоящему распоряжению:</w:t>
      </w:r>
    </w:p>
    <w:p>
      <w:pPr>
        <w:pStyle w:val="Normal"/>
        <w:widowControl w:val="false"/>
        <w:spacing w:lineRule="exact" w:line="319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 Обеспечить раздельное хранение материальных носителей персональных данных субъектов Администрации.</w:t>
      </w:r>
    </w:p>
    <w:p>
      <w:pPr>
        <w:pStyle w:val="Normal"/>
        <w:widowControl w:val="false"/>
        <w:spacing w:lineRule="exact" w:line="319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 Соблюдать при хранении материальных носителей персональных данных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widowControl w:val="false"/>
        <w:spacing w:lineRule="exact" w:line="319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 Хранить материальные носители персональных данных только в установленных местах.</w:t>
      </w:r>
    </w:p>
    <w:p>
      <w:pPr>
        <w:pStyle w:val="Normal"/>
        <w:widowControl w:val="false"/>
        <w:spacing w:lineRule="exact" w:line="319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4. Для хранения материальных носителей персональных данных использовать запираемые помещения, сейфы, запираемые шкафы или шкафы для бумаг с устройством опечатывания.</w:t>
      </w:r>
    </w:p>
    <w:p>
      <w:pPr>
        <w:pStyle w:val="Normal"/>
        <w:widowControl w:val="false"/>
        <w:spacing w:lineRule="exact" w:line="319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 Начальнику общего отдела администрации Новоберезанского сельского поселения Кореновского района В.Ю. Зленко ознакомить всех лиц, ответственных за обеспечение сохранности материальных носителей персональных данных, с постановлением Правительства Российской Федерации от 15 сентября 2008 года № 687 «Об утверждении Положения об </w:t>
      </w:r>
    </w:p>
    <w:p>
      <w:pPr>
        <w:pStyle w:val="Normal"/>
        <w:widowControl w:val="false"/>
        <w:spacing w:lineRule="exact" w:line="319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19"/>
        <w:ind w:right="30" w:firstLine="71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</w:rPr>
        <w:t>особенностях обработки персональных данных, осуществляемой без использования средств автоматизации» под подпись.</w:t>
      </w:r>
    </w:p>
    <w:p>
      <w:pPr>
        <w:pStyle w:val="Normal"/>
        <w:widowControl w:val="false"/>
        <w:spacing w:lineRule="exact" w:line="319"/>
        <w:ind w:firstLine="679"/>
        <w:jc w:val="both"/>
        <w:rPr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4.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П.С. Тырты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№ _______</w:t>
      </w:r>
    </w:p>
    <w:p>
      <w:pPr>
        <w:pStyle w:val="Normal"/>
        <w:widowControl w:val="false"/>
        <w:ind w:right="3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color w:val="000000"/>
          <w:kern w:val="2"/>
          <w:sz w:val="28"/>
          <w:szCs w:val="28"/>
        </w:rPr>
        <w:t xml:space="preserve">Об утверждении мест хранения материальных носителей </w:t>
      </w:r>
    </w:p>
    <w:p>
      <w:pPr>
        <w:pStyle w:val="Normal"/>
        <w:widowControl w:val="false"/>
        <w:ind w:right="3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ерсональных данных администрации </w:t>
      </w:r>
    </w:p>
    <w:p>
      <w:pPr>
        <w:pStyle w:val="Normal"/>
        <w:widowControl w:val="false"/>
        <w:ind w:right="30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Новоберезанского сельского поселения Коренов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А.А. Нарижны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года № ______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307"/>
        <w:gridCol w:w="19"/>
        <w:gridCol w:w="2102"/>
        <w:gridCol w:w="3434"/>
        <w:gridCol w:w="21"/>
        <w:gridCol w:w="2"/>
      </w:tblGrid>
      <w:tr>
        <w:trPr/>
        <w:tc>
          <w:tcPr>
            <w:tcW w:w="968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ЕРЕЧЕНЬ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bidi="hi-IN"/>
              </w:rPr>
              <w:br/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ест хранения материальных носителей персональных данных и ответственных лиц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bidi="hi-IN"/>
              </w:rPr>
              <w:br/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32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тегория персональных данных</w:t>
            </w:r>
          </w:p>
        </w:tc>
        <w:tc>
          <w:tcPr>
            <w:tcW w:w="2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о хранения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ое лицо (должность, ФИО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тдел 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аждане (Карточки личного приёма граждан для заместителя главы)</w:t>
            </w:r>
          </w:p>
        </w:tc>
        <w:tc>
          <w:tcPr>
            <w:tcW w:w="2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л.Пионерская, 9, приемная хранятся в шкафу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вская С.В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аждане (Входящие/исходящие письма, обращения граждан, акты комиссионного выезда, журнал регистрации приёма граждан, карточки личного приёма, журнал обращения граждан)</w:t>
            </w:r>
          </w:p>
        </w:tc>
        <w:tc>
          <w:tcPr>
            <w:tcW w:w="2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.Пионерская, 9, кабинет № 3, хранятся в шкафу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вская С.В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ые служащие, граждане (Распоряжения, постановления по администрации, выписки из лицевых счетов сотрудников администрации)</w:t>
            </w:r>
          </w:p>
        </w:tc>
        <w:tc>
          <w:tcPr>
            <w:tcW w:w="2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л.Пионерская, 9, кабинет № 1, хранятся в шкафах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ленко В.Ю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ые служащие, в том числе и служащие администрации, депутаты,  юридические лица и другие лица (граждане) (Списки лиц со сведениями о датах рождения, исходящие письма)</w:t>
            </w:r>
          </w:p>
        </w:tc>
        <w:tc>
          <w:tcPr>
            <w:tcW w:w="21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л.Пионерская, 9, кабинет № 1, хранятся в шкафах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ленко В.Ю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ые служащие администрации, в том числе их дети и родственники (муж/жена) (Личные дела муниципальных служащих администрации (собственноручно заполненная и подписанная анкета, копия паспорта, копия документа об образовании (диплом), копия СНИЛС, копия свидетельства о постановке физического лица на учёт в налоговом органе по месту жительства на территории Российской Федерации, документы воинского учёта, заключение медицинского учреждения об отсутствии заболевания, препятствующего поступлению на муниципальную службу, копия полиса обязательного медицинского страхования, сведения о доходах за год, предшествующий году поступления на муниципальную службу, об имуществе и обязательствах имущественного характера своих супруги (супруга) и несовершеннолетних детей), трудовой договор, трудовая книжка, журнал учёта трудовых книжек, журнал учёта трудовых договоров, реестр муниципальных служащих)</w:t>
            </w:r>
          </w:p>
        </w:tc>
        <w:tc>
          <w:tcPr>
            <w:tcW w:w="21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л.Пионерская, 9, кабинет № 1, в сейфе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ленко В.Ю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аждане (Списки лиц, состоящих на профучёте, расписки и списки о несовершеннолетних, нарушивших закон № 1539, копии протоколов, административные материалы (объяснения несовершеннолетних и родителей, копии паспортов несовершеннолетних, копии паспортов родителей), журнал учёта несовершеннолетних, списки несовершеннолетних: оставшихся без попечения родителей; доставленных в ОМВД; выявленных неоднократно. Маршруты и задания рейдовых групп, акты обследования семьи несовершеннолетнего)</w:t>
            </w:r>
          </w:p>
        </w:tc>
        <w:tc>
          <w:tcPr>
            <w:tcW w:w="21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л.Пионерская, 9, кабинет № 8, хранятся в шкафу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батюк И.В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хозяйственные книги</w:t>
            </w:r>
          </w:p>
        </w:tc>
        <w:tc>
          <w:tcPr>
            <w:tcW w:w="21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.Пионерская, 9, кабинет № 3, хранятся в шкафу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вская С.В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тариальные реестры</w:t>
            </w:r>
          </w:p>
        </w:tc>
        <w:tc>
          <w:tcPr>
            <w:tcW w:w="21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л.Пионерская, 9, кабинет № 1, хранятся в шкафах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знякова И.А.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аждане (Копии платежных документов)</w:t>
            </w:r>
          </w:p>
        </w:tc>
        <w:tc>
          <w:tcPr>
            <w:tcW w:w="21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л.Пионерская, 9, кабинет № 5 хранятся на полках  шкафа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чальник финансового отдела Ребрикова М.М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аждане, сотрудники муниципальных учреждений (Акты проверок (копии паспортов, копии СНИЛС))</w:t>
            </w:r>
          </w:p>
        </w:tc>
        <w:tc>
          <w:tcPr>
            <w:tcW w:w="21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.Пионерская, 9, кабинет № 7 хранятся на полках  шкафа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финансового отдела Ребрикова М.М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аждане (Дислокация хозяйствующих субъектов)</w:t>
            </w:r>
          </w:p>
        </w:tc>
        <w:tc>
          <w:tcPr>
            <w:tcW w:w="21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.Пионерская, 9, кабинет № 7 хранятся на полках  шкафа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финансового отдела Ребрикова М.М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аждане (Журнал дислокации стационарных объектов розничной торговли)</w:t>
            </w:r>
          </w:p>
        </w:tc>
        <w:tc>
          <w:tcPr>
            <w:tcW w:w="21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.Пионерская, 9, кабинет № 7 хранятся на полках  шкафа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финансового отдела Ребрикова М.М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трагенты (Контракты, копии платежных документов, акты выполненных работ, счета-фактуры)</w:t>
            </w:r>
          </w:p>
        </w:tc>
        <w:tc>
          <w:tcPr>
            <w:tcW w:w="21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.Пионерская, 9, кабинет № 5 хранятся в шкафу</w:t>
            </w:r>
          </w:p>
        </w:tc>
        <w:tc>
          <w:tcPr>
            <w:tcW w:w="3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финансового отдела Ребрикова М.М.</w:t>
            </w:r>
          </w:p>
        </w:tc>
      </w:tr>
    </w:tbl>
    <w:p>
      <w:pPr>
        <w:pStyle w:val="Normal"/>
        <w:widowControl w:val="false"/>
        <w:spacing w:lineRule="exact" w:line="319"/>
        <w:rPr>
          <w:rFonts w:eastAsia="SimSun;宋体" w:cs="Mangal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pacing w:lineRule="exact" w:line="319"/>
        <w:rPr>
          <w:rFonts w:eastAsia="SimSun;宋体" w:cs="Mangal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keepNext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П.С. Тыртычный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№ _______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color w:val="000000"/>
          <w:kern w:val="2"/>
          <w:sz w:val="28"/>
          <w:szCs w:val="28"/>
        </w:rPr>
        <w:t>Об образовании комиссии по работе с инцидентами информационной безопасности в администрации Новоберезанского сельского поселения Коренов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А.А. Нарижны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1:00Z</dcterms:created>
  <dc:creator>Админ</dc:creator>
  <dc:description/>
  <cp:keywords/>
  <dc:language>en-US</dc:language>
  <cp:lastModifiedBy>Администрация</cp:lastModifiedBy>
  <cp:lastPrinted>2019-10-02T16:11:00Z</cp:lastPrinted>
  <dcterms:modified xsi:type="dcterms:W3CDTF">2024-07-09T08:44:00Z</dcterms:modified>
  <cp:revision>4</cp:revision>
  <dc:subject/>
  <dc:title/>
</cp:coreProperties>
</file>