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 w:val="false"/>
          <w:b w:val="false"/>
          <w:bCs w:val="false"/>
          <w:sz w:val="20"/>
          <w:szCs w:val="20"/>
          <w:lang w:eastAsia="ar-SA"/>
        </w:rPr>
      </w:pPr>
      <w:r>
        <w:rPr>
          <w:b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none"/>
        </w:rPr>
        <w:t>07.02.2023 года</w:t>
      </w:r>
      <w:r>
        <w:rPr>
          <w:b/>
          <w:sz w:val="28"/>
          <w:szCs w:val="28"/>
        </w:rPr>
        <w:tab/>
        <w:t xml:space="preserve">  </w:t>
        <w:tab/>
        <w:tab/>
        <w:tab/>
        <w:tab/>
        <w:tab/>
        <w:tab/>
        <w:tab/>
        <w:t>№</w:t>
      </w:r>
      <w:r>
        <w:rPr>
          <w:b/>
          <w:bCs/>
          <w:sz w:val="28"/>
          <w:szCs w:val="28"/>
          <w:u w:val="none"/>
        </w:rPr>
        <w:t>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 w:val="false"/>
          <w:bCs w:val="false"/>
          <w:sz w:val="20"/>
          <w:szCs w:val="20"/>
          <w:lang w:eastAsia="ar-SA"/>
        </w:rPr>
        <w:t>поселок Новоберезанский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б утверждении состава комиссии по проведению антикоррупционной экспертизы нормативных правовых актов (их проектов) администрации Новоберезан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 xml:space="preserve">В соответствии с постановлением администрации Новоберезанского сельского поселения Кореновского района от 13 июня 2013 года №107 «Об антикоррупционной экспертизе нормативных правовых актов (их проектов) администрации Новоберезанского сельского поселения Кореновского района»  п о с т а н о в л я е т </w:t>
      </w:r>
      <w:r>
        <w:rPr>
          <w:sz w:val="28"/>
          <w:szCs w:val="28"/>
          <w:lang w:eastAsia="ar-SA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состав комиссии по проведению антикоррупционной экспертизы нормативных правовых актов (их проектов) администрации Новоберезанского сельского поселения Кореновского района (прилагается)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изнать утратившим силу постановление администрации Новоберезанского сельского поселения Кореновского района от 19 октября 2021 года №104 «Об утверждении состава комиссии по проведению антикоррупционной экспертизы нормативных правовых актов (их проектов) администрации Новоберезанского сельского поселения Кореновского район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Зариц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ПРИЛОЖЕНИЕ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УТВЕРЖДЕ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постановлением администрации</w:t>
        <w:tab/>
        <w:tab/>
        <w:tab/>
        <w:tab/>
        <w:t xml:space="preserve">   Новоберезан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Коренов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от </w:t>
      </w:r>
      <w:r>
        <w:rPr>
          <w:b w:val="false"/>
          <w:bCs w:val="false"/>
          <w:sz w:val="28"/>
          <w:szCs w:val="28"/>
          <w:u w:val="none"/>
        </w:rPr>
        <w:t>07.02.2023 года</w:t>
      </w:r>
      <w:r>
        <w:rPr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u w:val="none"/>
        </w:rPr>
        <w:t>19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антикоррупционной экспертизы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правовых актов (их проектов) администраци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Зарицкий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Александр Викторович</w:t>
        <w:tab/>
        <w:t xml:space="preserve">- глава администраци Новоберезан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ельского поселения </w:t>
        <w:tab/>
        <w:t xml:space="preserve">Кореновского района, </w:t>
        <w:tab/>
        <w:tab/>
        <w:tab/>
        <w:t>председатель комисси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Возняк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Ирина Алексеевна</w:t>
        <w:tab/>
        <w:tab/>
        <w:t xml:space="preserve">- ведущий специалист общего отдел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дминистрации Новоберезанского сель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селения Кореновского района, секретарь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комисси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Була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ергей Иванович</w:t>
        <w:tab/>
        <w:tab/>
        <w:t xml:space="preserve">- заместитель главы Новоберезанского сель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поселения Кореновского района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Зл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иктория Юрьевна </w:t>
        <w:tab/>
        <w:t xml:space="preserve">- начальник общего отдела </w:t>
        <w:tab/>
        <w:t xml:space="preserve">администрации </w:t>
        <w:tab/>
        <w:tab/>
        <w:tab/>
        <w:t xml:space="preserve">Новоберезанского сельского поселения </w:t>
        <w:tab/>
        <w:tab/>
        <w:tab/>
        <w:t>Кореновского района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евер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Татьяна Николаевна</w:t>
        <w:tab/>
        <w:t>- начальник финансового отдела администраци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Кореновского район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 xml:space="preserve">     </w:t>
        <w:tab/>
        <w:tab/>
        <w:tab/>
        <w:t xml:space="preserve">А.В. Зарицкий                  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2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8">
    <w:name w:val="Содержимое врезки"/>
    <w:basedOn w:val="TextBody"/>
    <w:qFormat/>
    <w:pPr>
      <w:widowControl w:val="false"/>
      <w:suppressAutoHyphens w:val="true"/>
      <w:spacing w:before="0" w:after="120"/>
      <w:ind w:left="0" w:right="0" w:hanging="0"/>
      <w:jc w:val="left"/>
    </w:pPr>
    <w:rPr>
      <w:rFonts w:eastAsia="DejaVu Sans;Arial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48:00Z</dcterms:created>
  <dc:creator>User</dc:creator>
  <dc:description/>
  <dc:language>en-US</dc:language>
  <cp:lastModifiedBy/>
  <cp:lastPrinted>2023-02-16T09:55:00Z</cp:lastPrinted>
  <dcterms:modified xsi:type="dcterms:W3CDTF">2023-02-17T06:10:40Z</dcterms:modified>
  <cp:revision>25</cp:revision>
  <dc:subject/>
  <dc:title/>
</cp:coreProperties>
</file>