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НОВОБЕРЕЗАН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0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1.11.2023                                                                                                                       № 131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бщественных обсуждений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A1A1A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zh-CN"/>
        </w:rPr>
        <w:t>постановлением администрации Новоберезанского сельского поселения Кореновского района от 1 ноября 2023 года № 130 «</w:t>
      </w:r>
      <w:r>
        <w:rPr>
          <w:color w:val="1A1A1A"/>
          <w:sz w:val="28"/>
          <w:szCs w:val="28"/>
          <w:shd w:fill="FFFFFF" w:val="clear"/>
          <w:lang w:eastAsia="zh-CN"/>
        </w:rPr>
        <w:t>Об утверждении перечня муниципальных программ</w:t>
      </w:r>
      <w:r>
        <w:rPr>
          <w:sz w:val="28"/>
          <w:szCs w:val="28"/>
          <w:lang w:eastAsia="zh-CN"/>
        </w:rPr>
        <w:t xml:space="preserve"> Новоберезанского сельского поселения Кореновского района», администрация Новоберзан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бщественные обсуждения по проектам муниципальных программ Новоберезанского сельского поселения Кореновского района на 2024 -2028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 утверждении муниципальный программы «Безопасность дорожного движения на территории Новоберезанского сельского поселения Кореновского района на 2024 -2028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и муниципальный программы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и муниципальной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и муниципальной программы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и муниципальный программы «Развитие молодежной политики в Новоберезанском сельском поселении Кореновского района на 2024 -202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и муниципальной программы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проведения общественных обсуждений нормативных правовых актов с 1 ноября 2023 года по 11 но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чтовым отправлением: 353156, Краснодарский край, Кореновский район, пос. Новоберезанский, ул. Пионерская,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лично по адресу: 353156, Краснодарский край, Кореновский район, пос. Новоберезанский, ул. Пионерская, 9, кабинет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исьмом на адрес электронной почты: Администрация Новоберезанского сельского поселения novoberezansk-sp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с 1 ноября 2023 года по 11 ноябр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5. Образовать комиссию по проведению общественных обсуждений и утвердить её состав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 Комиссии по проведению общественных обсуждений провести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существить сбор и анализ предложений и замеч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щему отделу администрации Новоберезанского сельского поселения Кореновского района обнародовать настоящее постановление и обеспечить его размещение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 xml:space="preserve">                                             А.В. Зарицкий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Новоберезанского сельского поселения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от 01.11.2023 № 1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ведению общественных обсуждений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40"/>
      </w:tblGrid>
      <w:tr>
        <w:trPr>
          <w:trHeight w:val="840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ла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Ивано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меститель главы Новоберезанского сельского поселения Кореновского района</w:t>
            </w:r>
          </w:p>
        </w:tc>
      </w:tr>
      <w:tr>
        <w:trPr>
          <w:trHeight w:val="840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финансово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лев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Екатери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ог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и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бухгалтер-налоговик администрации Новобереза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А.В. Зарицкий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0:00Z</dcterms:created>
  <dc:creator>Анастасия</dc:creator>
  <dc:description/>
  <cp:keywords/>
  <dc:language>en-US</dc:language>
  <cp:lastModifiedBy>Пользователь</cp:lastModifiedBy>
  <cp:lastPrinted>2023-11-21T18:54:00Z</cp:lastPrinted>
  <dcterms:modified xsi:type="dcterms:W3CDTF">2023-11-22T05:54:00Z</dcterms:modified>
  <cp:revision>18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