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/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00.00.2023 год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№ 00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поселок Новоберезан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з бюджета Новоберезанского сельского поселения Кореновского района субсидий юридическимлицам на финансовое обеспечение (возмещение) затрат на</w:t>
      </w:r>
    </w:p>
    <w:p>
      <w:pPr>
        <w:pStyle w:val="ConsPlusTitle"/>
        <w:jc w:val="center"/>
        <w:rPr>
          <w:rFonts w:eastAsia="Calibri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коммунального хозяйства</w:t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соответствии со статьей 78 Бюджетного кодекса Российская Федерации</w:t>
      </w:r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8 сентября 2020 года     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 в целях финансового обеспечения(возмещения) затрат </w:t>
      </w:r>
      <w:r>
        <w:rPr>
          <w:spacing w:val="1"/>
          <w:sz w:val="28"/>
          <w:szCs w:val="28"/>
        </w:rPr>
        <w:t>на мероприятия в области коммунального хозяйства администрация Новоберезанского сельского поселения Кореновского района  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Calibri"/>
          <w:sz w:val="28"/>
          <w:szCs w:val="28"/>
          <w:lang w:eastAsia="en-US"/>
        </w:rPr>
        <w:t xml:space="preserve">Утвердить Порядок </w:t>
      </w:r>
      <w:r>
        <w:rPr>
          <w:sz w:val="28"/>
          <w:szCs w:val="28"/>
        </w:rPr>
        <w:t xml:space="preserve">предоставления из бюджета Новоберезанского сельского 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 </w:t>
      </w:r>
      <w:r>
        <w:rPr>
          <w:rFonts w:eastAsia="Calibri"/>
          <w:bCs/>
          <w:sz w:val="28"/>
          <w:szCs w:val="28"/>
          <w:lang w:eastAsia="en-US"/>
        </w:rPr>
        <w:t>(прилагается).</w:t>
      </w:r>
    </w:p>
    <w:p>
      <w:pPr>
        <w:pStyle w:val="Normal"/>
        <w:numPr>
          <w:ilvl w:val="0"/>
          <w:numId w:val="3"/>
        </w:numPr>
        <w:autoSpaceDE w:val="false"/>
        <w:ind w:left="0" w:right="0" w:firstLine="850"/>
        <w:jc w:val="both"/>
        <w:rPr>
          <w:color w:val="000000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rFonts w:eastAsia="DejaVuSans;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zh-CN"/>
        </w:rPr>
        <w:t>Новобереза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Возняков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DejaVuSans;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zh-CN"/>
        </w:rPr>
        <w:t>Новобереза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190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Style27"/>
        <w:tabs>
          <w:tab w:val="clear" w:pos="708"/>
          <w:tab w:val="left" w:pos="9072" w:leader="none"/>
        </w:tabs>
        <w:ind w:left="0" w:right="0"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sz w:val="28"/>
          <w:szCs w:val="28"/>
          <w:lang w:eastAsia="ru-RU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овоберезанского сельского </w:t>
      </w:r>
      <w:r>
        <w:rPr>
          <w:bCs/>
          <w:color w:val="000000"/>
          <w:sz w:val="28"/>
          <w:szCs w:val="28"/>
          <w:lang w:eastAsia="ru-RU"/>
        </w:rPr>
        <w:t xml:space="preserve">посел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>Кореновского района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А.В. Зарицкий</w:t>
      </w:r>
      <w:r>
        <w:rPr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30550343"/>
            <w:bookmarkStart w:id="1" w:name="_Hlk130550343"/>
            <w:bookmarkEnd w:id="1"/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  <w:t>Новоберезанского сельского  поселения</w:t>
            </w:r>
          </w:p>
          <w:p>
            <w:pPr>
              <w:pStyle w:val="Normal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  <w:t xml:space="preserve">от 00.00.2023  №00 </w:t>
            </w:r>
          </w:p>
          <w:p>
            <w:pPr>
              <w:pStyle w:val="Normal"/>
              <w:snapToGrid w:val="false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из бюджета Новоберезанского сельского поселения Кореновского района субсидий юридическим лицам на финансовое обеспечение (возмещение) затрат на мероприятия в области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коммунального хозяйств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4330" w:leader="none"/>
        </w:tabs>
        <w:ind w:left="4329" w:right="0" w:hanging="361"/>
        <w:jc w:val="left"/>
        <w:rPr>
          <w:bCs/>
          <w:lang w:eastAsia="ru-RU"/>
        </w:rPr>
      </w:pPr>
      <w:r>
        <w:rPr>
          <w:bCs/>
          <w:sz w:val="28"/>
        </w:rPr>
        <w:t>Общие положения</w:t>
      </w:r>
    </w:p>
    <w:p>
      <w:pPr>
        <w:pStyle w:val="Style27"/>
        <w:tabs>
          <w:tab w:val="clear" w:pos="708"/>
          <w:tab w:val="left" w:pos="4330" w:leader="none"/>
        </w:tabs>
        <w:ind w:left="4329" w:right="0"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7"/>
        <w:suppressAutoHyphens w:val="true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о статьей 78 </w:t>
      </w:r>
      <w:r>
        <w:rPr>
          <w:rStyle w:val="InternetLink"/>
          <w:color w:val="000000"/>
          <w:sz w:val="28"/>
          <w:szCs w:val="28"/>
          <w:u w:val="none"/>
        </w:rPr>
        <w:t>Бюджетного кодекса Российской Федерации</w:t>
      </w:r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Постановлением  Правительства РФ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финансовое обеспечение (возмещение) затрат на мероприятия в области коммунального хозяйства </w:t>
      </w:r>
      <w:r>
        <w:rPr>
          <w:sz w:val="28"/>
          <w:szCs w:val="28"/>
          <w:lang w:eastAsia="ru-RU"/>
        </w:rPr>
        <w:t>(далее - субсидии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предоставления субсидий из бюджета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Новобереза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является финансовое обеспечение (возмещение) затрат юридических лиц в связи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Новобереза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Кореновского района (далее - администрация).</w:t>
      </w:r>
      <w:bookmarkStart w:id="2" w:name="Par52"/>
      <w:bookmarkEnd w:id="2"/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и предоставляются юридическим лицам - ресурсоснабжающим организациям, предоставляющим коммунальные услуги для предприятий, учреждений бюджетной сферы и населения по регулируемым тарифам с использованием объектов коммунальной инфраструктуры, находящихся в муниципальной собственности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Новобереза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Кореновского рай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в пределах бюджетных ассигнований, предусмотренных на эти цели бюджетом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Новобереза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итериями отбора юридических лиц, имеющих право на получение субсидии в соответствии с настоящим Порядком,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ение деятельности в сфере предоставления энергетических ресурсов и коммунальных услуг для предприятий, учреждений бюджетной сферы и населения по регулируемым тарифам с использованием объектов коммунальной инфраструктуры, находящихся в муниципальной собственности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Новобереза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Кореновского района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юридических лиц невозмещенных, фактически понесенных затрат, связанных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7. Информация, содержащая сведения о субсидии, размещается администрацией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>сельского поселения на едином портале бюджетной системы Российской Федерации в информационно-коммуникационной сети "Интернет" (далее - единый портал)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3" w:name="sub_21"/>
      <w:bookmarkStart w:id="4" w:name="sub_21"/>
      <w:bookmarkEnd w:id="4"/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bookmarkStart w:id="5" w:name="sub_21"/>
      <w:bookmarkStart w:id="6" w:name="sub_1434"/>
      <w:bookmarkStart w:id="7" w:name="sub_104305"/>
      <w:bookmarkEnd w:id="5"/>
      <w:bookmarkEnd w:id="6"/>
      <w:r>
        <w:rPr>
          <w:sz w:val="28"/>
          <w:szCs w:val="28"/>
        </w:rPr>
        <w:t xml:space="preserve">2.1. </w:t>
      </w:r>
      <w:bookmarkStart w:id="8" w:name="sub_22"/>
      <w:r>
        <w:rPr>
          <w:sz w:val="28"/>
          <w:szCs w:val="28"/>
        </w:rPr>
        <w:t>Для предоставления субсидий должны быть одновременно соблюдены следующие услов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а) по состоянию на первое число месяца, предшествующему месяцу, в котором планируется заключение соглашения о предоставлении субсидий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находить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</w:rPr>
        <w:t xml:space="preserve">Получатели субсидий  не должны являться иностранными юридическими лицами, в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том числе </w:t>
      </w:r>
      <w:r>
        <w:rPr>
          <w:color w:val="000000"/>
          <w:sz w:val="28"/>
          <w:szCs w:val="28"/>
        </w:rPr>
        <w:t xml:space="preserve">местом регистрации которых является государство или территория, включенные в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утверждаемый </w:t>
      </w:r>
      <w:r>
        <w:rPr>
          <w:color w:val="000000"/>
          <w:sz w:val="28"/>
          <w:szCs w:val="28"/>
        </w:rPr>
        <w:t xml:space="preserve">Министерством финансов Российской Федерации </w:t>
      </w:r>
      <w:r>
        <w:rPr>
          <w:rStyle w:val="InternetLink"/>
          <w:color w:val="000000"/>
          <w:sz w:val="28"/>
          <w:szCs w:val="28"/>
          <w:u w:val="none"/>
        </w:rPr>
        <w:t xml:space="preserve">перечень </w:t>
      </w:r>
      <w:r>
        <w:rPr>
          <w:color w:val="000000"/>
          <w:sz w:val="28"/>
          <w:szCs w:val="28"/>
        </w:rPr>
        <w:t xml:space="preserve">государств и территорий,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используемых для промежуточного </w:t>
      </w:r>
      <w:r>
        <w:rPr>
          <w:color w:val="000000"/>
          <w:sz w:val="28"/>
          <w:szCs w:val="28"/>
        </w:rPr>
        <w:t>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фшорного</w:t>
      </w:r>
      <w:r>
        <w:rPr>
          <w:color w:val="000000"/>
          <w:sz w:val="28"/>
          <w:szCs w:val="28"/>
        </w:rPr>
        <w:t xml:space="preserve">)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владения активами в Российской Федерации </w:t>
      </w:r>
      <w:r>
        <w:rPr>
          <w:color w:val="000000"/>
          <w:sz w:val="28"/>
          <w:szCs w:val="28"/>
        </w:rPr>
        <w:t>(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далее — </w:t>
      </w:r>
      <w:r>
        <w:rPr>
          <w:color w:val="000000"/>
          <w:sz w:val="28"/>
          <w:szCs w:val="28"/>
        </w:rPr>
        <w:t xml:space="preserve">офшорные 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</w:rPr>
        <w:t xml:space="preserve">),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а также российскими юридическими лицами, </w:t>
      </w:r>
      <w:r>
        <w:rPr>
          <w:color w:val="000000"/>
          <w:sz w:val="28"/>
          <w:szCs w:val="28"/>
        </w:rPr>
        <w:t xml:space="preserve">в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уставном (складочном) капитале которых доля прямого или косвенного (через третьих лиц) участия офшорных компаний в </w:t>
      </w:r>
      <w:r>
        <w:rPr>
          <w:color w:val="000000"/>
          <w:sz w:val="28"/>
          <w:szCs w:val="28"/>
        </w:rPr>
        <w:t xml:space="preserve">совокупности превышает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процентов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 xml:space="preserve">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2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>
          <w:color w:val="22272F"/>
          <w:sz w:val="28"/>
          <w:szCs w:val="28"/>
          <w:shd w:fill="FFFFFF" w:val="clear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анием предоставления субсидии является наличие невозмещенных, фактически понесенных затрат, связанных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субсидий Получатели субсидий направляют в администрацию подписанное руководителем заявление о предоставлении субсидий, составленное в произвольной форм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 наименование расходов, на которые необходимо предоставить субсидии и их размер.</w:t>
      </w:r>
    </w:p>
    <w:p>
      <w:pPr>
        <w:pStyle w:val="Style27"/>
        <w:suppressAutoHyphens w:val="true"/>
        <w:ind w:left="0" w:right="-1" w:firstLine="707"/>
        <w:rPr>
          <w:sz w:val="28"/>
          <w:szCs w:val="28"/>
        </w:rPr>
      </w:pPr>
      <w:r>
        <w:rPr>
          <w:sz w:val="28"/>
          <w:szCs w:val="28"/>
        </w:rPr>
        <w:t>Размер субсидии рассчитывается исходя из суммы указанных затрат, которые определяются по справке – расчет предоставляемой Получателем субсид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подтверждающие право на получение субсиди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Единого государственного реестра юридических лиц, содержащую сведения о юридическом лиц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государственной регистр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учредительных документ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олномочия руководителя Получател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я бухгалтерской и налоговой отчетности Получателей субсидий с приложением квитанции о приеме налоговой декларации (расчета) в электронном виде за год, предшествующий году подачи заявления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говора на выполнение работ по ремонту объектов, поставки товара, оказания услуг, заключенных юридическим лицом с поставщиком товаров, работ и услуг, счета, счета-фактуры, товарно-транспортные накладные, акты выполненных рабо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твержденный локальный сметный расчет на выполнение работ по ремонту объектов коммунальной инфраструктуры, находящихся в муниципальной собственности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>сельского поселения Кореновского район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ониторинг-обоснование суммы закупки на поставку товаров, оказания услуг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правка об общей стоимости выполненных, произведенных или планируемых к выполнению работ, затра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другие подтверждающие документ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rStyle w:val="InternetLink"/>
          <w:color w:val="000000"/>
          <w:sz w:val="28"/>
          <w:szCs w:val="28"/>
          <w:u w:val="none"/>
        </w:rPr>
        <w:t>справка-расчет</w:t>
      </w:r>
      <w:r>
        <w:rPr>
          <w:sz w:val="28"/>
          <w:szCs w:val="28"/>
        </w:rPr>
        <w:t xml:space="preserve"> размера субсидии согласно приложению 1 к настоящему Порядку, на которые предоставляется субсидия, подписанную руководителем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справки за подписью руководителя о том, что на первое число месяца, предшествующего месяцу, в котором планируется заключение соглашения о предоставлении субсидий Получатели субсидий не находятся в процессе реорганизации, ликвидации, банкрот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пии документов должны быть заверены органом (лицом), выдавшим подлинник, или руководителем Получателя субсиди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лагаемые к заявлению документы должны сопровождаться описью. Документы, состоящие из двух и более листов должны быть пронумерованы и прошит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лучателя субсидий несут ответственность за недостоверность сведений, содержащихся в представленных документах, в случаях, предусмотренных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9" w:name="sub_104305"/>
      <w:r>
        <w:rPr>
          <w:sz w:val="28"/>
          <w:szCs w:val="28"/>
        </w:rPr>
        <w:t xml:space="preserve">2.7. </w:t>
      </w:r>
      <w:bookmarkEnd w:id="9"/>
      <w:r>
        <w:rPr>
          <w:sz w:val="28"/>
          <w:szCs w:val="28"/>
        </w:rPr>
        <w:t xml:space="preserve">Администрация в течение пяти рабочих дней со дня, следующего за днем регистрации заявления и приложенных к нему документов, проверяет соответствие юридического лица условиям и критериям, указанным в настоящем Порядке. По результатам рассмотрения документов, представленных Получателем субсидии, </w:t>
      </w:r>
      <w:r>
        <w:rPr>
          <w:b w:val="false"/>
          <w:bCs w:val="false"/>
          <w:sz w:val="28"/>
          <w:szCs w:val="28"/>
        </w:rPr>
        <w:t>финансовый отдел администрации</w:t>
      </w:r>
      <w:r>
        <w:rPr>
          <w:sz w:val="28"/>
          <w:szCs w:val="28"/>
        </w:rPr>
        <w:t xml:space="preserve"> дает заключение о возможности (невозможности) предоставления субсид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ными к нему документами и заключение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инансового отдела</w:t>
      </w:r>
      <w:r>
        <w:rPr>
          <w:sz w:val="28"/>
          <w:szCs w:val="28"/>
        </w:rPr>
        <w:t xml:space="preserve"> администрации направляется главе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>сельского поселения для принятия соответствующего решения о предоставлении субсидии либо об отказе в ее предоставлен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принятия решения об отказе в предоставлении субсидий явля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оответствие представленных Получателем субсидий документов требованиям, определенным пунктами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й информ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 заявлении о предоставлении субсидий направлений использования субсидий, указанных в пункте 1.2 настоящего Порядк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cs="Arial"/>
          <w:sz w:val="28"/>
          <w:szCs w:val="28"/>
        </w:rPr>
        <w:t>несоответствие требованиям к Получателю субсидий указанным в пункте 2.1 настоящего раздела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и (или) недостаточность лимитов бюджетных обязательств на предоставление субсид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юридическое лицо уведомляется в течение трех рабочих дней со дня принятия соответствующего решения письмом администрации с указанием причин отказа, которое направляется на адрес электронной почты, указанный в заявлении, или вручается под подпись лично представителю юридического лица, или направляется заказным письмом с уведомлением о вручен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ринятия решения о предоставлении субсидии администрация не позднее трех рабочих дней со дня принятия такого решения, уведомляет получателя субсидий о принятом решении письмом администрации, а также о месте, времени и дате заключения Соглашения. Соглашение должно быть заключено не позднее десяти рабочих дней с даты принятия решения о предоставлении субсид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истечении пяти рабочих дней с даты принятия решения о предоставлении субсидии юридическим лицом Соглашение не заключено, администрация принимает решение об отмене ранее принятого решения о предоставлении субсидии и уведомляет об этом получателя субсид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субсидий Получателю субсидий является заключенное между ним и администрацией Соглашение.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речисление субсидий осуществляется администрацией в течение 10 рабочих дней с даты заключения Соглашения в пределах средств, предусмотренных в бюджете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DejaVu Sans;Yu Gothic"/>
          <w:bCs/>
          <w:color w:val="000000"/>
          <w:sz w:val="28"/>
          <w:szCs w:val="28"/>
        </w:rPr>
        <w:t xml:space="preserve">Новоберезанского </w:t>
      </w:r>
      <w:r>
        <w:rPr>
          <w:bCs/>
          <w:color w:val="000000"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 xml:space="preserve"> на указанные цели в текущем финансовом году, но не позднее дня завершения текущего финансового года,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еречисление субсидий осуществляется с лицевого счета администрации, открытого в Управлении Федерального казначейства по Краснодарскому краю на счет Получателя субсидий, указанный в Соглашении, открытый в кредитной организации на территории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Направлениями затрат, на финансовое обеспечение (возмещение) которых предоставляется субсидия, являются затраты, связанные с реализацией мероприятий модернизации и энергосбережения систем коммунальной инфраструктуры и (или) выполнением работ по ремонту объектов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0" w:name="sub_1434"/>
      <w:bookmarkEnd w:id="10"/>
      <w:r>
        <w:rPr>
          <w:bCs/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й представляют администрации по формам, утвержденным Соглашение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чет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;</w:t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чет о достижении результата предоставления Субсидии и показателей, необходимых для достижения результата предоставления Субсидии, не позднее 15 февраля года, следующего за годом окончания срока предоставления Субси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ребования об осуществл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порядка и условий предоставления субсидий Получателями субсидий подлежит обязательной проверке администрацией и органами муниципального финансового контроля в порядке, установленном действующим законодательством и Соглашение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и субсидий несу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ставляемых документов (сведений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евое использование средств субсид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орядка и условий предоставления субсид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своих обязательств по Соглашению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стижения результата предоставления субси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Порядок Возврата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татки субсидий, не использованные в отчетном финансовом году, подлежат возврату в бюджет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течение первых 10 рабочих дней очередного финансового 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убсидии подлежат возврату в бюджет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случаях выявления в ходе проверок администрацией и органами муниципального финансового контроля факто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целевого использования средств субсидий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Получателями субсидий условий предоставления субсидий, установленных настоящим Порядком и (или) Соглашением, своих обязательств по Соглашению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достижения результатов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озврат субсидий осуществляется в следующем порядк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в течение 3 рабочих дней со дня установления факта, являющегося основанием для возврата субсидий, принимает меры по прекращению предоставления субсидий и направляет Получателю субсидий требование о возврате субсид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 возврате субсидий должно быть исполнено Получателем субсидий в течение 15 рабочих дней с даты получения указанного треб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cs="Arial"/>
          <w:sz w:val="28"/>
          <w:szCs w:val="28"/>
        </w:rPr>
        <w:t>За несоблюдение настоящего Порядка, за недостоверность представляемых сведений, нарушение условий, целей и порядка расходования субсидий получатель субсидии несет ответственность в соответствии с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</w:t>
      </w:r>
      <w:r>
        <w:rPr>
          <w:rFonts w:eastAsia="DejaVu Sans;Yu Gothic"/>
          <w:color w:val="000000"/>
          <w:sz w:val="28"/>
          <w:szCs w:val="28"/>
        </w:rPr>
        <w:t xml:space="preserve">Новоберезанского </w:t>
      </w:r>
      <w:r>
        <w:rPr>
          <w:color w:val="000000"/>
          <w:sz w:val="28"/>
          <w:szCs w:val="28"/>
        </w:rPr>
        <w:t>сельского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</w:t>
        <w:tab/>
        <w:tab/>
        <w:tab/>
        <w:tab/>
        <w:tab/>
        <w:t xml:space="preserve">         Т.Н. Северова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_Hlk130550530"/>
            <w:bookmarkStart w:id="12" w:name="_Hlk130550530"/>
            <w:bookmarkEnd w:id="12"/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предоставления из бюджета </w:t>
            </w:r>
            <w:r>
              <w:rPr>
                <w:rFonts w:eastAsia="DejaVu Sans;Yu Gothic"/>
                <w:sz w:val="28"/>
                <w:szCs w:val="28"/>
              </w:rPr>
              <w:t xml:space="preserve">Новоберезанского </w:t>
            </w:r>
            <w:r>
              <w:rPr>
                <w:sz w:val="28"/>
                <w:szCs w:val="28"/>
              </w:rPr>
              <w:t>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размера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есурсоснабжающ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3</w:t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из бюджета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Новобереза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Кореновского района субсидий юридическим лицам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(возмещение) затрат на мероприятия в области коммунального хозяй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174"/>
        <w:gridCol w:w="2551"/>
        <w:gridCol w:w="170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(фактическ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умма субсидии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9"/>
        <w:gridCol w:w="1984"/>
        <w:gridCol w:w="601"/>
        <w:gridCol w:w="3127"/>
      </w:tblGrid>
      <w:tr>
        <w:trPr>
          <w:trHeight w:val="23" w:hRule="atLeast"/>
          <w:cantSplit w:val="true"/>
        </w:trPr>
        <w:tc>
          <w:tcPr>
            <w:tcW w:w="39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  <w:tr>
        <w:trPr>
          <w:trHeight w:val="311" w:hRule="atLeast"/>
          <w:cantSplit w:val="true"/>
        </w:trPr>
        <w:tc>
          <w:tcPr>
            <w:tcW w:w="39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_Hlk130551108"/>
            <w:bookmarkStart w:id="14" w:name="_Hlk130551108"/>
            <w:bookmarkEnd w:id="14"/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предоставления из бюджета </w:t>
            </w:r>
            <w:r>
              <w:rPr>
                <w:rFonts w:eastAsia="DejaVu Sans;Yu Gothic"/>
                <w:sz w:val="28"/>
                <w:szCs w:val="28"/>
              </w:rPr>
              <w:t xml:space="preserve">Новоберезанского </w:t>
            </w:r>
            <w:r>
              <w:rPr>
                <w:sz w:val="28"/>
                <w:szCs w:val="28"/>
              </w:rPr>
              <w:t>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из бюджета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 xml:space="preserve">сельского поселения Кореновского района субсидий юридическим лицам на финансовое обеспечение (возмещение) затрат на мероприятия в област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Новоберезанский</w:t>
        <w:tab/>
      </w:r>
      <w:r>
        <w:rPr>
          <w:bCs/>
          <w:sz w:val="27"/>
          <w:szCs w:val="27"/>
        </w:rPr>
        <w:tab/>
        <w:tab/>
        <w:tab/>
        <w:tab/>
        <w:t>«_____» ________________ 20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Новобереза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, именуемая в дальнейшем «Главный распорядитель» в лице ____________________________________________________________________, </w:t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 И.О.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Новобереза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, с одной стороны и 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унитарного предприятия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___________________________ </w:t>
      </w:r>
    </w:p>
    <w:p>
      <w:pPr>
        <w:pStyle w:val="Style2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6"/>
        <w:ind w:left="0"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ействующего на основании _________________________________________ с другой стороны, в дальнейшем совместно именуемые «Стороны», в соответствии с Бюджетным кодексом Российской Федерации, решением Совета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 xml:space="preserve">сельского  поселения Кореновского района от ____________                              № ________«О бюджете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 xml:space="preserve">сельского поселения Кореновского района на _____ год»,  постановлением администрации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>сельского поселения Кореновского района от «____»________ №__ «</w:t>
      </w:r>
      <w:r>
        <w:rPr>
          <w:color w:val="000000"/>
          <w:sz w:val="28"/>
          <w:szCs w:val="28"/>
        </w:rPr>
        <w:t xml:space="preserve">Об утверждении Порядка предоставления субсидий из бюджета  </w:t>
      </w:r>
      <w:r>
        <w:rPr>
          <w:rFonts w:eastAsia="DejaVu Sans;Yu Gothic"/>
          <w:color w:val="000000"/>
          <w:sz w:val="28"/>
          <w:szCs w:val="28"/>
        </w:rPr>
        <w:t xml:space="preserve">Новоберезан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 заключили настоящее соглашение (далее - Соглашение) о нижеследующем.</w:t>
      </w:r>
    </w:p>
    <w:p>
      <w:pPr>
        <w:pStyle w:val="Normal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7"/>
          <w:szCs w:val="27"/>
        </w:rPr>
        <w:t>1. Предмет Соглашени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редоставление из бюджета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>сельского поселения Кореновского района в   20___году __________________________________________________________________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/>
        <w:t>(наименование Получателя)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(возмещение) затрат на мероприятия в области коммунального хозяйства(далее – Субсидия)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я предоставляется Главным распорядителем из средств бюджета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>сельского поселения Кореновского района (далее - местный бюджет), в пределах объемов бюджетных ассигнований, предусмотренных в соответствии со сводной бюджетной росписью местного бюджета на 20___год в пределах лимитов   бюджетных обязательств на предоставление субсидий, утвержденных в установленном порядке  Главному распорядителю средств местного бюджета.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________________________в общем размере __________ _____________ _________________________ (________) 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й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цели, указанные в пункте 1.1. раздела 1 настоящего Соглаш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редоставлении Получателем Главному распорядителю документов, подтверждающих право на получение Субсидии  в соответствии с Порядком предоставления субсидии и настоящим Соглашением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на первое число месяца, предшествующему месяцу, в котором планируется заключение соглашения о предоставлении субсидий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находить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</w:rPr>
        <w:t xml:space="preserve">Получатели субсидий  не должны являться иностранными юридическими лицами, в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том числе </w:t>
      </w:r>
      <w:r>
        <w:rPr>
          <w:color w:val="000000"/>
          <w:sz w:val="28"/>
          <w:szCs w:val="28"/>
        </w:rPr>
        <w:t xml:space="preserve">местом регистрации которых является государство или территория, включенные в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утверждаемый </w:t>
      </w:r>
      <w:r>
        <w:rPr>
          <w:color w:val="000000"/>
          <w:sz w:val="28"/>
          <w:szCs w:val="28"/>
        </w:rPr>
        <w:t xml:space="preserve">Министерством финансов Российской Федерации </w:t>
      </w:r>
      <w:r>
        <w:rPr>
          <w:rStyle w:val="InternetLink"/>
          <w:color w:val="000000"/>
          <w:sz w:val="28"/>
          <w:szCs w:val="28"/>
          <w:u w:val="none"/>
        </w:rPr>
        <w:t xml:space="preserve">перечень </w:t>
      </w:r>
      <w:r>
        <w:rPr>
          <w:color w:val="000000"/>
          <w:sz w:val="28"/>
          <w:szCs w:val="28"/>
        </w:rPr>
        <w:t xml:space="preserve">государств и территорий,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используемых для промежуточного </w:t>
      </w:r>
      <w:r>
        <w:rPr>
          <w:color w:val="000000"/>
          <w:sz w:val="28"/>
          <w:szCs w:val="28"/>
        </w:rPr>
        <w:t>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фшорного</w:t>
      </w:r>
      <w:r>
        <w:rPr>
          <w:color w:val="000000"/>
          <w:sz w:val="28"/>
          <w:szCs w:val="28"/>
        </w:rPr>
        <w:t xml:space="preserve">)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владения активами в Российской Федерации </w:t>
      </w:r>
      <w:r>
        <w:rPr>
          <w:color w:val="000000"/>
          <w:sz w:val="28"/>
          <w:szCs w:val="28"/>
        </w:rPr>
        <w:t>(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далее — </w:t>
      </w:r>
      <w:r>
        <w:rPr>
          <w:color w:val="000000"/>
          <w:sz w:val="28"/>
          <w:szCs w:val="28"/>
        </w:rPr>
        <w:t xml:space="preserve">офшорные 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</w:rPr>
        <w:t xml:space="preserve">),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а также российскими юридическими лицами, </w:t>
      </w:r>
      <w:r>
        <w:rPr>
          <w:color w:val="000000"/>
          <w:sz w:val="28"/>
          <w:szCs w:val="28"/>
        </w:rPr>
        <w:t xml:space="preserve">в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уставном (складочном) капитале которых доля прямого или косвенного (через третьих лиц) участия офшорных компаний в </w:t>
      </w:r>
      <w:r>
        <w:rPr>
          <w:color w:val="000000"/>
          <w:sz w:val="28"/>
          <w:szCs w:val="28"/>
        </w:rPr>
        <w:t xml:space="preserve">совокупности превышает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процентов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1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>
          <w:color w:val="22272F"/>
          <w:sz w:val="28"/>
          <w:szCs w:val="28"/>
          <w:shd w:fill="FFFFFF" w:val="clear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олучать средства из бюджета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>сельского поселения Кореновского района в соответствии с иными муниципальными правовыми актами  на цели, указанные в пункте 1.1 раздела 1 настоящего Соглашения.</w:t>
      </w:r>
    </w:p>
    <w:p>
      <w:pPr>
        <w:pStyle w:val="Normal"/>
        <w:spacing w:before="0" w:after="0"/>
        <w:ind w:left="0" w:right="0"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3. Средства субсидий, полученных из  бюджета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 xml:space="preserve">сельского поселения Коренов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 и комплектующих изделий,  а также  связанных с достижением целей предоставления этих средств 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3.4. С</w:t>
      </w:r>
      <w:r>
        <w:rPr>
          <w:sz w:val="28"/>
          <w:szCs w:val="28"/>
        </w:rPr>
        <w:t>огласие Получателя на осуществление Главным распорядителем и органами муниципального финансового контроля проверок соблюдения Получателем услови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согласия Получателя  на осуществление указанных проверок осуществляется путем подписания настоящего Согла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еречисления Субсидии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1. Перечисление Субсидии осуществляется на счет Получателя _______________________________________________________, открытый 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реквизиты счета Получателя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     </w:t>
        <w:tab/>
      </w:r>
      <w:r>
        <w:rPr>
          <w:sz w:val="20"/>
          <w:szCs w:val="20"/>
        </w:rPr>
        <w:t>(наименование учреждений Центрального банка Российской Федерации или кредитной организации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 даты заключения настоящего Соглашения в  пределах средств, предусмотренных в бюджете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>сельского поселения Кореновского района на указанные цели в текущем финансовом году, но не позднее дня завершения текущего финансового года.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лавный распорядитель обязуетс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б) обеспечить предоставление Субсидии_______________________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Получателя)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контроль за соблюдением Получателем условий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д) в случае если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Получател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условий предоставления Субсидии, предусмотренные Порядком предоставления субсидий и настоящим Соглашением, в том числе, 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вправ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Получателя документы и информацию, необходимые для осуществления контроля за соблюдением Получателем услови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ть выполнение условий, целей и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.  раздела 3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ять по запросу Главного распорядителя документы и информацию, необходимые для осуществления контроля за соблюдением условий предоставления субсидий в соответствии с пунктом 5.2 раздела 5 настоящего Соглашения в течение 3 дней со дня получения указанного запроса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. в случае получения от Главного распорядителя требования в соответствии с пунктом 5.1.5. раздела 5 настоящего Соглашения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ранить факт(ы) нарушения условий и порядка предоставления субсидий в сроки, определенные в указанном требов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ть возврат средств Субсидии в местный бюджет в течение 15 рабочих дней с даты получения от Главного распорядителя требования о возврате Субсидии, в случае выявления в ходе проверок Главным распорядителем и органами муниципального финансового контроля фактов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лучателем условий и порядка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) обеспечить представление Главному распорядител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 по форме согласно Приложению№1 к настоящему Соглашению;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 достижении результата предоставления Субсидии и показателей, необходимых для достижения результата предоставления Субсидии, не позднее 15 февраля года, следующего за годом  окончания срока предоставления Субсидии по форме согласно Приложению №2 к настоящему Соглашению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раздела 2 настоящего Соглашения и действует до полного исполнения Сторонами своих обязательств по настоящему Соглашению.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осуществляется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Получателем условий и порядка,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стижения Получателем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целевого использования средств Субсид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eastAsia="DejaVu Sans;Yu Gothic"/>
                <w:sz w:val="24"/>
                <w:szCs w:val="24"/>
              </w:rPr>
              <w:t xml:space="preserve">Новоберезанского </w:t>
            </w: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Кореновского района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jc w:val="both"/>
              <w:rPr/>
            </w:pPr>
            <w:r>
              <w:rPr/>
              <w:t>ОКТ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ИНН                    , КПП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                 Южное ГУ Банка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// УФК по Краснодарскому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ю г.Краснодар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факс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</w:t>
        <w:tab/>
        <w:tab/>
        <w:t>Наименование Получ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/_____________________/</w:t>
        <w:tab/>
        <w:t>__________/___________________/</w:t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(подпись) (фамилия, инициалы) </w:t>
        <w:tab/>
        <w:tab/>
        <w:t xml:space="preserve">  (подпись) (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                                                             </w:t>
        <w:tab/>
        <w:t>М.П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1134" w:top="119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Соглашению о </w:t>
            </w:r>
            <w:r>
              <w:rPr>
                <w:sz w:val="28"/>
                <w:szCs w:val="28"/>
              </w:rPr>
              <w:t xml:space="preserve">предоставлении из бюджета </w:t>
            </w:r>
            <w:r>
              <w:rPr>
                <w:rFonts w:eastAsia="DejaVu Sans;Yu Gothic"/>
                <w:sz w:val="28"/>
                <w:szCs w:val="28"/>
              </w:rPr>
              <w:t xml:space="preserve">Новоберезанского </w:t>
            </w:r>
            <w:r>
              <w:rPr>
                <w:sz w:val="28"/>
                <w:szCs w:val="28"/>
              </w:rPr>
              <w:t>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предоставленная из бюджета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>сельского 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ind w:left="-284" w:right="0" w:firstLine="1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>_________________________________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2268"/>
        <w:gridCol w:w="2552"/>
        <w:gridCol w:w="1417"/>
        <w:gridCol w:w="1843"/>
        <w:gridCol w:w="1741"/>
      </w:tblGrid>
      <w:tr>
        <w:trPr>
          <w:trHeight w:val="1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ей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долженности подлежащей погашению за счет бюджетны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латежного докумен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ьзованный остаток субсидии по состоянию на (на дату составления отчет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= 3-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одпись)(расшифровка подписи)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_____________________________________</w:t>
      </w:r>
    </w:p>
    <w:p>
      <w:pPr>
        <w:pStyle w:val="Style2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одпись)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20___</w:t>
      </w:r>
    </w:p>
    <w:p>
      <w:pPr>
        <w:pStyle w:val="Normal"/>
        <w:rPr>
          <w:rFonts w:ascii="Times New Roman" w:hAnsi="Times New Roman" w:cs="Times New Roman"/>
        </w:rPr>
      </w:pPr>
      <w:r>
        <w:rPr/>
        <w:t>М.П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7" w:right="907" w:gutter="0" w:header="1587" w:top="1643" w:footer="709" w:bottom="765"/>
          <w:pgNumType w:fmt="decimal"/>
          <w:formProt w:val="false"/>
          <w:textDirection w:val="lrTb"/>
          <w:docGrid w:type="default" w:linePitch="600" w:charSpace="32768"/>
        </w:sectPr>
        <w:pStyle w:val="Style2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ка о принятии и проверке отчета 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3"/>
      </w:tblGrid>
      <w:tr>
        <w:trPr>
          <w:trHeight w:val="13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Соглашению о </w:t>
            </w:r>
            <w:r>
              <w:rPr>
                <w:sz w:val="28"/>
                <w:szCs w:val="28"/>
              </w:rPr>
              <w:t xml:space="preserve">предоставлении из бюджета  </w:t>
            </w:r>
            <w:r>
              <w:rPr>
                <w:rFonts w:eastAsia="DejaVu Sans;Yu Gothic"/>
                <w:sz w:val="28"/>
                <w:szCs w:val="28"/>
              </w:rPr>
              <w:t xml:space="preserve">Новоберезанского </w:t>
            </w:r>
            <w:r>
              <w:rPr>
                <w:sz w:val="28"/>
                <w:szCs w:val="28"/>
              </w:rPr>
              <w:t>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41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о достижении результата предоставления </w:t>
      </w:r>
      <w:r>
        <w:rPr>
          <w:sz w:val="28"/>
          <w:szCs w:val="28"/>
        </w:rPr>
        <w:t xml:space="preserve">субсидия предоставленная из бюджета  </w:t>
      </w:r>
      <w:r>
        <w:rPr>
          <w:rFonts w:eastAsia="DejaVu Sans;Yu Gothic"/>
          <w:sz w:val="28"/>
          <w:szCs w:val="28"/>
        </w:rPr>
        <w:t xml:space="preserve">Новоберезанского </w:t>
      </w:r>
      <w:r>
        <w:rPr>
          <w:sz w:val="28"/>
          <w:szCs w:val="28"/>
        </w:rPr>
        <w:t>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ind w:left="0" w:right="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701"/>
        <w:gridCol w:w="1559"/>
        <w:gridCol w:w="1599"/>
      </w:tblGrid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4"/>
              <w:jc w:val="center"/>
              <w:rPr/>
            </w:pPr>
            <w:r>
              <w:rPr/>
              <w:t xml:space="preserve">Плановое значение показателя, предусмотренное Соглаш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ости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остижения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:</w:t>
      </w:r>
    </w:p>
    <w:p>
      <w:pPr>
        <w:pStyle w:val="Style29"/>
        <w:ind w:left="-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одпись)(расшифровка подписи)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29"/>
        <w:ind w:left="-284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(расшифровка подписи)</w:t>
      </w:r>
    </w:p>
    <w:p>
      <w:pPr>
        <w:pStyle w:val="Normal"/>
        <w:rPr/>
      </w:pPr>
      <w:r>
        <w:rPr/>
        <w:t>«____» _________20_____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/>
        <w:t>Отметка о принятии и проверке отчета 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0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8</w:t>
    </w:r>
    <w:r>
      <w:rPr>
        <w:sz w:val="28"/>
        <w:szCs w:val="28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96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9" w:hanging="361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02" w:hanging="533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19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68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18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8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7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bCs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0"/>
      <w:w w:val="100"/>
      <w:sz w:val="28"/>
      <w:szCs w:val="28"/>
      <w:lang w:val="ru-RU" w:eastAsia="ru-RU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rFonts w:eastAsia="Calibri"/>
      <w:bCs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Cs/>
      <w:spacing w:val="0"/>
      <w:w w:val="100"/>
      <w:sz w:val="28"/>
      <w:szCs w:val="28"/>
      <w:lang w:val="ru-RU" w:eastAsia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  <w:bCs/>
      <w:sz w:val="28"/>
      <w:szCs w:val="28"/>
      <w:lang w:eastAsia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shd w:fill="FFFFFF" w:val="clear"/>
    </w:rPr>
  </w:style>
  <w:style w:type="character" w:styleId="3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Название Знак"/>
    <w:qFormat/>
    <w:rPr>
      <w:rFonts w:ascii="Arial" w:hAnsi="Arial" w:eastAsia="WenQuanYi Micro Hei;MS Mincho" w:cs="Lohit Hindi;MS Mincho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Arial"/>
      <w:sz w:val="28"/>
      <w:szCs w:val="2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ind w:left="402" w:right="404" w:firstLine="707"/>
      <w:jc w:val="both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3" w:before="120" w:after="0"/>
      <w:jc w:val="both"/>
    </w:pPr>
    <w:rPr>
      <w:spacing w:val="4"/>
      <w:sz w:val="25"/>
      <w:szCs w:val="25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8:00Z</dcterms:created>
  <dc:creator>Kirichko</dc:creator>
  <dc:description/>
  <dc:language>en-US</dc:language>
  <cp:lastModifiedBy/>
  <cp:lastPrinted>1995-11-21T17:41:00Z</cp:lastPrinted>
  <dcterms:modified xsi:type="dcterms:W3CDTF">2023-08-10T05:23:37Z</dcterms:modified>
  <cp:revision>30</cp:revision>
  <dc:subject/>
  <dc:title/>
</cp:coreProperties>
</file>