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т 27.09.2024</w:t>
        <w:tab/>
        <w:t xml:space="preserve">                                                                                   </w:t>
        <w:tab/>
        <w:t>№ 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рограмм профилактики рисков причинения вреда (ущерба) охраняемым законом ценностям при осуществлении муниципальных контролей на территории Новоберезанского сельского поселения Кореновского района в 202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решением Совета Новоберезанского сельского поселения Кореновского района от 25 мая 2016 года № 120 «Об утверждении Положения о публичных слушаниях в Новоберезанском сельском поселении Кореновского района» (с изменениями от 27 сентября 2017 года № 194), администрация Новоберезан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я администрации Новоберезанского сельского поселения Кореновского района (далее- проекты нормативных правовых ак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Новоберезан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»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Новоберезан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Новоберезанского сельского поселения Корен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4 года п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почтовым отправлением: 353156, Краснодарский край, Кореновский район, поселок Новоберезанский ул. Пионерская, 9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лично по адресу:  353156, Краснодарский край, Кореновский район, поселок Новоберезанский ул. Пионерская, 9, кабинет № 1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) письмом на адрес электронной почты: </w:t>
      </w:r>
      <w:r>
        <w:rPr>
          <w:bCs/>
          <w:sz w:val="28"/>
          <w:szCs w:val="28"/>
          <w:lang w:val="en-US"/>
        </w:rPr>
        <w:t>Novoberezans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p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.r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государственных и муниципальных услуг (функций)»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ложения принимаются с 01 октября д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разовать комиссию по проведению общественных обсуждений и утвердить её состав (приложение №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Новоберезанского сельского поселения Кореновского района (Зленко)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А.В. Зарицк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резан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 сентября 2024 года № 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Новоберезанского сельского поселения Кореновского района, администрация Новоберезан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Новоберезанского сельского поселения Кореновского района (Зленко) обнародовать настоящее постановление в установленных местах и разместить на официальном сайте органов местного самоуправления Новоберезан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Зарицк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____________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Новоберезан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Новобереза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Зарицк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резан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.09.2024 № 89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Новоберезанского сельского поселения Кореновского района, администрация Новоберезан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Новоберезанского сельского поселения Кореновского района (Зленко) обнародовать настоящее постановление в установленных местах и разместить на официальном сайте органов местного самоуправления Новоберезан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Зарицк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____________ №_____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Новоберезан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Новоберезанского сельского поселения Кореновского района от 24 марта 2020 года № 56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Новоберезан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Новобереза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Зарицк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резан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.09.2024 № 89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березан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бщего отдела администрации Новоберезанского сельского поселения Кореновского район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Новоберезанского сельского поселения Коренов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ар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салад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 огл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овоберезанского сельского поселения Кореновского района, председатель депутатской комиссии по промышленности, транспорту, связи, строительству, жилищно-коммунальному хозяйству и предпринимательств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Новоберезанского сельского поселения Кореновского района, секретарь депутатской комиссии по промышленности, транспорту, связи, строительству, жилищно-коммунальному хозяйству и предпринимательству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А.В. Зариц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sz w:val="4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9:00Z</dcterms:created>
  <dc:creator>User</dc:creator>
  <dc:description/>
  <cp:keywords/>
  <dc:language>en-US</dc:language>
  <cp:lastModifiedBy>Администрация</cp:lastModifiedBy>
  <cp:lastPrinted>2024-10-02T15:15:00Z</cp:lastPrinted>
  <dcterms:modified xsi:type="dcterms:W3CDTF">2024-10-02T12:19:00Z</dcterms:modified>
  <cp:revision>2</cp:revision>
  <dc:subject/>
  <dc:title>АДМИНИСТРАЦИЯ ДЯДЬКОВСКОГО СЕЛЬСКОГО ПОСЕЛЕНИЯ КОРЕНОВСКОГО РАЙОНА</dc:title>
</cp:coreProperties>
</file>