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НОВОБЕРЕЗАНСКОГО СЕЛЬ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0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11.11.2024                                                                                                                       № 127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ерезанского сельского поселения Кореновского района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6-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Новоберезанского сельского поселения Кореновского района от 25 мая  2016 года № 120 «Об утверждении Положения о порядке организации и проведения публичных слушаний, общественных обсуждений в Новоберезанском сельском поселении Кореновского района», уставом Новоберезанского сельского поселения Кореновского района, администрация Новоберезанского       сельского        поселения          Кореновского      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Новоберезанского сельского поселения Кореновского района на 2025 год и плановый период 2026-2027 годов на 29 ноября 2024 года в 15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место проведения публичных слушаний по указанной в пункте 1 настоящего постановления теме – зал заседаний здания администрации, расположенный по адресу: поселок Новоберезанский, улица Пионерская,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проект бюджета Новоберезанского сельского поселения Кореновского района на 2025 год и плановый период 2026-2027 годов до 18 но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ргкомитету опубликовать до 18 ноября 2024 года информацию о времени и месте проведения публичных слушаний по проекту бюджета Новоберезанского сельского поселения Кореновского района на 2025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состав организационного комитета по подготовке и проведению публичных слушаний по проекту бюджета Новоберезанского сельского поселения Кореновского района на 2025 год и плановый период 2026-2027 годов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щему отделу администрации Новоберезанского сельского поселения Кореновского района обнародовать настоящее постановление и обеспечить его размещение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 xml:space="preserve">                                                 А.В. Зарицкий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Новоберзанского сельского поселе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11.11.2024 № 12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Новоберезанского сельского поселения Кореновского района 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40"/>
      </w:tblGrid>
      <w:tr>
        <w:trPr>
          <w:trHeight w:val="840" w:hRule="atLeast"/>
        </w:trPr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ия Юрь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бще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береза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буз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постоянной комиссии по финансово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ой и экономической политике, налогам 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орам, землепользованию и земле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лотар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Юрь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финансового отдела администрации Новобереза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в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Никола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финансового отдела администрации Новоберезанского сельского поселения Кореновского района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огинск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ина Никола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бухгалтер-налоговик администрации Новобереза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 xml:space="preserve">                                         А.В. Зарицкий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1.2024 № 127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ar-SA"/>
        </w:rPr>
        <w:t>«О назначении публичных слушаний по проекту бюджета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березанского сельского поселения Кореновского района на 2024 год и плановый период 2025-2026 годов»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Н. Север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А. Возняк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0:00Z</dcterms:created>
  <dc:creator>Анастасия</dc:creator>
  <dc:description/>
  <cp:keywords/>
  <dc:language>en-US</dc:language>
  <cp:lastModifiedBy>Пользователь</cp:lastModifiedBy>
  <cp:lastPrinted>2023-11-21T19:09:00Z</cp:lastPrinted>
  <dcterms:modified xsi:type="dcterms:W3CDTF">2024-11-13T08:21:00Z</dcterms:modified>
  <cp:revision>18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