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от 15.02.2024                                                                                                                     №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eastAsia="en-US"/>
        </w:rPr>
        <w:t>Об утверждении отчета о реализации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едомственных целевых программ </w:t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 2023 год</w:t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 разработки, утверждения и реализации ведомственных целевых программ в Новоберезанском сельском поселении Кореновского района, утвержденным постановлением администрации Новоберезанского сельского поселения Кореновского района 02 ноября 2020 года № 102, администрация Новоберезанского сельского поселения Кореновского района п о с т а н о в л я е т: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отчет о реализации ведомственной целевой программы Новоберезанского сельского поселения Кореновского района «Капитальный ремонт системы водоснабжения Новоберезанского сельского поселения Кореновского района на 2023 год» за 2023 год</w:t>
      </w:r>
      <w:r>
        <w:rPr>
          <w:bCs/>
          <w:spacing w:val="2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 реализации ведомственной целевой программы Новоберезанского сельского поселения Кореновского района «Безопасность дорожного движения на территории Новоберезанского сельского поселения Кореновского района» на 2023 год и плановый период 2024 и 2025 годы за 2023 год (Приложение №2)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о реализации ведомственной целевой программы Новоберезанского сельского поселения Кореновского района «Информатизация Новоберезанского сельского поселения Кореновского района» на 2023 год и плановый период 2024 и 2025 годы за 2023 год (Приложение №3)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тчет о реализации ведомственной целевой программы Новоберезанского сельского поселения Кореновского района «Поддержка малого и среднего предпринимательства Новоберезанского сельского поселения Кореновского района» на 2023 год и плановый период 2024 и 2025 годы» за 2023 год (Приложение №4)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тчет о реализации ведомственной целевой программы Новоберезанского сельского поселения Кореновского района «Развитие молодежной политики в Новоберезанском сельском поселении Кореновского района» на 2023 год и плановый период 2024 и 2025 годы» за 2023 год (Приложение №5)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 xml:space="preserve">6. Утвердить отчет о реализации ведомственной целевой программы Новоберезанского сельского поселения Кореновского района </w:t>
      </w:r>
      <w:r>
        <w:rPr>
          <w:sz w:val="28"/>
        </w:rPr>
        <w:t xml:space="preserve">«Развитие муниципальной службы в Новоберезанском сельском поселении Кореновского района» на 2023 год и плановый период 2024 и 2025 годы» </w:t>
      </w:r>
      <w:r>
        <w:rPr>
          <w:bCs/>
          <w:spacing w:val="2"/>
          <w:sz w:val="28"/>
          <w:szCs w:val="28"/>
        </w:rPr>
        <w:t>за 2023 год (Приложение №6)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 xml:space="preserve">7. Утвердить отчет о реализации ведомственной целевой программы Новоберезанского сельского поселения Кореновского района </w:t>
      </w:r>
      <w:r>
        <w:rPr>
          <w:sz w:val="28"/>
        </w:rPr>
        <w:t xml:space="preserve">«Комплексные мероприятия по обеспечению первичных мер пожарной безопасности на территории Новоберезанского сельского поселения Кореновского района» на 2023 год и плановый период 2024 и 2025 годы» </w:t>
      </w:r>
      <w:r>
        <w:rPr>
          <w:bCs/>
          <w:spacing w:val="2"/>
          <w:sz w:val="28"/>
          <w:szCs w:val="28"/>
        </w:rPr>
        <w:t>за 2023 год (Приложение №7)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8. Утвердить отчет о реализации ведомственной целевой программы Новоберезанского сельского поселения Кореновского района </w:t>
      </w:r>
      <w:r>
        <w:rPr>
          <w:sz w:val="28"/>
        </w:rPr>
        <w:t xml:space="preserve">«Мероприятия, приуроченные к праздничным и памятным датам, проводимые в Новоберезанском сельском поселении Кореновского района» на 2023 год и плановый период 2024 и 2025 годы» </w:t>
      </w:r>
      <w:r>
        <w:rPr>
          <w:bCs/>
          <w:spacing w:val="2"/>
          <w:sz w:val="28"/>
          <w:szCs w:val="28"/>
        </w:rPr>
        <w:t>за 2023 год (Приложение №8)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. Утвердить отчет о реализации ведомственной целевой программы Новоберезанского сельского поселения Кореновского района </w:t>
      </w:r>
      <w:r>
        <w:rPr>
          <w:sz w:val="28"/>
        </w:rPr>
        <w:t xml:space="preserve">«Противодействие коррупции в Новоберезанском сельском поселении Кореновского района» на 2023 год и плановый период 2024 и 2025 годы </w:t>
      </w:r>
      <w:r>
        <w:rPr>
          <w:bCs/>
          <w:spacing w:val="2"/>
          <w:sz w:val="28"/>
          <w:szCs w:val="28"/>
        </w:rPr>
        <w:t>за 2023 год (Приложение №9)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 xml:space="preserve">10. Утвердить отчет о реализации ведомственной целевой программы Новоберезанского сельского поселения Кореновского района </w:t>
      </w:r>
      <w:r>
        <w:rPr>
          <w:sz w:val="28"/>
        </w:rPr>
        <w:t xml:space="preserve">«Старшее поколение» на 2023 год и плановый период 2024 и 2025 годы </w:t>
      </w:r>
      <w:r>
        <w:rPr>
          <w:bCs/>
          <w:spacing w:val="2"/>
          <w:sz w:val="28"/>
          <w:szCs w:val="28"/>
        </w:rPr>
        <w:t>за 2023 год (Приложение №10)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1. Утвердить отчет о реализации ведомственной целевой программы Новоберезанского сельского поселения Кореновского района Развитие теплоэнергетического комплекса администрации Новоберезанского сельского поселения Кореновского района на 2022-2024 год»» за 2023 год (Приложение №11)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 xml:space="preserve">12. Утвердить отчет о реализации ведомственной целевой программы Новоберезанского сельского поселения Кореновского района </w:t>
      </w:r>
      <w:r>
        <w:rPr>
          <w:sz w:val="28"/>
        </w:rPr>
        <w:t>«Обеспечение работы территориального общественного</w:t>
      </w:r>
      <w:r>
        <w:rPr>
          <w:sz w:val="28"/>
          <w:szCs w:val="28"/>
        </w:rPr>
        <w:t xml:space="preserve"> </w:t>
      </w:r>
      <w:r>
        <w:rPr>
          <w:sz w:val="28"/>
        </w:rPr>
        <w:t>самоуправления на территории Новоберезанского сель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Кореновского района на 2023-2025 годы» </w:t>
      </w:r>
      <w:r>
        <w:rPr>
          <w:bCs/>
          <w:spacing w:val="2"/>
          <w:sz w:val="28"/>
          <w:szCs w:val="28"/>
        </w:rPr>
        <w:t>за 2023 год (Приложение №12)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3. Утвердить отчет о реализации ведомственной целевой программы Новоберезанского сельского поселения Кореновского района </w:t>
      </w:r>
      <w:r>
        <w:rPr>
          <w:sz w:val="28"/>
        </w:rPr>
        <w:t xml:space="preserve">«Энергосбережение и повышение энергетической эффективности   в   Новоберезанском сельском поселении Кореновского района» на 2023 год и плановый период 2024 и 2025 годы» </w:t>
      </w:r>
      <w:r>
        <w:rPr>
          <w:bCs/>
          <w:spacing w:val="2"/>
          <w:sz w:val="28"/>
          <w:szCs w:val="28"/>
        </w:rPr>
        <w:t>за 2023 год (Приложение №13).</w:t>
      </w:r>
    </w:p>
    <w:p>
      <w:pPr>
        <w:pStyle w:val="Normal"/>
        <w:ind w:firstLine="708"/>
        <w:jc w:val="both"/>
        <w:rPr>
          <w:sz w:val="28"/>
          <w:szCs w:val="34"/>
          <w:lang w:eastAsia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34"/>
          <w:lang w:eastAsia="zxx"/>
        </w:rPr>
        <w:t xml:space="preserve">. </w:t>
      </w:r>
      <w:r>
        <w:rPr>
          <w:rFonts w:cs="Calibri"/>
          <w:sz w:val="28"/>
          <w:szCs w:val="28"/>
        </w:rPr>
        <w:t>Обнародовать настоящее постановление на информационных стендах               Новоберезанского сельского поселения Кореновского района и разместить на официальном сайте администрации Новоберезанского сельского поселения                    Кореновского района в информационно–телекоммуникационной сети                      Интернет</w:t>
      </w:r>
      <w:r>
        <w:rPr>
          <w:sz w:val="28"/>
          <w:szCs w:val="34"/>
          <w:lang w:eastAsia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За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2.202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ведомственной целевой программы</w:t>
      </w:r>
      <w:r>
        <w:rPr>
          <w:b/>
          <w:bCs/>
          <w:sz w:val="28"/>
          <w:szCs w:val="28"/>
        </w:rPr>
        <w:t xml:space="preserve"> «Капитальный ремонт системы водоснабжения Новоберезанского сельского поселения Кореновского района на 2023 год»</w:t>
      </w:r>
      <w:r>
        <w:rPr>
          <w:b/>
          <w:sz w:val="28"/>
          <w:szCs w:val="28"/>
        </w:rPr>
        <w:t xml:space="preserve"> за 2023 год.</w:t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Капитальный ремонт системы водоснабжения Новоберезанского сельского поселения Кореновского района на 2023 год»» утверждена постановлением администрации Новоберезанского сельского поселения Кореновского района от 08 августа 2022 года № 87, в нее были внесены изменения от 22 февраля 2023 года № 22, от 25 декабря 2023 года № 167.</w:t>
      </w:r>
    </w:p>
    <w:p>
      <w:pPr>
        <w:pStyle w:val="Normal"/>
        <w:jc w:val="both"/>
        <w:rPr/>
      </w:pPr>
      <w:r>
        <w:rPr>
          <w:sz w:val="28"/>
          <w:szCs w:val="28"/>
        </w:rPr>
        <w:t>На финансирование мероприятий Программы предусматривалось 5828,4 тысяч рублей.  Освоено 5828,4 тысяч рублей. Срок реализации Программы на 2023 год: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зультата реализации мероприятия: Замена сети водопровода на территории Новоберезанского сельского поселения –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питальный ремонт системы водоснабжения Новоберезанского сельского поселения Кореновского района на 2023 год» за 2023 год.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,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,7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,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,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,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,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,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,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315,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315,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315,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315,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828,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828,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828,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828,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Капитальный ремонт системы водоснабжения Новоберезанского сельского поселения Кореновского района на 2023 год»» за 2023 год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и водопровода на территории Новоберезанского сельского поселения</w:t>
            </w:r>
          </w:p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ведомственной целевой программы «Капитальный ремонт системы водоснабжения Новоберезанского сельского поселения Кореновского района на 2023 год» за 2023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системы водоснабжения Новоберезанского сельского поселения Кореновского района на 2023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Т.Н. Сев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2.202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ведомственной целевой программы</w:t>
      </w:r>
      <w:r>
        <w:rPr>
          <w:b/>
          <w:bCs/>
          <w:sz w:val="28"/>
          <w:szCs w:val="28"/>
        </w:rPr>
        <w:t xml:space="preserve"> «Безопасность дорожного движения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березанского сельского поселения Кореновского района»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 и 2025 годы</w:t>
      </w:r>
      <w:r>
        <w:rPr>
          <w:b/>
          <w:sz w:val="28"/>
          <w:szCs w:val="28"/>
        </w:rPr>
        <w:t>» за 2023 год.</w:t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Безопасность дорожного движения на территории Новоберезанского сельского поселения Кореновского района» на 2023 год и плановый период 2024 и 2025 годы» утверждена постановлением администрации Новоберезанского сельского поселения Кореновского района от 07 октября 2022 года № 104, в нее были внесены изменения от 25 декабря 2023 года № 169.</w:t>
      </w:r>
    </w:p>
    <w:p>
      <w:pPr>
        <w:pStyle w:val="Normal"/>
        <w:jc w:val="both"/>
        <w:rPr/>
      </w:pPr>
      <w:r>
        <w:rPr>
          <w:sz w:val="28"/>
          <w:szCs w:val="28"/>
        </w:rPr>
        <w:t>На финансирование мероприятий Программы предусматривалось 231,1 тысяч рублей.  Освоено 231,1 тысяч рублей. Срок реализации Программы на 2023 год: апрель-октябрь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зультата реализации мероприятия: Снижение аварийности на дорогах, особенно с участием пешеходов –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езопасность дорожного движения на территории Новоберезанского сельского поселения Кореновского района» на 2023 год и плановый период 2024 и 2025 годы» за 2023 год.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езопасность дорожного движения на территории Новоберезанского сельского поселения Кореновского района» на 2023 год и плановый период 2024 и 2025 годы» за 2023 год</w:t>
      </w:r>
      <w:r>
        <w:rPr>
          <w:rFonts w:eastAsia="Calibri"/>
          <w:color w:val="00000A"/>
          <w:sz w:val="24"/>
          <w:szCs w:val="24"/>
          <w:lang w:eastAsia="en-US"/>
        </w:rPr>
        <w:t xml:space="preserve">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аварийности на дорогах Новоберезанского сельского поселения Кореновского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число лиц, погибших в дорожно-транспортных происшествиях</w:t>
            </w:r>
          </w:p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ведомственной целевой программы «Безопасность дорожного движения на территории Новоберезанского сельского поселения Кореновского района» на 2023 год и плановый период 2024 и 2025 годы» за 2023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ость дорожного движения на территории Новоберезанского сельского поселения Кореновского района» на 2023 год и плановый период 2024 и 2025 год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Т.Н. Северова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2.202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ведомственной целевой программы</w:t>
      </w:r>
      <w:r>
        <w:rPr>
          <w:b/>
          <w:bCs/>
          <w:sz w:val="28"/>
          <w:szCs w:val="28"/>
        </w:rPr>
        <w:t xml:space="preserve"> «Информатизация Новоберезанского сельского поселения Кореновского района» на 2023 год и плановый период 2024 и 2025 годы»</w:t>
      </w:r>
      <w:r>
        <w:rPr>
          <w:b/>
          <w:sz w:val="28"/>
          <w:szCs w:val="28"/>
        </w:rPr>
        <w:t xml:space="preserve"> за 2023 год.</w:t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Информатизация Новоберезанского сельского поселения Кореновского района» на 2023 год и плановый период 2024 и 2025 годы.» утверждена постановлением администрации Новоберезанского сельского поселения Кореновского района от 07 октября 2022 года № 105, в нее были внесены изменения от 25 декабря 2023 года № 168.</w:t>
      </w:r>
    </w:p>
    <w:p>
      <w:pPr>
        <w:pStyle w:val="Normal"/>
        <w:jc w:val="both"/>
        <w:rPr/>
      </w:pPr>
      <w:r>
        <w:rPr>
          <w:sz w:val="28"/>
          <w:szCs w:val="28"/>
        </w:rPr>
        <w:t>На финансирование мероприятий Программы предусматривалось 298,7 тысяч рублей.  Освоено 298,7 тысяч рублей. Срок реализации Программы на 2023 год: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зультата реализации мероприятия: Обеспечение доступа граждан к информации о деятельности органов местного самоуправления Новоберезанского сельского поселения Кореновского района –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форматизация Новоберезанского сельского поселения Кореновского района» на 2023 год и плановый период 2024 и 2025 годы» за 2023 год.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7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7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jc w:val="center"/>
        <w:rPr/>
      </w:pPr>
      <w:r>
        <w:rPr>
          <w:rFonts w:eastAsia="Calibri"/>
          <w:color w:val="00000A"/>
          <w:sz w:val="28"/>
          <w:szCs w:val="28"/>
          <w:lang w:eastAsia="en-US"/>
        </w:rPr>
        <w:t>«Информатизация Новоберезанского сельского поселения Кореновского района» на 2023 год и плановый период 2024 и 2025 годы» за 2023 год.</w:t>
      </w:r>
      <w:r>
        <w:rPr/>
        <w:t xml:space="preserve">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Обеспечение доступа граждан к информации о деятельности органов местного самоуправления Новоберезан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Обеспечение непрерывной работоспособности интернет ресурсов органов местного самоуправления</w:t>
            </w:r>
          </w:p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Количество рабочих станций, оснащенных современной антивирусной защитой</w:t>
            </w:r>
          </w:p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Обеспечение рабочих мест специалистов обновленными программными комплексам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ведомственной целевой программы «Информатизация Новоберезанского сельского поселения Кореновского района» на 2023 год и плановый период 2024 и 2025 годы» за 2023 год.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зация Новоберезанского сельского поселения Кореновского района» на 2023 год и плановый период 2024 и 2025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Т.Н. Северова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2.202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ведомственной целевой программы</w:t>
      </w:r>
      <w:r>
        <w:rPr>
          <w:b/>
          <w:bCs/>
          <w:sz w:val="28"/>
          <w:szCs w:val="28"/>
        </w:rPr>
        <w:t xml:space="preserve"> «Поддержка малого и среднего предпринимательства Новоберезанского сельского поселения Кореновского района» на 2023 год и плановый период 2024 и 2025 годы</w:t>
      </w:r>
      <w:r>
        <w:rPr>
          <w:b/>
          <w:sz w:val="28"/>
          <w:szCs w:val="28"/>
        </w:rPr>
        <w:t>» за 2023 год.</w:t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Поддержка малого и среднего предпринимательства Новоберезанского сельского поселения Кореновского района» на 2023 год и плановый период 2024 и 2025 годы» утверждена постановлением администрации Новоберезанского сельского поселения Кореновского района от 07 октября 2022 года № 106, в нее были внесены изменения от 14 апреля 2023 года № 52.</w:t>
      </w:r>
    </w:p>
    <w:p>
      <w:pPr>
        <w:pStyle w:val="Normal"/>
        <w:jc w:val="both"/>
        <w:rPr/>
      </w:pPr>
      <w:r>
        <w:rPr>
          <w:sz w:val="28"/>
          <w:szCs w:val="28"/>
        </w:rPr>
        <w:t>На финансирование мероприятий Программы предусматривалось 1,2 тысяч рублей.  Освоено 1,2 тысяч рублей. Срок реализации Программы на 2023 год: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зультата реализации мероприятия: Актуализация нормативно - правовой базы   –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ддержка малого и среднего предпринимательства Новоберезанского сельского поселения Кореновского района» на 2023 год и плановый период 2024 и 2025 годы» за 2023 год.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оддержка малого и среднего предпринимательства Новоберезанского сельского поселения Кореновского района» на 2023 год и плановый период 2024 и 2025 годы» за 2023 год</w:t>
      </w:r>
      <w:r>
        <w:rPr>
          <w:rFonts w:eastAsia="Calibri"/>
          <w:color w:val="00000A"/>
          <w:sz w:val="24"/>
          <w:szCs w:val="24"/>
          <w:lang w:eastAsia="en-US"/>
        </w:rPr>
        <w:t xml:space="preserve">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Информирование населения через газету «Кореновские Вести»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Кол-во публикаций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ведомственной целевой «Поддержка малого и среднего предпринимательства Новоберезанского сельского поселения Кореновского района» на 2023 год и плановый период 2024 и 2025 годы» за 2023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малого и среднего предпринимательства Новоберезанского сельского поселения Кореновского района» на 2023 год и плановый период 2024 и 2025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Т.Н. Северова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2.202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ведомственной целевой программы</w:t>
      </w:r>
      <w:r>
        <w:rPr>
          <w:b/>
          <w:bCs/>
          <w:sz w:val="28"/>
          <w:szCs w:val="28"/>
        </w:rPr>
        <w:t xml:space="preserve"> «Развитие молодежной политики в Новоберезанском сельском поселении Кореновского района» на 2023 год и плановый период 2024 и 2025 год» </w:t>
      </w:r>
      <w:r>
        <w:rPr>
          <w:b/>
          <w:sz w:val="28"/>
          <w:szCs w:val="28"/>
        </w:rPr>
        <w:t>за 2023 год.</w:t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Развитие молодежной политики в Новоберезанском сельском поселении Кореновского района» на 2023 год и плановый период 2024 и 2025 годы» утверждена постановлением администрации Новоберезанского сельского поселения Кореновского района от 07 октября 2022 года № 107.</w:t>
      </w:r>
    </w:p>
    <w:p>
      <w:pPr>
        <w:pStyle w:val="Normal"/>
        <w:jc w:val="both"/>
        <w:rPr/>
      </w:pPr>
      <w:r>
        <w:rPr>
          <w:sz w:val="28"/>
          <w:szCs w:val="28"/>
        </w:rPr>
        <w:t>На финансирование мероприятий Программы предусматривалось 20,0 тысяч рублей.  Освоено 20,0 тысяч рублей. Срок реализации Программы на 2023 год: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зультата реализации мероприятия: проведенных культурно-досуговых мероприятий –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молодежной политики в Новоберезанском сельском поселении Кореновского района» на 2023 год и плановый период 2024 и 2025 годы» за 2023 год.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молодежной политики в Новоберезанском сельском поселении Кореновского района» на 2023 год и плановый период 2024 и 2025 годы» за 2023 год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Количество жителей, принявших участие в культурно-досуговых мероприятия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22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22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22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220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ведомственной целевой программы «Развитие молодежной политики в Новоберезанском сельском поселении Кореновского района» на 2023 год и плановый период 2024 и 2025 годы» за 2023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молодежной политики в Новоберезанском сельском поселении Кореновского района» на 2023 год и плановый период 2024 и 2025 год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Т.Н. Северова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2.202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ведомственной целевой программы</w:t>
      </w:r>
      <w:r>
        <w:rPr>
          <w:b/>
          <w:bCs/>
          <w:sz w:val="28"/>
          <w:szCs w:val="28"/>
        </w:rPr>
        <w:t xml:space="preserve"> «Развитие муниципальной службы в Новоберезанском сельском поселении Кореновского района» на 2023 год и плановый период 2024 и 2025 годы</w:t>
      </w:r>
      <w:r>
        <w:rPr>
          <w:b/>
          <w:sz w:val="28"/>
          <w:szCs w:val="28"/>
        </w:rPr>
        <w:t>» за 2023 год.</w:t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Развитие муниципальной службы в Новоберезанском сельском поселении Кореновского района» на 2023 год и плановый период 2024 и 2025 годы» утверждена постановлением администрации Новоберезанского сельского поселения Кореновского района от 07 октября 2022 года № 108, в нее были внесены изменения от 22 февраля 2023 года № 21.</w:t>
      </w:r>
    </w:p>
    <w:p>
      <w:pPr>
        <w:pStyle w:val="Normal"/>
        <w:jc w:val="both"/>
        <w:rPr/>
      </w:pPr>
      <w:r>
        <w:rPr>
          <w:sz w:val="28"/>
          <w:szCs w:val="28"/>
        </w:rPr>
        <w:t>На финансирование мероприятий Программы предусматривалось 86,3 тысяч рублей.  Освоено 86,3 тысяч рублей. Срок реализации Программы на 2023 год: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зультата реализации мероприятия: 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–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муниципальной службы в Новоберезанском сельском поселении Кореновского района» на 2023 год и плановый период 2024 и 2025 годы» за 2023 год.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муниципальной службы в Новоберезанском сельском поселении Кореновского района» на 2023 год и плановый период 2024 и 2025 годы» за 2023 год</w:t>
      </w:r>
      <w:r>
        <w:rPr>
          <w:rFonts w:eastAsia="Calibri"/>
          <w:color w:val="00000A"/>
          <w:sz w:val="24"/>
          <w:szCs w:val="24"/>
          <w:lang w:eastAsia="en-US"/>
        </w:rPr>
        <w:t xml:space="preserve">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Система ГАРАНТ (комплект справочников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ведомственной целевой программы «Развитие муниципальной службы в Новоберезанском сельском поселении Кореновского района» на 2023 год и плановый период 2024 и 2025 годы» за 2023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 в Новоберезанском сельском поселении Кореновского района» на 2023 год и плановый период 2024 и 2025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Т.Н. Севе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2.202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sz w:val="28"/>
          <w:szCs w:val="28"/>
        </w:rPr>
        <w:t>о реализации ведомственной 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/>
          <w:kern w:val="2"/>
          <w:sz w:val="28"/>
          <w:szCs w:val="24"/>
          <w:lang w:eastAsia="ar-SA"/>
        </w:rPr>
        <w:t>Комплексные мероприятия по обеспечению первичных мер пожарной безопасности на территории Новоберезанского сельского поселения Кореновского района» на 2023 год и плановый период 2024 и 2025 годы» за 2023 год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ая целев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» на 2023 год и плановый период 2024 и 2025 годы» утверждена постановлением администрации Новоберезанского сельского поселения Кореновского района от 07 октября 2022 года № 109.</w:t>
      </w:r>
    </w:p>
    <w:p>
      <w:pPr>
        <w:pStyle w:val="Normal"/>
        <w:suppressAutoHyphens w:val="true"/>
        <w:ind w:left="-45" w:hanging="0"/>
        <w:jc w:val="both"/>
        <w:rPr/>
      </w:pPr>
      <w:r>
        <w:rPr>
          <w:sz w:val="28"/>
          <w:szCs w:val="28"/>
        </w:rPr>
        <w:t xml:space="preserve">На финансирование мероприятий Программы предусматривалось 6,0 тысяч рублей.  Освоено 6,0 тысяч рублей. </w:t>
      </w:r>
      <w:r>
        <w:rPr>
          <w:sz w:val="28"/>
          <w:szCs w:val="28"/>
          <w:lang w:eastAsia="ar-SA"/>
        </w:rPr>
        <w:t>Сроки реализации Программы -2023 год и плановый период 2024 и 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повышение: уровень пожарной безопасности муниципальных учреждений Новоберезанского сельского поселения Кореновского района, в том числе с массовым посещением людей- 100%;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4"/>
          <w:lang w:eastAsia="ar-SA"/>
        </w:rPr>
      </w:pPr>
      <w:r>
        <w:rPr>
          <w:rFonts w:eastAsia="Times New Roman"/>
          <w:bCs/>
          <w:kern w:val="2"/>
          <w:sz w:val="28"/>
          <w:szCs w:val="24"/>
          <w:lang w:eastAsia="ar-SA"/>
        </w:rPr>
        <w:t xml:space="preserve"> </w:t>
      </w:r>
      <w:r>
        <w:rPr>
          <w:bCs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Новоберезанского сельского поселения Кореновского района» на 2023 год и плановый период 2024 и 2025 годы» за 2023 год.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 (тыс. руб.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 (тыс. руб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 (тыс. руб.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 (тыс. руб.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Комплексные мероприятия по обеспечению первичных мер пожарной безопасности на территории Новоберезанского сельского поселения Кореновского района» на 2023 год и плановый период 2024 и 2025 годы</w:t>
      </w:r>
      <w:r>
        <w:rPr>
          <w:rFonts w:eastAsia="Calibri"/>
          <w:sz w:val="28"/>
          <w:szCs w:val="28"/>
          <w:lang w:eastAsia="en-US"/>
        </w:rPr>
        <w:t>» за 2023 год.</w:t>
      </w:r>
      <w:r>
        <w:rPr>
          <w:rFonts w:eastAsia="Calibri"/>
          <w:color w:val="00000A"/>
          <w:sz w:val="28"/>
          <w:szCs w:val="28"/>
          <w:lang w:eastAsia="en-US"/>
        </w:rPr>
        <w:t xml:space="preserve">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 xml:space="preserve">Количество пожаров на территории Новобереза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(ед.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 xml:space="preserve">Число пострадавших от пожаров на территории Новобереза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(ед.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 xml:space="preserve">Материальные потери от пожаров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ведомственной целевой программы «</w:t>
      </w:r>
      <w:r>
        <w:rPr>
          <w:kern w:val="2"/>
          <w:sz w:val="28"/>
          <w:szCs w:val="28"/>
          <w:lang w:eastAsia="ar-SA"/>
        </w:rPr>
        <w:t>Комплексные мероприятия по обеспечению первичных мер пожарной безопасности на территории Новоберезанского сельского поселения Кореновского района» на 2023 год и плановый период 2024 и 2025 годы</w:t>
      </w:r>
      <w:r>
        <w:rPr/>
        <w:t>» за 2023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мплексные мероприятия по обеспечению первичных мер пожарной безопасности на территории Новоберезанского сельского поселения Кореновского района» на 2023 год и плановый период 2024 и 2025 годы» з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56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Т.Н. Северова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2.202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ведомственной целевой программы «Мероприятия, приуроченные к праздничным и памятным датам, проводимые в Новоберезанском сельском поселении Кореновского района» на 2023 год и плановый период 2024 и 2025 годы» за 2023 год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sz w:val="28"/>
          <w:szCs w:val="28"/>
        </w:rPr>
        <w:t>Ведомственная целевая программа «Мероприятия, приуроченные к праздничным и памятным датам, проводимые в Новоберезанском сельском поселении Кореновского района» на 2023 год и плановый период 2024 и 2025 годы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Новоберезанского сельского поселения Кореновского района от 07 октября 2022 года № 110.</w:t>
      </w:r>
    </w:p>
    <w:p>
      <w:pPr>
        <w:pStyle w:val="Normal"/>
        <w:suppressAutoHyphens w:val="true"/>
        <w:ind w:left="-4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финансирование мероприятий Программы предусматривалось 50,0 тысяч рублей. Освоено 50,0 тысяч рублей. Сроки реализации Программы -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зультатом выполнения программных мероприятий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Мероприятия, приуроченные к праздничным и памятным датам, проводимые в Новоберезанском сельском поселении Кореновского района»</w:t>
      </w:r>
      <w:r>
        <w:rPr/>
        <w:t xml:space="preserve"> на 2023 год и плановый период 2024 и 2025 годы» за 2023 год.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 (тыс. руб.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 (тыс. руб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 (тыс. руб.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 (тыс. руб.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оприятия, приуроченные к праздничным и памятным датам, проводимые в Новоберезанском сельском поселении Кореновского района» на 2023 год и плановый период 2024 и 2025 годы» за 2023 год.</w:t>
      </w:r>
      <w:r>
        <w:rPr>
          <w:rFonts w:eastAsia="Calibri"/>
          <w:color w:val="00000A"/>
          <w:sz w:val="28"/>
          <w:szCs w:val="28"/>
          <w:lang w:eastAsia="en-US"/>
        </w:rPr>
        <w:t xml:space="preserve">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жителей, принявших участие в культурно-досуговых мероприятия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4 07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4 07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ведомственной целевой программы «Мероприятия, приуроченные к праздничным и памятным датам, проводимые в Новоберезанском сельском поселении Кореновского района» </w:t>
      </w:r>
      <w:r>
        <w:rPr/>
        <w:t>на 2023 год и плановый период 2024 и 2025 годы» за 2023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, приуроченные к праздничным и памятным датам, проводимые в Новоберезанском сельском поселении Кореновского района» на 2023 год и плановый период 2024 и 2025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56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Т.Н. Севе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2.202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еализации ведомственной 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4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 xml:space="preserve">Новоберезанском 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сельском поселении Кореновского района» на 2023 год и плановый период 2024 и 2025 годы</w:t>
      </w:r>
      <w:r>
        <w:rPr>
          <w:b/>
          <w:kern w:val="2"/>
          <w:sz w:val="28"/>
          <w:szCs w:val="24"/>
          <w:lang w:eastAsia="ar-SA"/>
        </w:rPr>
        <w:t>» за 2023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ая целевая программа «</w:t>
      </w:r>
      <w:r>
        <w:rPr>
          <w:sz w:val="28"/>
          <w:szCs w:val="24"/>
        </w:rPr>
        <w:t xml:space="preserve">Противодействие коррупции в </w:t>
      </w:r>
      <w:r>
        <w:rPr>
          <w:bCs/>
          <w:sz w:val="28"/>
          <w:szCs w:val="28"/>
        </w:rPr>
        <w:t>Новоберезанском сельском поселении Кореновского района» на 2023 год и плановый период 2024 и 2025 годы</w:t>
      </w:r>
      <w:r>
        <w:rPr>
          <w:sz w:val="28"/>
          <w:szCs w:val="28"/>
        </w:rPr>
        <w:t>» утверждена постановлением администрации Новоберезанского сельского поселения Кореновского района от 07 октября 2022 года № 111.</w:t>
      </w:r>
    </w:p>
    <w:p>
      <w:pPr>
        <w:pStyle w:val="Normal"/>
        <w:suppressAutoHyphens w:val="true"/>
        <w:ind w:left="-4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финансирование мероприятий Программы предусматривалось 1,8 тысяч рублей. Освоено 1,8 тысяч рублей. </w:t>
      </w:r>
      <w:r>
        <w:rPr>
          <w:sz w:val="28"/>
          <w:szCs w:val="28"/>
          <w:lang w:eastAsia="ar-SA"/>
        </w:rPr>
        <w:t>Сроки реализации Программы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ом выполнения программных мероприятий является: недопущение коррупции, её проявлений во всех сферах жизнедеятельности Новоберезанского сельского поселения Кореновского района.</w:t>
      </w:r>
    </w:p>
    <w:p>
      <w:pPr>
        <w:pStyle w:val="Normal"/>
        <w:ind w:right="-7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7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«Противодействие коррупции в Новоберезанском  сельском поселении Кореновского района» на 2023 год и плановый период 2024 и 2025 годы» за 2023 год.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 (тыс. руб.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 (тыс. руб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 (тыс. руб.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 (тыс. руб.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Противодействие коррупции в Новоберезанском сельском поселении Кореновского района» на 2023 год и плановый период 2024 и 2025 годы» за 2023 год.</w:t>
      </w:r>
      <w:r>
        <w:rPr>
          <w:rFonts w:eastAsia="Calibri"/>
          <w:bCs/>
          <w:color w:val="00000A"/>
          <w:sz w:val="28"/>
          <w:szCs w:val="28"/>
          <w:lang w:eastAsia="en-US"/>
        </w:rPr>
        <w:t xml:space="preserve">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729" w:hRule="atLeast"/>
        </w:trPr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 xml:space="preserve">Доля муниципальных служащих, в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(%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 xml:space="preserve">Доля установленных фактов коррупции, от общего  количества жалоб и обращений граждан,  поступивших за  отчетный период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(%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Размещение на сайте администрации Новоберезан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 xml:space="preserve">Публикация в средствах массовой информации материалов о деятельности органов местного самоуправления Новоберезанского сельского поселения Кореновского района 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(кол-во материалов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2,27 см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2,27 см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ценке эффективности реализации ведомственной целевой программы «</w:t>
      </w:r>
      <w:r>
        <w:rPr>
          <w:bCs/>
          <w:kern w:val="2"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Противодействие коррупции в Новоберезанском сельском поселении Кореновского района» на 2023 год и плановый период 2024 и 2025 годы»» за 2023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4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</w:rPr>
              <w:t xml:space="preserve">Противодействие коррупции в Новоберезанском </w:t>
            </w:r>
            <w:r>
              <w:rPr>
                <w:sz w:val="24"/>
                <w:szCs w:val="24"/>
                <w:lang w:eastAsia="ar-SA"/>
              </w:rPr>
              <w:t>сельском поселении Кореновского района» на 2023 год и плановый период 2024 и 2025 год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56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Т.Н. Сев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2.202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едомственной целев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Старшее поколение» на 2023 год и плановый период 2024 и 2025 годы</w:t>
      </w:r>
      <w:r>
        <w:rPr>
          <w:b/>
          <w:sz w:val="28"/>
          <w:szCs w:val="28"/>
          <w:lang w:eastAsia="ar-SA"/>
        </w:rPr>
        <w:t>» за 2023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ая целевая программа «Старшее поколение» на 2023 год и плановый период 2024 и 2025 годы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на 2023 год и плановый период 2024 и 2025 годы» утверждена постановлением администрации Новоберезанского сельского поселения Кореновского района от 07 октября 2022 года № 112.</w:t>
      </w:r>
    </w:p>
    <w:p>
      <w:pPr>
        <w:pStyle w:val="Normal"/>
        <w:suppressAutoHyphens w:val="true"/>
        <w:ind w:left="-4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финансирование мероприятий Программы предусматривалось 30,0 тысяч рублей.  Освоено 30,0 тысяч рублей. </w:t>
      </w:r>
      <w:r>
        <w:rPr>
          <w:sz w:val="28"/>
          <w:szCs w:val="28"/>
          <w:lang w:eastAsia="ar-SA"/>
        </w:rPr>
        <w:t>Сроки реализации Программы -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 выполнения программных мероприятий: повышение   качества жизни граждан пожилого возраста, охват всех категорий граждан Новоберезанского сельского поселения Кореновского района, входящих в категорию возраста 60+ - выполнен на 100%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Старшее поколение» на 2023 год и плановый период 2024 и 2025 годы</w:t>
      </w:r>
      <w:r>
        <w:rPr>
          <w:kern w:val="2"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2023 год.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 (тыс. руб.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 (тыс. руб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 (тыс. руб.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 (тыс. руб.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</w:rPr>
        <w:t>Старшее поколение» на 2023 год и плановый период 2024 и 2025 годы» за 2023 год</w:t>
      </w:r>
      <w:r>
        <w:rPr>
          <w:rFonts w:eastAsia="Calibri"/>
          <w:color w:val="00000A"/>
          <w:sz w:val="28"/>
          <w:szCs w:val="28"/>
          <w:lang w:eastAsia="en-US"/>
        </w:rPr>
        <w:t xml:space="preserve">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мероприятий для пожилых гражда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жителей, принявших участие в   мероприятия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>Об оценке эффективности реализации ведомственной целевой программы «Старшее поколение» на 2023 год и плановый период 2024 и 2025 годы» за 2023 год</w:t>
      </w:r>
    </w:p>
    <w:tbl>
      <w:tblPr>
        <w:tblW w:w="15168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879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шее поколение» на 2023 год и плановый период 2024 и 2025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56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Т.Н. Сев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5.02.2024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едомственной целевой программы 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 xml:space="preserve">        </w:t>
      </w:r>
      <w:r>
        <w:rPr>
          <w:b/>
          <w:color w:val="000000"/>
          <w:kern w:val="2"/>
          <w:sz w:val="28"/>
          <w:szCs w:val="28"/>
          <w:lang w:eastAsia="zh-CN"/>
        </w:rPr>
        <w:t xml:space="preserve">«Развитие теплоэнергетического комплекса </w:t>
      </w:r>
      <w:r>
        <w:rPr>
          <w:b/>
          <w:kern w:val="2"/>
          <w:sz w:val="28"/>
          <w:szCs w:val="28"/>
          <w:lang w:eastAsia="zh-CN"/>
        </w:rPr>
        <w:t>администрации Новоберезанского сельского поселения Кореновского района</w:t>
      </w:r>
      <w:r>
        <w:rPr>
          <w:b/>
          <w:color w:val="000000"/>
          <w:kern w:val="2"/>
          <w:sz w:val="28"/>
          <w:szCs w:val="28"/>
          <w:lang w:eastAsia="zh-CN"/>
        </w:rPr>
        <w:t xml:space="preserve"> на 2021-2024 год»                            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Ведомственная целевая программа «Развитие теплоэнергетического комплекса администрации Новоберезанского сельского поселения Кореновского района на 2021-2024 год» утверждена постановлением администрации Новоберезанского сельского поселения Кореновского района 03 августа 2022 года № 86,</w:t>
      </w:r>
      <w:r>
        <w:rPr>
          <w:sz w:val="28"/>
          <w:szCs w:val="28"/>
        </w:rPr>
        <w:t xml:space="preserve"> в нее были внесены изменения от 14 марта 2023 года № 28; от 25.12.2023 года № 166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 xml:space="preserve">На финансирование мероприятий Программы предусматривалось </w:t>
      </w:r>
      <w:r>
        <w:rPr>
          <w:color w:val="000000"/>
          <w:kern w:val="2"/>
          <w:sz w:val="28"/>
          <w:szCs w:val="28"/>
          <w:lang w:eastAsia="zh-CN"/>
        </w:rPr>
        <w:t>37 536,1 тыс. рублей, из них:</w:t>
      </w:r>
      <w:r>
        <w:rPr>
          <w:kern w:val="2"/>
          <w:sz w:val="28"/>
          <w:szCs w:val="28"/>
          <w:lang w:eastAsia="zh-CN"/>
        </w:rPr>
        <w:t xml:space="preserve"> 6 005,8 тыс. рублей (местный бюджет); 31 530,3 тыс. рублей (краевой бюджет).  Освоено 6 005,8 тыс. рублей (местный бюджет); 31 530,3 тыс. рублей (краевой бюджет). Сроки реализации программы 2023 год.</w:t>
      </w:r>
    </w:p>
    <w:p>
      <w:pPr>
        <w:pStyle w:val="Normal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Результатом выполнения программных мероприятий является повышение:</w:t>
      </w:r>
    </w:p>
    <w:p>
      <w:pPr>
        <w:pStyle w:val="Normal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качества предоставляемых услуг;</w:t>
      </w:r>
    </w:p>
    <w:p>
      <w:pPr>
        <w:pStyle w:val="Normal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качества жизни населения Кореновского района.</w:t>
      </w:r>
    </w:p>
    <w:p>
      <w:pPr>
        <w:pStyle w:val="Normal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снижение затрат на единицу выпускаемой продукции, повышение рентабельности производства тепловой энергии.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kern w:val="2"/>
          <w:lang w:eastAsia="zh-CN"/>
        </w:rPr>
        <w:t>«</w:t>
      </w:r>
      <w:r>
        <w:rPr>
          <w:color w:val="000000"/>
          <w:kern w:val="2"/>
          <w:sz w:val="28"/>
          <w:szCs w:val="28"/>
          <w:lang w:eastAsia="zh-CN"/>
        </w:rPr>
        <w:t xml:space="preserve">Развитие теплоэнергетического комплекса </w:t>
      </w:r>
      <w:r>
        <w:rPr>
          <w:kern w:val="2"/>
          <w:sz w:val="28"/>
          <w:szCs w:val="28"/>
          <w:lang w:eastAsia="zh-CN"/>
        </w:rPr>
        <w:t>администрации Новоберезанского сельского поселения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реновского района на 2021-2024 год.» за 2023 год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 (тыс. руб.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 (тыс. руб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 (тыс. руб.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 (тыс. руб.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 005,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 005,8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 005,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 005,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 530,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 530,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 530,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 530,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 536,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 536,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 536,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 536,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suppressAutoHyphens w:val="true"/>
        <w:jc w:val="center"/>
        <w:rPr/>
      </w:pPr>
      <w:r>
        <w:rPr>
          <w:kern w:val="2"/>
          <w:szCs w:val="24"/>
          <w:lang w:eastAsia="ar-SA"/>
        </w:rPr>
        <w:t>«</w:t>
      </w:r>
      <w:r>
        <w:rPr>
          <w:color w:val="000000"/>
          <w:kern w:val="2"/>
          <w:sz w:val="28"/>
          <w:szCs w:val="28"/>
          <w:lang w:eastAsia="zh-CN"/>
        </w:rPr>
        <w:t>Развитие теплоэнергетическ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на 2021-2024 год</w:t>
      </w:r>
      <w:r>
        <w:rPr>
          <w:sz w:val="28"/>
          <w:szCs w:val="28"/>
        </w:rPr>
        <w:t>» за 2023 год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>
          <w:trHeight w:val="1644" w:hRule="atLeast"/>
        </w:trPr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Замена теплогенерирующего оборудования и тепловых сетей, отслуживших нормативные сроки эксплуат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.%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Об оценке эффективности реализации ведомственной целевой программы «Развитие теплоэнергетического комплекс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береза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на 2021-2024 год</w:t>
      </w:r>
      <w:r>
        <w:rPr/>
        <w:t>» за 2023 год</w:t>
      </w:r>
    </w:p>
    <w:tbl>
      <w:tblPr>
        <w:tblW w:w="15168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879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еплоэнергетического комплек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оберезанского сельского поселения Кореновского района на 2021-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536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536,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56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Т.Н. Северова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2.202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ализации ведомственной целевой программы</w:t>
      </w:r>
      <w:r>
        <w:rPr>
          <w:b/>
          <w:bCs/>
          <w:sz w:val="28"/>
          <w:szCs w:val="28"/>
        </w:rPr>
        <w:t xml:space="preserve"> «Обеспечение работы территориального общественного самоуправления на территории Новоберезанского сельского поселения Кореновского района» на 2023 год и плановый период 2024 и 2025 годы</w:t>
      </w:r>
      <w:r>
        <w:rPr>
          <w:b/>
          <w:sz w:val="28"/>
          <w:szCs w:val="28"/>
        </w:rPr>
        <w:t>» за 2023 год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омственная целевая программа «Обеспечение работы территориального обществен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березанского сельского поселения Кореновского района» на 2023 год и плановый период 2024 и 2025 годы» утверждена постановлением администрации Новоберезанского сельского поселения Кореновского района от 07 октября 2022 года № 113.</w:t>
      </w:r>
    </w:p>
    <w:p>
      <w:pPr>
        <w:pStyle w:val="Normal"/>
        <w:jc w:val="both"/>
        <w:rPr/>
      </w:pPr>
      <w:r>
        <w:rPr>
          <w:sz w:val="28"/>
          <w:szCs w:val="28"/>
        </w:rPr>
        <w:t>На финансирование мероприятий Программы предусматривалось 146,4 тысяч рублей.  Освоено 146,4 тысяч рублей. Срок реализации Программы на 2023 год: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зультата реализации мероприятия: Взаимодействие органов ТОС с муниципальными социальными учреждениями поселения по работе с населением по месту жительства –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работы территориального общественного самоуправления на территории Новоберезанского сельского поселения Кореновского района» на 2023 год и плановый период 2024 и 2025 годы» за 2023 год.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работы территориального общественного самоуправления на территории Новоберезанского сельского поселения Кореновского района» на 2023 год и плановый период 2024 и 2025 годы» за 2023 год</w:t>
      </w:r>
      <w:r>
        <w:rPr>
          <w:rFonts w:eastAsia="Calibri"/>
          <w:color w:val="00000A"/>
          <w:sz w:val="24"/>
          <w:szCs w:val="24"/>
          <w:lang w:eastAsia="en-US"/>
        </w:rPr>
        <w:t xml:space="preserve">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пенсационные выплаты председателям органов территориального общественного самоуправл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\нет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аботам по благоустройству, озеленению, улучшению санитарного состоя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\нет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епутатам представительных органов муниципальных образований в организации их встреч с избирателями, приема граждан и другой работы в избирательных округах;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\нет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 пределах своих полномочий заявлений, предложений и жалоб граждан, прием населения;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\нет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органов местного самоуправления, правоохранительных органов выдача характеристик граждан, проживающих на их территории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\нет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ведомственной целевой программы «Обеспечение работы территориального общественного самоуправления на территории Новоберезанского сельского поселения Кореновского района» на 2023 год и плановый период 2024 и 2025 годы» за 2023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работы территориального общественного самоуправления на территории Новоберезанского сельского поселения Кореновского района» на 2023 год и плановый период 2024 и 2025 год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Т.Н. Сев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2.202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едомственной целевой программы 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  <w:lang w:eastAsia="zh-CN"/>
        </w:rPr>
        <w:t>Энергосбережение и повышение энергетической эффективности в Новоберезанском сельском поселении Кореновского района» на 2023 год и плановый период 2024 и 2025 годы» за 2023 год</w:t>
      </w:r>
    </w:p>
    <w:p>
      <w:pPr>
        <w:pStyle w:val="Normal"/>
        <w:suppressAutoHyphens w:val="true"/>
        <w:jc w:val="center"/>
        <w:rPr>
          <w:kern w:val="2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 xml:space="preserve">                        </w:t>
      </w:r>
    </w:p>
    <w:p>
      <w:pPr>
        <w:pStyle w:val="Normal"/>
        <w:autoSpaceDE w:val="false"/>
        <w:jc w:val="both"/>
        <w:rPr>
          <w:sz w:val="24"/>
          <w:szCs w:val="24"/>
          <w:lang w:eastAsia="zh-CN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едомственная целевая программа «</w:t>
      </w:r>
      <w:r>
        <w:rPr>
          <w:bCs/>
          <w:sz w:val="28"/>
          <w:szCs w:val="28"/>
          <w:lang w:eastAsia="zh-CN"/>
        </w:rPr>
        <w:t xml:space="preserve">Энергосбережение и повышение энергетической эффективности в Новоберезанском сельском поселении Кореновского района» на 2023 год и плановый период 2024 и 2025 годы </w:t>
      </w:r>
      <w:r>
        <w:rPr>
          <w:sz w:val="28"/>
          <w:szCs w:val="28"/>
        </w:rPr>
        <w:t>утверждена постановлением администрации Новоберезанского сельского поселения Кореновского района 07 октября 2022 года № 114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 xml:space="preserve">На финансирование мероприятий Программы предусматривалось </w:t>
      </w:r>
      <w:r>
        <w:rPr>
          <w:color w:val="000000"/>
          <w:kern w:val="2"/>
          <w:sz w:val="28"/>
          <w:szCs w:val="28"/>
          <w:lang w:eastAsia="zh-CN"/>
        </w:rPr>
        <w:t>18,5 тыс. рублей</w:t>
      </w:r>
      <w:r>
        <w:rPr>
          <w:kern w:val="2"/>
          <w:sz w:val="28"/>
          <w:szCs w:val="28"/>
          <w:lang w:eastAsia="zh-CN"/>
        </w:rPr>
        <w:t>.   Освоено 18,5 тыс. рублей. Сроки реализации программы: 2023 год.</w:t>
      </w:r>
    </w:p>
    <w:p>
      <w:pPr>
        <w:pStyle w:val="Normal"/>
        <w:suppressLineNumbers/>
        <w:suppressAutoHyphens w:val="true"/>
        <w:snapToGrid w:val="false"/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Показатель результата реализации мероприятия: повышение энергоэффективности в электроснабжении выполнен на 100%.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финансирования ведомственной целевой программы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Энергосбережение и повышение энергетической эффективности в Новоберезанском сельском поселении Кореновского района» на 2023 год и плановый период 2024 и 2025 годы» за 2023 год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 (тыс. руб.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 (тыс. руб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 (тыс. руб.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 (тыс. руб.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эффективности в Новоберезанском сельском поселении Кореновского района» на 2023 год и плановый период 2024 и 2025 годы» за 2023 год</w:t>
      </w:r>
      <w:r>
        <w:rPr>
          <w:rFonts w:eastAsia="Calibri"/>
          <w:color w:val="00000A"/>
          <w:sz w:val="28"/>
          <w:szCs w:val="28"/>
          <w:lang w:eastAsia="en-US"/>
        </w:rPr>
        <w:t xml:space="preserve"> </w:t>
      </w:r>
    </w:p>
    <w:tbl>
      <w:tblPr>
        <w:tblW w:w="14933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028"/>
        <w:gridCol w:w="2263"/>
        <w:gridCol w:w="2388"/>
        <w:gridCol w:w="402"/>
        <w:gridCol w:w="2502"/>
        <w:gridCol w:w="406"/>
        <w:gridCol w:w="1551"/>
        <w:gridCol w:w="393"/>
      </w:tblGrid>
      <w:tr>
        <w:trPr>
          <w:trHeight w:val="1644" w:hRule="atLeast"/>
        </w:trPr>
        <w:tc>
          <w:tcPr>
            <w:tcW w:w="5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9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9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1644" w:hRule="atLeast"/>
        </w:trPr>
        <w:tc>
          <w:tcPr>
            <w:tcW w:w="5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7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2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Об оценке эффективности реализации ведомственной целевой программы 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эффективности в Новоберезанском сельском поселении Кореновского района»</w:t>
      </w:r>
      <w:r>
        <w:rPr/>
        <w:t xml:space="preserve"> на 2023 год и плановый период 2024 и 2025 годы» за 2023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3119"/>
        <w:gridCol w:w="3685"/>
        <w:gridCol w:w="1418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Новоберезанском сельском поселении Кореновского района» на 2023 год и плановый период 2024 и 202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56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Т.Н. Севе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Валера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4:00Z</dcterms:created>
  <dc:creator>USER</dc:creator>
  <dc:description/>
  <cp:keywords/>
  <dc:language>en-US</dc:language>
  <cp:lastModifiedBy>Пользователь</cp:lastModifiedBy>
  <cp:lastPrinted>2023-01-25T09:17:00Z</cp:lastPrinted>
  <dcterms:modified xsi:type="dcterms:W3CDTF">2024-09-09T06:07:00Z</dcterms:modified>
  <cp:revision>37</cp:revision>
  <dc:subject/>
  <dc:title> </dc:title>
</cp:coreProperties>
</file>