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65" r="-19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НОВОБЕРЕЗА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51 сессия четвертого созыва</w:t>
      </w:r>
    </w:p>
    <w:p>
      <w:pPr>
        <w:pStyle w:val="Normal"/>
        <w:suppressAutoHyphens w:val="false"/>
        <w:ind w:firstLine="709"/>
        <w:rPr/>
      </w:pPr>
      <w:r>
        <w:rPr>
          <w:b/>
          <w:lang w:eastAsia="ru-RU"/>
        </w:rPr>
        <w:t>от 5 июня 2024 года</w:t>
        <w:tab/>
        <w:tab/>
        <w:tab/>
        <w:tab/>
        <w:tab/>
        <w:tab/>
        <w:tab/>
        <w:t xml:space="preserve">                № 267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ок Новоберезанский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утверждении Положения об оплате труд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уставом Новоберезанского сельского поселения Кореновского района,</w:t>
      </w:r>
      <w:r>
        <w:rPr/>
        <w:t xml:space="preserve"> </w:t>
      </w:r>
      <w:r>
        <w:rPr>
          <w:rFonts w:eastAsia="Arial"/>
          <w:sz w:val="28"/>
          <w:szCs w:val="28"/>
        </w:rPr>
        <w:t>с целью приведения нормативных правовых актов Совета Новоберезанского сельского поселения Кореновского района в соответствие с действующим законодательством Совет Новобереза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Утвердить Положение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Признать утратившим силу решение Совета Новоберезанского сельского поселения Кореновск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-от 29 октября 2018 года № 256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-от 20 декабря 2018 года № 273 «О внесении изменений в решение Совета Новоберезанского сельского поселения Кореновского района от 29 октября 2018 года № 256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от 21 февраля 2019 года № 282 «О внесении изменений в решение Совета Новоберезанского сельского поселения Кореновского района от 29 октября 2018 года № 256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 (с изменениями от 20 декабря 2018 года № 273)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от 19 декабря 2019 года № 38 «О внесении изменений в решение Совета Новоберезанского сельского поселения Кореновского района от 29 октября 2018 года № 256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 (с изменениями от 20 декабря 2018 года № 273,</w:t>
      </w:r>
      <w:r>
        <w:rPr/>
        <w:t xml:space="preserve"> </w:t>
      </w:r>
      <w:r>
        <w:rPr>
          <w:rFonts w:eastAsia="Arial"/>
          <w:sz w:val="28"/>
          <w:szCs w:val="28"/>
        </w:rPr>
        <w:t>от 21 февраля 2019 года № 282)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от 7 января 2020 года № 45 «О внесении изменений в решение Совета Новоберезанского сельского поселения Кореновского района от 29 октября 2018 года № 256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 (с изменениями от 20 декабря 2018 года № 273, от 21 февраля 2019 года № 282,</w:t>
      </w:r>
      <w:r>
        <w:rPr/>
        <w:t xml:space="preserve"> </w:t>
      </w:r>
      <w:r>
        <w:rPr>
          <w:rFonts w:eastAsia="Arial"/>
          <w:sz w:val="28"/>
          <w:szCs w:val="28"/>
        </w:rPr>
        <w:t>от 19 декабря 2019 года № 38)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от 25 октября 2022 года № 174 «О внесении изменений в решение Совета Новоберезанского сельского поселения Кореновского района от 29 октября 2018 года № 256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 (с изменениями от 20 декабря 2018 года № 273, от 21 февраля 2019 года № 282, от 19 декабря 2019 года № 38,</w:t>
      </w:r>
      <w:r>
        <w:rPr/>
        <w:t xml:space="preserve"> </w:t>
      </w:r>
      <w:r>
        <w:rPr>
          <w:rFonts w:eastAsia="Arial"/>
          <w:sz w:val="28"/>
          <w:szCs w:val="28"/>
        </w:rPr>
        <w:t>от 7 января 2020 года № 45)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от 27 июня 2023 года № 214 «О внесении изменений в решение Совета Новоберезанского сельского поселения Кореновского района от 29 октября 2018 года № 256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 (с изменениями от 20 декабря 2018 года № 273, от 21 февраля 2019 года № 282, от 19 декабря 2019 года № 38, от 7 января 2020 года № 45,</w:t>
      </w:r>
      <w:r>
        <w:rPr/>
        <w:t xml:space="preserve"> </w:t>
      </w:r>
      <w:r>
        <w:rPr>
          <w:rFonts w:eastAsia="Arial"/>
          <w:sz w:val="28"/>
          <w:szCs w:val="28"/>
        </w:rPr>
        <w:t>от 25 октября 2022 года № 174)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администрации Новоберезанского сельского поселения Кореновского района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е, возникшие с 01 июня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                                  Корен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С.А. Дегтярев</w:t>
        <w:tab/>
        <w:t xml:space="preserve">        __________________А.В. Зарицкий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УТВЕРЖДЕН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решением Совет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Новоберезанского 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от 5 июня 2024 № 267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Новобереза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года № 1244-КЗ «О муниципальной службе в Краснодарском крае», Уставом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</w:t>
      </w:r>
      <w:r>
        <w:rPr>
          <w:rFonts w:eastAsia="Arial"/>
          <w:b/>
          <w:sz w:val="28"/>
          <w:szCs w:val="28"/>
        </w:rPr>
        <w:t>Оплата труда выборного должностного лица</w:t>
      </w:r>
      <w:r>
        <w:rPr>
          <w:rFonts w:eastAsia="Arial"/>
          <w:sz w:val="28"/>
          <w:szCs w:val="28"/>
        </w:rPr>
        <w:t xml:space="preserve"> Новоберезанского сельского поселения Кореновского района - главы Новоберезан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Новоберезан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в виде денежного содержания, которое состоит из должностного оклада (приложение № 1 к настоящему Положению), а также ежемесячных и дополнительных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1</w:t>
      </w:r>
      <w:r>
        <w:rPr/>
        <w:t>.</w:t>
      </w:r>
      <w:r>
        <w:rPr>
          <w:rFonts w:eastAsia="Arial"/>
          <w:sz w:val="28"/>
          <w:szCs w:val="28"/>
        </w:rPr>
        <w:t>ежемесячное денежное поощрение (приложение № 3 к настоящему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Положению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bCs/>
          <w:sz w:val="28"/>
          <w:szCs w:val="28"/>
        </w:rPr>
        <w:t>3.2. премия в размере 0,8 должностного оклада в месяц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единовременная выплата при предоставлении ежегодного оплачиваемого отпуска в размере 1-го оклада, и материальная помощь в размере 2-х окладов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 xml:space="preserve"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администрации Новоберезанского сельского поселения Кореновского района об убытии в ежегодный оплачиваемый отпуск и выплате.    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Размеры должностных окладов могут увеличиваться (индексироваться) решением Совета Новоберезанского сельского поселения Кореновского района о местном бюджете (бюджете Новоберезанского сельского поселения Кореновского района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 xml:space="preserve">4. При формировании годового фонда оплаты труда выборного должностного лица - главы Новоберезан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денежного поощрения – 52,8 окладов; премии – 9,6 окладов; единовременной выплаты к отпуску и материальной помощи - 3 оклада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5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 xml:space="preserve">6. </w:t>
      </w:r>
      <w:r>
        <w:rPr>
          <w:rFonts w:eastAsia="Arial"/>
          <w:b/>
          <w:sz w:val="28"/>
          <w:szCs w:val="28"/>
        </w:rPr>
        <w:t>Размер должностного оклада муниципальных служащих</w:t>
      </w:r>
      <w:r>
        <w:rPr>
          <w:rFonts w:eastAsia="Arial"/>
          <w:sz w:val="28"/>
          <w:szCs w:val="28"/>
        </w:rPr>
        <w:t xml:space="preserve">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огут увеличиваться (индексироваться) решением Совета Новоберезанского сельского поселения Кореновского района о местном бюджете (бюджете Новоберезанского сельского поселения Кореновского района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должностных окладов их размеры подлежат округлению до целого рубля в сторону увеличения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7. Размеры окладов за классный чин муниципальных служащих устанавливаются в следующих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 класс – 33 процента должностного оклада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 класс – 30 процентов должностного оклада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 класс – 28 процентов должностного оклада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змеры окладов за классный чин муниципальных служащих отражены в приложении № 2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Размеры окладов за классный чин могут увеличиваться (индексироваться) решением Совета Новоберезанского сельского поселения Кореновского района о местном бюджете (бюджете Новоберезанского сельского поселения Кореновского района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должностных окладов их размеры подлежат округлению до целого рубля в сторону увеличения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8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8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в процентах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8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Новоберезан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главной группе должностей муниципальной службы- от 120 до 15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) по старшей группе должностей муниципальной службы — от 60 до 90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по младшей группе должностей муниципальной службы — до 60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</w:t>
      </w:r>
      <w:r>
        <w:rPr/>
        <w:t xml:space="preserve"> </w:t>
      </w:r>
      <w:r>
        <w:rPr>
          <w:rFonts w:eastAsia="Arial"/>
          <w:sz w:val="28"/>
          <w:szCs w:val="28"/>
        </w:rPr>
        <w:t>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8.3. ежемесячное денежное поощрение согласно приложению № 3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8.4. </w:t>
      </w:r>
      <w:r>
        <w:rPr>
          <w:sz w:val="28"/>
          <w:szCs w:val="28"/>
        </w:rPr>
        <w:t>премии по итогам работы за месяц (квартал) и год (максимальный размер в пределах фонда оплаты труда не ограничивается), а также без учета расчетного периода (за выполнение отдельного особо важного и сложного зад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При сложившейся экономии премия выплачивается по итогам работы за месяц, квартал, год в пределах сложившейся экономии и максимальным размером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-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-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- несоблюдение установленных сроков для выполнения поручений руководства и невыполнение требований должностных обязанност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-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-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вобереза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-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о выплате премии муниципальным служащим (снижение размера премии, лишение премии) оформляется распоряжением администрации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е Новоберезан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5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в соответствии с настоящим положением, утверждаемым правовым актом администрации Новобереза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9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0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) оклада за классный чин — в размере 4-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3-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в размере 14-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2-х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14,4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3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1. Глава Новоберезанского сельского поселения Кореновского района вправе перераспределять средства фонда оплаты труда между выплатами, предусмотренными в пункте 10 настоящего полож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Совета                                Глав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воберезанского сельского поселения Новоберезанского сельского поселения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                                  Кореновского района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________________ С.А. Дегтярев</w:t>
        <w:tab/>
        <w:t xml:space="preserve">        __________________А.В. Зарицки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rPr>
          <w:rFonts w:eastAsia="Arial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rFonts w:eastAsia="Arial"/>
          <w:bCs/>
          <w:sz w:val="28"/>
          <w:szCs w:val="28"/>
        </w:rPr>
        <w:t xml:space="preserve">выборного должностного лица Новоберезанского                         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eastAsia="Arial"/>
          <w:bCs/>
          <w:sz w:val="28"/>
          <w:szCs w:val="28"/>
        </w:rPr>
        <w:t>сельского 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 ДОЛЖНОСТНЫХ ОКЛА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ерезанского сельского поселения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березанского сельского поселения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6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Новобереза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                                  Кореновского района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 С.А. Дегтярев</w:t>
        <w:tab/>
        <w:t xml:space="preserve">        __________________А.В. Зарицкий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414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rFonts w:eastAsia="Arial"/>
          <w:bCs/>
          <w:sz w:val="28"/>
          <w:szCs w:val="28"/>
        </w:rPr>
        <w:t xml:space="preserve">выборного должностного лица Новоберезанского                         </w:t>
      </w:r>
    </w:p>
    <w:p>
      <w:pPr>
        <w:pStyle w:val="Normal"/>
        <w:widowControl w:val="false"/>
        <w:autoSpaceDE w:val="false"/>
        <w:ind w:firstLine="414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ельского 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лассный чин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 80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 5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 3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 67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 43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 26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 85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 68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 57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Новобереза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                                  Кореновского района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________________ С.А. Дегтярев</w:t>
        <w:tab/>
        <w:t xml:space="preserve">        __________________А.В. Зарицкий       </w:t>
      </w:r>
    </w:p>
    <w:p>
      <w:pPr>
        <w:pStyle w:val="Normal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Arial" w:cs="Arial"/>
          <w:sz w:val="28"/>
          <w:szCs w:val="20"/>
          <w:lang w:eastAsia="ru-RU"/>
        </w:rPr>
      </w:pPr>
      <w:r>
        <w:rPr>
          <w:rFonts w:eastAsia="Arial" w:cs="Arial" w:ascii="Arial" w:hAnsi="Arial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rFonts w:eastAsia="Arial"/>
          <w:bCs/>
          <w:sz w:val="28"/>
          <w:szCs w:val="28"/>
        </w:rPr>
        <w:t xml:space="preserve">выборного должностного лица Новоберезанского                         </w:t>
      </w:r>
    </w:p>
    <w:p>
      <w:pPr>
        <w:pStyle w:val="Normal"/>
        <w:widowControl w:val="false"/>
        <w:autoSpaceDE w:val="false"/>
        <w:ind w:firstLine="414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ельского 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овоберезан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го должностного лица Новоберез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овобереза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Новоберезанского сельского поселения Кореновского района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меститель главы Новоберезанского сельского поселени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                              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                                  Коренов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С.А. Дегтярев</w:t>
        <w:tab/>
        <w:t xml:space="preserve">        __________________А.В. Зарицкий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4:00Z</dcterms:created>
  <dc:creator>User</dc:creator>
  <dc:description/>
  <cp:keywords/>
  <dc:language>en-US</dc:language>
  <cp:lastModifiedBy>Пользователь</cp:lastModifiedBy>
  <cp:lastPrinted>2024-06-05T16:57:00Z</cp:lastPrinted>
  <dcterms:modified xsi:type="dcterms:W3CDTF">2024-06-05T13:57:00Z</dcterms:modified>
  <cp:revision>16</cp:revision>
  <dc:subject/>
  <dc:title>О порядке определения размера арендной платы</dc:title>
</cp:coreProperties>
</file>