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16"/>
        </w:rPr>
        <w:drawing>
          <wp:inline distT="0" distB="0" distL="0" distR="0">
            <wp:extent cx="54737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824" r="-984" b="-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НОВОБЕРЕЗАНСКОГО СЕЛЬСКОГО ПОСЕЛЕНИЯ</w:t>
      </w:r>
    </w:p>
    <w:p>
      <w:pPr>
        <w:pStyle w:val="Heading2"/>
        <w:rPr/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53 сессия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от 28 августа 2024 года</w:t>
        <w:tab/>
        <w:tab/>
        <w:tab/>
        <w:tab/>
        <w:tab/>
        <w:tab/>
        <w:t xml:space="preserve">                                      № 2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елок Новоберез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О внесении изменений в решение Совета Новоберезанского сельского поселения Кореновского района от 5 июня 2024 года № 267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>«Об утверждении Положения об оплате труда</w:t>
      </w:r>
      <w:r>
        <w:rPr/>
        <w:t xml:space="preserve"> </w:t>
      </w:r>
      <w:r>
        <w:rPr>
          <w:rFonts w:eastAsia="Arial"/>
          <w:b/>
          <w:bCs/>
          <w:sz w:val="28"/>
          <w:szCs w:val="28"/>
        </w:rPr>
        <w:t xml:space="preserve">выборного должностного лица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целью приведения нормативных правовых актов Совета Новоберезанского сельского поселения Кореновского района в соответствие с действующим законодательством, Совет Новобереза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>1. Внести в решение Совета Новоберезанского сельского поселения Кореновского района от 5 июня 2024 года № 267 «Об утверждении Положения об оплате труда выборного должностного лица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» следующие изменения:</w:t>
      </w:r>
    </w:p>
    <w:p>
      <w:pPr>
        <w:pStyle w:val="Normal"/>
        <w:ind w:firstLine="450"/>
        <w:jc w:val="both"/>
        <w:rPr/>
      </w:pPr>
      <w:r>
        <w:rPr/>
        <w:tab/>
      </w:r>
      <w:r>
        <w:rPr>
          <w:sz w:val="28"/>
          <w:szCs w:val="28"/>
        </w:rPr>
        <w:t>1.1. Произвести повышение должностных окладов выборного должностного лица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 на 4,0 проц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ru-RU"/>
        </w:rPr>
        <w:t>1.2. Приложение № 1 к Положению об оплате труда выборного должностного лица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 изложить в новой редакции (приложение № 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ru-RU"/>
        </w:rPr>
        <w:t>1.2. Приложение № 2 к Положению об оплате труда выборного должностного лица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2.</w:t>
      </w:r>
      <w:r>
        <w:rPr>
          <w:sz w:val="28"/>
          <w:szCs w:val="28"/>
          <w:lang w:eastAsia="ar-SA"/>
        </w:rPr>
        <w:t xml:space="preserve"> Решение подлежит официальному обнародованию путем официального опубликования и размещению на официальном сайте администрации  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 </w:t>
      </w:r>
      <w:r>
        <w:rPr>
          <w:sz w:val="28"/>
          <w:szCs w:val="28"/>
        </w:rPr>
        <w:t>и распространяется на правоотношения, возникшие с 1 октября 2024 года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8"/>
        </w:rPr>
      </w:pPr>
      <w:r>
        <w:rPr/>
        <w:t>Председатель Совета                                                   Глава</w:t>
      </w:r>
    </w:p>
    <w:p>
      <w:pPr>
        <w:pStyle w:val="Normal"/>
        <w:jc w:val="both"/>
        <w:rPr>
          <w:sz w:val="28"/>
        </w:rPr>
      </w:pPr>
      <w:r>
        <w:rPr/>
        <w:t>Новоберезанского сельского поселения                   Новоберезанского сельского поселения</w:t>
      </w:r>
    </w:p>
    <w:p>
      <w:pPr>
        <w:pStyle w:val="Normal"/>
        <w:jc w:val="both"/>
        <w:rPr>
          <w:sz w:val="28"/>
        </w:rPr>
      </w:pPr>
      <w:r>
        <w:rPr/>
        <w:t xml:space="preserve">Кореновского район                                                    Кореновского район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</w:rPr>
      </w:pPr>
      <w:r>
        <w:rPr/>
        <w:t>________________  С.А. Дегтярев</w:t>
        <w:tab/>
        <w:t xml:space="preserve">__________________А.В. Зарицкий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autoSpaceDE w:val="false"/>
        <w:ind w:firstLine="4140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</w:t>
      </w:r>
      <w:r>
        <w:rPr>
          <w:rFonts w:eastAsia="Arial"/>
          <w:bCs/>
          <w:sz w:val="28"/>
          <w:szCs w:val="28"/>
        </w:rPr>
        <w:t xml:space="preserve">выборного должностного лица Новоберезанского                         </w:t>
      </w:r>
    </w:p>
    <w:p>
      <w:pPr>
        <w:pStyle w:val="Normal"/>
        <w:widowControl w:val="false"/>
        <w:autoSpaceDE w:val="false"/>
        <w:ind w:firstLine="414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сельского 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Новоберезан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РЫ ДОЛЖНОСТНЫХ ОКЛА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ного должностного лица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ерезанского сельского поселения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березанского сельского поселения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2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Гл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Новоберезан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                                  Кореновского района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 С.А. Дегтярев</w:t>
        <w:tab/>
        <w:t xml:space="preserve">        __________________А.В. Зарицкий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414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</w:t>
      </w:r>
      <w:r>
        <w:rPr>
          <w:rFonts w:eastAsia="Arial"/>
          <w:bCs/>
          <w:sz w:val="28"/>
          <w:szCs w:val="28"/>
        </w:rPr>
        <w:t xml:space="preserve">выборного должностного лица Новоберезанского                         </w:t>
      </w:r>
    </w:p>
    <w:p>
      <w:pPr>
        <w:pStyle w:val="Normal"/>
        <w:widowControl w:val="false"/>
        <w:autoSpaceDE w:val="false"/>
        <w:ind w:firstLine="414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сельского 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Новоберезан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лассный чин муниципальных служащих администрации 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ru-RU"/>
              </w:rPr>
              <w:t>2 91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ru-RU"/>
              </w:rPr>
              <w:t>2 65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ru-RU"/>
              </w:rPr>
              <w:t>2 47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ru-RU"/>
              </w:rPr>
              <w:t>2 78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 52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 35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ru-RU"/>
              </w:rPr>
              <w:t>1 93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 75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 6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Гл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Новоберезан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                                  Кореновского района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________________ С.А. Дегтярев</w:t>
        <w:tab/>
        <w:t xml:space="preserve">        __________________А.В. Зарицкий       </w:t>
      </w:r>
    </w:p>
    <w:p>
      <w:pPr>
        <w:pStyle w:val="Normal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Arial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1:00Z</dcterms:created>
  <dc:creator>User</dc:creator>
  <dc:description/>
  <cp:keywords/>
  <dc:language>en-US</dc:language>
  <cp:lastModifiedBy>Пользователь</cp:lastModifiedBy>
  <cp:lastPrinted>2024-08-28T16:00:00Z</cp:lastPrinted>
  <dcterms:modified xsi:type="dcterms:W3CDTF">2024-08-28T13:00:00Z</dcterms:modified>
  <cp:revision>35</cp:revision>
  <dc:subject/>
  <dc:title>О порядке определения размера арендной платы</dc:title>
</cp:coreProperties>
</file>