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16"/>
          <w:szCs w:val="28"/>
          <w:lang w:eastAsia="zh-CN"/>
        </w:rPr>
      </w:pPr>
      <w:r>
        <w:rPr>
          <w:lang w:eastAsia="zh-CN"/>
        </w:rPr>
        <w:drawing>
          <wp:inline distT="0" distB="0" distL="0" distR="0">
            <wp:extent cx="5499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5" r="-3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28"/>
          <w:lang w:eastAsia="zh-CN"/>
        </w:rPr>
      </w:pPr>
      <w:r>
        <w:rPr>
          <w:b/>
          <w:bCs/>
          <w:sz w:val="16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НОВОБЕРЕЗАНСКОГО СЕЛЬСКОГО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ПОСЕЛЕНИЯ КОРЕНОВСК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32"/>
          <w:lang w:eastAsia="zh-CN"/>
        </w:rPr>
      </w:pPr>
      <w:r>
        <w:rPr>
          <w:b/>
          <w:sz w:val="16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</w:t>
      </w:r>
      <w:r>
        <w:rPr>
          <w:b/>
          <w:lang w:eastAsia="zh-CN"/>
        </w:rPr>
        <w:t xml:space="preserve">от 18.06.2024                                                                                                               № </w:t>
        <w:softHyphen/>
        <w:softHyphen/>
        <w:softHyphen/>
        <w:softHyphen/>
        <w:softHyphen/>
        <w:t>42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оселок Новоберезанский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 внесении изменений в постановление администрации Новоберезанского сельского поселения Кореновского района от 13 ноября 2023 года № 143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«Об утверждении муниципальной программы «Информатизация и обслуживание компьютерной техники администрации Новоберезанского сельского поселения Кореновского района на 2024-2028 годы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, от 27 июля 2006 года № 152-ФЗ «О персональных данных»,</w:t>
      </w:r>
      <w:r>
        <w:rPr>
          <w:sz w:val="28"/>
          <w:szCs w:val="28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</w:rPr>
        <w:t xml:space="preserve">со статьей 179 Бюджетного кодекса Российской Федерации, постановлением администрации Новоберезанского сельского поселения  Кореновского района от 1 ноября  2023 года № 129  «Об утверждении Порядка принятия решения о разработке, формировании, реализации и оценке эффективности реализации муниципальных программ Новоберзанского сельского поселения Кореновского района» администрация Новоберезанского сельского поселения Кореновского района  п о с т а н о в л я е т: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DejaVu Sans"/>
          <w:color w:val="000000"/>
          <w:kern w:val="2"/>
          <w:sz w:val="28"/>
          <w:szCs w:val="28"/>
        </w:rPr>
        <w:t>1. Внести в постановление администрации Новоберезанского сельского поселения Кореновского района от 13 ноября 2023 года № 143 «Об утверждении муниципальной программы «Информатизация и обслуживание компьютерной техники администрации Новоберезанского сельского поселения Кореновского района на 2024-2028 годы» изменения, изложив приложение к нему в новой редакции (прилагается)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DejaVu Sans"/>
          <w:color w:val="000000"/>
          <w:kern w:val="2"/>
          <w:sz w:val="28"/>
          <w:szCs w:val="28"/>
        </w:rPr>
        <w:t xml:space="preserve">2.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Интернет.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DejaVu Sans"/>
          <w:color w:val="000000"/>
          <w:kern w:val="2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Глава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Новоберезанского сельского поселения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Кореновского района                                                                           А.В. Зарицкий</w:t>
      </w:r>
    </w:p>
    <w:p>
      <w:pPr>
        <w:pStyle w:val="Normal"/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ЛИСТ СОГЛАСОВАН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роекта постановления администр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Новоберезан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т 18.06.2024 № 42 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Информатизация и обслуживание компьютерной техники администрации Новоберезан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на 2024-2028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лен и внесен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воберезанского сельского поселения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Кореновского района                                                                           Т.Н. Северов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Новоберезанского сельского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поселения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                                                                               С.И. Булан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24 № 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Информатизация и обслуживание компьютерной техники администрации Новобереза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на 2024-2028 годы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ординатор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ординаторы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астник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Участники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Подпрограмма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информационно-консультационная поддержка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создание единого информационного пространства Новоберезанского сельского поселения Кореновского района, обеспечение бесперебойной работы информационных систем и компьютерной тех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Цели подпрограммы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создание условий для информационно-консультационной поддержки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плата за предоставление и пользование услугой доступа к сети «Интернет»; обслуживание, приобретение, обновление программного обеспечения и компьютерной техн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/>
              <w:t xml:space="preserve">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бесперебойной работы информационных сист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Задачи подпрограммы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плата за информационно-консультационная 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количество компьютерных комплексов, с использованием информационных и коммуникационных технологий, сокращающих время формирования и предоставления отчетности в эл. виде и повышающих качество принятия управленческих реш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Перечень целевых показателей подпрограммы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количество публикаций в газете и/или на сайте газеты «Кореновские вести» дл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либо компенсация консультативн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4-2028 годы, этапы реализации программы не выделяю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Этапы и сроки реализации подпрограммы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2024 -2028 годы,</w:t>
            </w:r>
            <w:r>
              <w:rPr/>
              <w:t xml:space="preserve">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бщий объем финансирования Программы, в том числе подпрограммы составляет 1800,0 тыс. рублей, том числе за счет средств бюджета Новоберезанского сельского поселения Кореновского район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в 2024 году — 400,0 тыс. руб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в 2025 году — 350,0 тыс. рубле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в 2026 году — 350,0 тыс. руб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в 2027 году — 350,0 тыс. рубле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в 2028 году — 350,0 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Контроль за выполнение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</w:t>
            </w:r>
          </w:p>
        </w:tc>
      </w:tr>
    </w:tbl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информатизации, обслуживания компьютерной техники администрации Новоберезанск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/>
      </w:pPr>
      <w:r>
        <w:rPr>
          <w:sz w:val="28"/>
          <w:szCs w:val="28"/>
        </w:rPr>
        <w:t>сельского поселения Кореновского района на 2024-2028 г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10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Новоберезанского сельского поселения Кореновского района возложенные на нее полномочия по обеспечению всей необходимой отчетностью вышестоящие органы.</w:t>
      </w:r>
    </w:p>
    <w:p>
      <w:pPr>
        <w:pStyle w:val="Normal"/>
        <w:ind w:firstLine="709"/>
        <w:jc w:val="both"/>
        <w:rPr/>
      </w:pPr>
      <w:bookmarkStart w:id="1" w:name="sub_1018"/>
      <w:bookmarkEnd w:id="0"/>
      <w:bookmarkEnd w:id="1"/>
      <w:r>
        <w:rPr>
          <w:sz w:val="28"/>
          <w:szCs w:val="28"/>
        </w:rPr>
        <w:t>Информатизация является одним из способов обеспечения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«Информатизация и обслуживание компьютерной техники администрации Новоберезанского сельского поселения Кореновского района на 2024-2028 годы» позволит упорядочить информационные ресурсы поселения. Прогнозом развития и обеспечения информатизации администрации Новоберезанского сельского поселения Кореновского района является повышение уровня </w:t>
      </w:r>
      <w:r>
        <w:rPr>
          <w:bCs/>
          <w:sz w:val="28"/>
          <w:szCs w:val="28"/>
        </w:rPr>
        <w:t xml:space="preserve">бесперебойной работы информационных систем и компьютерной техники для </w:t>
      </w:r>
      <w:r>
        <w:rPr>
          <w:sz w:val="28"/>
          <w:szCs w:val="28"/>
        </w:rPr>
        <w:t>своевременного формирования и предоставления отчетности; обновление программного обеспечения и системных программ для создания единого информационного простран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bookmarkStart w:id="2" w:name="sub_1018"/>
      <w:bookmarkEnd w:id="2"/>
      <w:r>
        <w:rPr>
          <w:sz w:val="28"/>
          <w:szCs w:val="28"/>
        </w:rPr>
        <w:t>Программа позволит более эффективно планировать муниципальные бюджетные средства, выделяемые на обеспечение информатизации и обслуживание компьютерной техники администрации Новоберезан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в рамках подпрограммы муниципальной программ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Малое и среднее предпринимательство, физические лица, не являющиеся индивидуальными предпринимателями и применяющие специальный налоговый режим «Налог на профессиональный доход» играют важную роль в решении экономических и социальных задач Новобереза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Новоберезан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Малый и средний бизнес Новоберезанского сельского поселения Кореновского района интенсивно разв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В сфере малого и среднего предпринимательства поселения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, в том числе за счет недостаточной информационно-консультационная поддерж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Новоберезанском сельском поселении Коренов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 достижения целей и решения задач, сроки и этапы реализации муниципальной программы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 программы «Информатизация и обслуживание компьютерной техники администрации Новоберезанского сельского поселения Кореновского района на 2024-2028 годы» представлены в приложении № 1 к муниципальной программе.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еспечение бесперебойной работы информационных систем и компьютерной техники;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здание единого информационного пространства Новоберезанского сельского поселения Кореновского района; 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ий срок реализации программы «Информатизация и обслуживание компьютерной техники администрации Новоберезанского сельского поселения Кореновского района на 2024-2028 годы» рассчитан на период с 2024 по 2028 год. Этапы реализации подпрограммы не выделяются. 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firstLine="6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rPr>
          <w:bCs/>
          <w:sz w:val="28"/>
          <w:szCs w:val="28"/>
        </w:rPr>
      </w:pPr>
      <w:r>
        <w:rPr>
          <w:bCs/>
          <w:sz w:val="28"/>
          <w:szCs w:val="28"/>
        </w:rPr>
        <w:t>2.1</w:t>
        <w:tab/>
        <w:t>Цели, задачи и целевые показатели достижения целей и решения задач, сроки и этапы реализации подпрограммы муниципальной программы.</w:t>
      </w:r>
    </w:p>
    <w:p>
      <w:pPr>
        <w:pStyle w:val="Normal"/>
        <w:ind w:firstLine="6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bCs/>
          <w:sz w:val="28"/>
          <w:szCs w:val="28"/>
        </w:rPr>
        <w:t>Цели, задачи и целевые показатели подпрограммы «Информационно-консультационная поддержка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» представлены в приложении № 1 к муниципальной программе.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онно-консультационная 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ий срок реализации подпрограммы «Информационно-консультационная поддержка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» рассчитан на период с 2024 по 2028 год. Этапы реализации подпрограммы не выделяются.  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одпрограммы.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6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696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мероприятий муниципальной программы.</w:t>
      </w:r>
    </w:p>
    <w:p>
      <w:pPr>
        <w:pStyle w:val="Normal"/>
        <w:ind w:left="720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3.1</w:t>
        <w:tab/>
        <w:t>Перечень мероприятий подпрограммы «Информационная поддержка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rFonts w:eastAsia="WenQuanYi Micro Hei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bCs/>
          <w:color w:val="000000"/>
          <w:kern w:val="2"/>
          <w:sz w:val="28"/>
          <w:szCs w:val="28"/>
          <w:lang w:eastAsia="zh-CN" w:bidi="hi-IN"/>
        </w:rPr>
        <w:t xml:space="preserve">Обоснование ресурсного обеспечения муниципальной 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WenQuanYi Micro Hei;Times New Roman"/>
          <w:bCs/>
          <w:color w:val="000000"/>
          <w:kern w:val="2"/>
          <w:sz w:val="28"/>
          <w:szCs w:val="28"/>
          <w:lang w:eastAsia="zh-CN" w:bidi="hi-IN"/>
        </w:rPr>
        <w:t xml:space="preserve">программы 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WenQuanYi Micro Hei;Times New Roman" w:cs="Lohit Hind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Hindi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ab/>
        <w:t>Объемы и источники финансирования Программы определяются Перечнем программных и подпрограммных мероприятий. Общий планируемый объем финансирования Программы на 2024-2028 годы составит 1800,0 тыс. рублей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Структура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финансирования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Программы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alibri" w:cs="Courier New"/>
          <w:kern w:val="2"/>
          <w:sz w:val="20"/>
          <w:szCs w:val="20"/>
          <w:lang w:eastAsia="zh-CN"/>
        </w:rPr>
      </w:pPr>
      <w:r>
        <w:rPr>
          <w:rFonts w:eastAsia="Calibri" w:cs="Courier New" w:ascii="Courier New" w:hAnsi="Courier New"/>
          <w:color w:val="000000"/>
          <w:kern w:val="2"/>
          <w:sz w:val="20"/>
          <w:szCs w:val="20"/>
          <w:lang w:eastAsia="zh-CN"/>
        </w:rPr>
        <w:t>тыс. 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174"/>
        <w:gridCol w:w="1250"/>
        <w:gridCol w:w="1017"/>
        <w:gridCol w:w="1250"/>
        <w:gridCol w:w="115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направления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расходов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то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числ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по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4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5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6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7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8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Районны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 условиях 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Краево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условиях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Други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kern w:val="2"/>
          <w:sz w:val="16"/>
          <w:szCs w:val="1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bCs/>
          <w:sz w:val="28"/>
          <w:szCs w:val="28"/>
        </w:rPr>
        <w:t>Новоберезан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о бюджете </w:t>
      </w:r>
      <w:r>
        <w:rPr>
          <w:bCs/>
          <w:kern w:val="2"/>
          <w:sz w:val="28"/>
          <w:szCs w:val="28"/>
          <w:lang w:eastAsia="zh-CN" w:bidi="hi-IN"/>
        </w:rPr>
        <w:t>Новоберезан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на соответствующи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suppressAutoHyphens w:val="true"/>
        <w:autoSpaceDE w:val="false"/>
        <w:outlineLvl w:val="0"/>
        <w:rPr>
          <w:rFonts w:eastAsia="WenQuanYi Micro Hei;Times New Roman"/>
          <w:color w:val="000000"/>
          <w:kern w:val="2"/>
          <w:sz w:val="28"/>
          <w:szCs w:val="28"/>
          <w:lang w:val="zxx" w:eastAsia="zh-CN" w:bidi="hi-IN"/>
        </w:rPr>
      </w:pPr>
      <w:r>
        <w:rPr>
          <w:rFonts w:eastAsia="WenQuanYi Micro Hei;Times New Roman"/>
          <w:color w:val="000000"/>
          <w:kern w:val="2"/>
          <w:sz w:val="28"/>
          <w:szCs w:val="28"/>
          <w:lang w:val="zxx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firstLine="720"/>
        <w:jc w:val="center"/>
        <w:outlineLvl w:val="0"/>
        <w:rPr>
          <w:rFonts w:eastAsia="DejaVu Sans"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"/>
          <w:bCs/>
          <w:color w:val="000000"/>
          <w:kern w:val="2"/>
          <w:sz w:val="28"/>
          <w:szCs w:val="28"/>
          <w:lang w:eastAsia="zxx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true"/>
        <w:rPr>
          <w:rFonts w:eastAsia="DejaVu Sans"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432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ценка эффективности реализации муниципальной программы производится ежегодно в соответствии с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  <w:lang w:eastAsia="zh-CN"/>
        </w:rPr>
        <w:t xml:space="preserve">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</w:t>
      </w:r>
    </w:p>
    <w:p>
      <w:pPr>
        <w:pStyle w:val="Normal"/>
        <w:suppressAutoHyphens w:val="true"/>
        <w:ind w:firstLine="432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Механизм реализации программы предполагает закупку товаров, работ, услуг для государственных нужд за счет средств мест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ar-SA"/>
        </w:rPr>
        <w:t>Текущее управление муниципальной программой осуществляет администрация Новоберезанского сельского поселения Кореновского района, которая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муниципальной программы администрация Новоберезанского сельского поселения Кореновского района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, согласно приложения № 7 постановления администрации </w:t>
      </w:r>
      <w:r>
        <w:rPr>
          <w:bCs/>
          <w:color w:val="000000"/>
          <w:sz w:val="28"/>
          <w:szCs w:val="28"/>
          <w:lang w:eastAsia="ar-SA"/>
        </w:rPr>
        <w:t>Новоберезан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 xml:space="preserve">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Администрация Новоберезанского сельского поселения Кореновского района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</w:t>
        <w:tab/>
        <w:t xml:space="preserve">                                                                        А.В. Зарицкий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ind w:left="9356" w:hanging="0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 xml:space="preserve">«Информатизация и обслуживание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 xml:space="preserve">компьютерной техники администрации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 xml:space="preserve">Новоберезан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>Кореновского района на 2024-2028 годы»</w:t>
      </w:r>
    </w:p>
    <w:p>
      <w:pPr>
        <w:pStyle w:val="Normal"/>
        <w:widowControl w:val="false"/>
        <w:suppressAutoHyphens w:val="true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ЦЕЛИ,</w:t>
      </w:r>
    </w:p>
    <w:p>
      <w:pPr>
        <w:pStyle w:val="Normal"/>
        <w:widowControl w:val="false"/>
        <w:suppressAutoHyphens w:val="true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>задачи и целевые показатели муниципальной программы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WenQuanYi Micro Hei;Times New Roman" w:cs="Lohit Hindi;Times New Roman"/>
          <w:kern w:val="2"/>
          <w:lang w:eastAsia="zh-CN" w:bidi="hi-IN"/>
        </w:rPr>
      </w:r>
    </w:p>
    <w:tbl>
      <w:tblPr>
        <w:tblW w:w="14936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561"/>
        <w:gridCol w:w="1243"/>
        <w:gridCol w:w="1189"/>
        <w:gridCol w:w="1254"/>
        <w:gridCol w:w="1296"/>
        <w:gridCol w:w="1254"/>
        <w:gridCol w:w="1307"/>
        <w:gridCol w:w="1211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Наименование целевого показател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измерен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Статус</w:t>
            </w:r>
            <w:r>
              <w:rPr>
                <w:rFonts w:eastAsia="WenQuanYi Micro Hei;Times New Roman"/>
                <w:kern w:val="2"/>
                <w:vertAlign w:val="superscript"/>
                <w:lang w:eastAsia="zh-CN" w:bidi="hi-IN"/>
              </w:rPr>
              <w:t>*</w:t>
            </w:r>
          </w:p>
        </w:tc>
        <w:tc>
          <w:tcPr>
            <w:tcW w:w="6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Значение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5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4 год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5 го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6 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7 год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8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1.</w:t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 xml:space="preserve">Муниципальная программа </w:t>
            </w:r>
            <w:r>
              <w:rPr>
                <w:color w:val="000000"/>
                <w:kern w:val="2"/>
                <w:lang w:eastAsia="zh-CN" w:bidi="hi-IN"/>
              </w:rPr>
              <w:t>«Информатизация и обслуживание компьютерной техники администрации Новоберезанского сельского поселения Кореновского района на 2024-2028 годы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Цель «</w:t>
            </w: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  <w:t>Создание единого информационного пространства Новоберезанского сельского поселения Кореновского района, обеспечение бесперебойной работы информационных систем и компьютерной техники»</w:t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/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Задача «</w:t>
            </w: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  <w:t>Оплата за предоставление и пользование услугой доступа к сети «Интернет»; обслуживание, приобретение, обновление программного обеспечения и компьютерной техники</w:t>
            </w: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 для </w:t>
            </w: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  <w:t>бесперебойной работы информационных систем</w:t>
            </w: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»</w:t>
            </w:r>
          </w:p>
        </w:tc>
      </w:tr>
      <w:tr>
        <w:trPr>
          <w:trHeight w:val="209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4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1"/>
              <w:gridCol w:w="1243"/>
              <w:gridCol w:w="1189"/>
              <w:gridCol w:w="1254"/>
              <w:gridCol w:w="1296"/>
              <w:gridCol w:w="1254"/>
              <w:gridCol w:w="1307"/>
              <w:gridCol w:w="1211"/>
            </w:tblGrid>
            <w:tr>
              <w:trPr>
                <w:trHeight w:val="1668" w:hRule="atLeast"/>
              </w:trPr>
              <w:tc>
                <w:tcPr>
                  <w:tcW w:w="556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Целевой показатель (индикатор)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eastAsia="WenQuanYi Micro Hei;Times New Roman" w:cs="Lohit Hindi;Times New Roman"/>
                      <w:bCs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bCs/>
                      <w:kern w:val="2"/>
                      <w:lang w:eastAsia="zh-CN" w:bidi="hi-IN"/>
                    </w:rPr>
                    <w:t>количество компьютерных комплексов, с использованием информационных и коммуникационных технологий, сокращающих время формирования и предоставления отчетности в эл. виде и повышающих качество принятия управленческих решени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eastAsia="WenQuanYi Micro Hei;Times New Roman" w:cs="Lohit Hindi;Times New Roman"/>
                      <w:bCs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bCs/>
                      <w:kern w:val="2"/>
                      <w:lang w:eastAsia="zh-CN" w:bidi="hi-IN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bCs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bCs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ед.</w:t>
                  </w:r>
                </w:p>
              </w:tc>
              <w:tc>
                <w:tcPr>
                  <w:tcW w:w="118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</w:tc>
              <w:tc>
                <w:tcPr>
                  <w:tcW w:w="12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12</w:t>
                  </w:r>
                </w:p>
              </w:tc>
              <w:tc>
                <w:tcPr>
                  <w:tcW w:w="12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12</w:t>
                  </w:r>
                </w:p>
              </w:tc>
              <w:tc>
                <w:tcPr>
                  <w:tcW w:w="12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12</w:t>
                  </w:r>
                </w:p>
              </w:tc>
              <w:tc>
                <w:tcPr>
                  <w:tcW w:w="13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12</w:t>
                  </w:r>
                </w:p>
              </w:tc>
              <w:tc>
                <w:tcPr>
                  <w:tcW w:w="12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rFonts w:eastAsia="WenQuanYi Micro Hei;Times New Roman" w:cs="Lohit Hindi;Times New Roman"/>
                      <w:kern w:val="2"/>
                      <w:lang w:eastAsia="zh-CN" w:bidi="hi-IN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1.1.</w:t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Подпрограмма «Информационно-консультационная поддержка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Цель «Информационно-консультационная 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Задача «Оплата за информационно-консультационную поддержку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166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Целевой показатель (индикатор)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  <w:t>количество публикаций в газете и/или на сайте газеты «Кореновские вести» дл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либо компенсация консультативных услуг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ед.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</w:t>
        <w:tab/>
        <w:t xml:space="preserve">                                                                     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suppressAutoHyphens w:val="true"/>
        <w:ind w:left="9356" w:hanging="0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ind w:left="9356" w:hanging="0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 xml:space="preserve">«Информатизация и обслуживание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 xml:space="preserve">компьютерной техники администрации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 xml:space="preserve">Новоберезан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bidi="hi-IN"/>
        </w:rPr>
        <w:t>Кореновского района на 2024-2028 годы»</w:t>
      </w:r>
    </w:p>
    <w:p>
      <w:pPr>
        <w:pStyle w:val="Normal"/>
        <w:ind w:left="360" w:hanging="0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WenQuanYi Micro Hei;Times New Roman" w:cs="Lohit Hindi;Times New Roman"/>
          <w:kern w:val="2"/>
          <w:lang w:eastAsia="zh-CN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  <w:t>ПЕРЕЧЕНЬ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color w:val="000000"/>
          <w:kern w:val="2"/>
          <w:sz w:val="28"/>
          <w:szCs w:val="28"/>
          <w:lang w:eastAsia="ar-SA" w:bidi="hi-IN"/>
        </w:rPr>
        <w:t>основных мероприятий муниципальной программы</w:t>
      </w:r>
      <w:r>
        <w:rPr>
          <w:color w:val="000000"/>
          <w:kern w:val="2"/>
          <w:sz w:val="28"/>
          <w:szCs w:val="28"/>
          <w:lang w:bidi="hi-IN"/>
        </w:rPr>
        <w:t xml:space="preserve"> «Информатизация и обслуживание компьютерной техники администрации Новоберезанского сельского поселения Кореновского района на 2024-2028 годы»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WenQuanYi Micro Hei;Times New Roman" w:cs="Lohit Hind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Hindi;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151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998"/>
        <w:gridCol w:w="709"/>
        <w:gridCol w:w="1417"/>
        <w:gridCol w:w="992"/>
        <w:gridCol w:w="1134"/>
        <w:gridCol w:w="1013"/>
        <w:gridCol w:w="966"/>
        <w:gridCol w:w="1084"/>
        <w:gridCol w:w="935"/>
        <w:gridCol w:w="1023"/>
        <w:gridCol w:w="1500"/>
        <w:gridCol w:w="1814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Объем финансирования, всег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(тыс. руб.)</w:t>
            </w:r>
          </w:p>
        </w:tc>
        <w:tc>
          <w:tcPr>
            <w:tcW w:w="5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В том числе по годам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Срок реализации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Непосредственный результат реализации мероприятия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год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02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год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02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год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027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год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2028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год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1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Прог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Ц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Задача </w:t>
            </w:r>
          </w:p>
        </w:tc>
        <w:tc>
          <w:tcPr>
            <w:tcW w:w="1258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«</w:t>
            </w: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  <w:t>Создание единого информационного пространства Новоберезанского сельского поселения Кореновского района, обеспечение бесперебойной работы информационных систем и компьютерной техники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«Оплата за предоставление и пользование услугой доступа к сети «Интернет»; обслуживание, приобретение, обновление программного обеспечения и компьютерной техники для бесперебойной работы информационных систем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1.1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Подпрог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Ц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Задача</w:t>
            </w:r>
          </w:p>
        </w:tc>
        <w:tc>
          <w:tcPr>
            <w:tcW w:w="125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«Информационно-консультационная 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«Оплата за информационно-консультационную поддержку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1.1.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Оплата товаров, работ и услуг за предоставление и пользование услугой доступа к сети «Интернет», обслуживание, приобретение, обновление программного обеспечения и компьютерной техники для бесперебойной работы информационных сис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4й квартал 2024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4й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4й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 xml:space="preserve">4й квартал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7 год 4й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8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  <w:t>обеспечение бесперебойной работы информационных систем и компьютерной техник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  <w:t>создание единого информационного пространства Новоберезанского сельского поселения Кореновского района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8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1.1.1.1.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 xml:space="preserve">оплата услуг </w:t>
            </w:r>
            <w:r>
              <w:rPr>
                <w:rFonts w:eastAsia="WenQuanYi Micro Hei;Times New Roman" w:cs="Lohit Hindi;Times New Roman"/>
                <w:bCs/>
                <w:kern w:val="2"/>
                <w:lang w:eastAsia="zh-CN" w:bidi="hi-IN"/>
              </w:rPr>
              <w:t xml:space="preserve">за публикацию в газете и/или на сайте газеты «Кореновские вести», либо компенсация консультативных услуг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4й квартал 2024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4й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4й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WenQuanYi Micro Hei;Times New Roman"/>
                <w:kern w:val="2"/>
                <w:lang w:eastAsia="zh-CN" w:bidi="hi-IN"/>
              </w:rPr>
              <w:t xml:space="preserve">4й квартал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7 год 4й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2028 год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lang w:eastAsia="zh-CN" w:bidi="hi-IN"/>
              </w:rPr>
              <w:t>Обеспечение информационно-консультационной поддержки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Краев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,2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31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Краев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33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33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35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33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33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А.В. Зарицкий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9:00Z</dcterms:created>
  <dc:creator>ALEXSANDR</dc:creator>
  <dc:description/>
  <cp:keywords/>
  <dc:language>en-US</dc:language>
  <cp:lastModifiedBy>Пользователь</cp:lastModifiedBy>
  <cp:lastPrinted>2024-06-24T11:57:00Z</cp:lastPrinted>
  <dcterms:modified xsi:type="dcterms:W3CDTF">2024-06-24T10:38:00Z</dcterms:modified>
  <cp:revision>54</cp:revision>
  <dc:subject/>
  <dc:title/>
</cp:coreProperties>
</file>