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baseline"/>
        <w:rPr>
          <w:kern w:val="2"/>
          <w:sz w:val="20"/>
          <w:szCs w:val="20"/>
          <w:lang w:eastAsia="en-US"/>
        </w:rPr>
      </w:pPr>
      <w:r>
        <w:rPr>
          <w:rFonts w:cs="Tahoma"/>
          <w:kern w:val="2"/>
          <w:sz w:val="28"/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kern w:val="2"/>
          <w:sz w:val="28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0"/>
          <w:lang w:eastAsia="en-US"/>
        </w:rPr>
        <w:t>АДМИНИСТРАЦИЯ НОВОБЕРЕЗАН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extAlignment w:val="baseline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/>
        <w:textAlignment w:val="baseline"/>
        <w:rPr>
          <w:rFonts w:cs="Tahoma"/>
          <w:b/>
          <w:b/>
          <w:kern w:val="2"/>
        </w:rPr>
      </w:pPr>
      <w:r>
        <w:rPr>
          <w:b/>
          <w:kern w:val="2"/>
        </w:rPr>
        <w:t xml:space="preserve">       </w:t>
      </w:r>
      <w:r>
        <w:rPr>
          <w:rFonts w:cs="Tahoma"/>
          <w:b/>
          <w:kern w:val="2"/>
        </w:rPr>
        <w:t xml:space="preserve">от 29.07.2024                                                 </w:t>
        <w:tab/>
        <w:t xml:space="preserve">                                                               № 56</w:t>
      </w:r>
    </w:p>
    <w:p>
      <w:pPr>
        <w:pStyle w:val="Normal"/>
        <w:widowControl w:val="false"/>
        <w:spacing w:lineRule="auto" w:line="360"/>
        <w:textAlignment w:val="baseline"/>
        <w:rPr>
          <w:rFonts w:cs="Tahoma"/>
          <w:b/>
          <w:b/>
          <w:kern w:val="2"/>
          <w:szCs w:val="20"/>
          <w:lang w:eastAsia="en-US"/>
        </w:rPr>
      </w:pPr>
      <w:r>
        <w:rPr>
          <w:rFonts w:cs="Tahoma"/>
          <w:b/>
          <w:kern w:val="2"/>
          <w:szCs w:val="20"/>
          <w:lang w:eastAsia="en-US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>поселок Новоберезанский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бюджетных средств Новоберезанского сельского поселения Кореновского района и на основании постановления администрации Новоберезанского сельского поселения Кореновского района от 1 ноября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, администрация Новобереза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муниципальных программ Новобереза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оберезанского сельского поселения Кореновского района от 01.11.2023 № 130 «Об утверждении перечня муниципальных программ Новоберезан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Разместить настоящее постановление на официальном сайте администрации Новоберезанского сельского поселения Кореновск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С.И. Бу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9.07.2024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5"/>
        <w:gridCol w:w="3260"/>
        <w:gridCol w:w="226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орожного движения на территор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2028 годы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рриториального общественного самоуправления на территории Новоберезанского сельского поселения Кореновского район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2028 годы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и обслуживание компьютерной техники администрации Новоберезанского сельского поселения Кореновского райо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мероприятия по обеспечению первичных мер пожарной безопасности на территории Новоберезанского сельского поселения Коренов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 в Новоберезанском сельском поселении Коре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 праздничным, памятным датам 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таршему поколению в Новоберезанском сельском поселен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пенсии за выслугу лет лицам, замещавшим муниципальные должности и должности муниципальной службы Новоберезанского сельского поселения Коре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в Новоберезанском сельском поселении Коре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коррупции в Новоберезанском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м поселении Коре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условий для реализации мер, направленных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крепление межнационального и межконфессионального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согласия, сохранение и развитие языков и культур народов Российской Федерации, проживающих на территории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березанского сельского поселения Кореновского района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9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С.И. Бу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WenQuanYi Micro Hei;Times New Roman" w:cs="Lohit Hindi;Times New Roman"/>
      <w:b/>
      <w:bCs/>
      <w:color w:val="auto"/>
      <w:sz w:val="36"/>
      <w:szCs w:val="36"/>
      <w:lang w:val="ru-RU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WenQuanYi Micro Hei;Times New Roman" w:cs="Lohit Hindi;Times New Roman"/>
      <w:b/>
      <w:bCs/>
      <w:color w:val="auto"/>
      <w:sz w:val="28"/>
      <w:szCs w:val="28"/>
      <w:lang w:val="ru-RU" w:eastAsia="zh-CN" w:bidi="hi-I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;Times New Roman" w:cs="Lohit Hindi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97" w:leader="none"/>
        <w:tab w:val="right" w:pos="1099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3:00Z</dcterms:created>
  <dc:creator>.</dc:creator>
  <dc:description/>
  <cp:keywords/>
  <dc:language>en-US</dc:language>
  <cp:lastModifiedBy>Пользователь</cp:lastModifiedBy>
  <cp:lastPrinted>2024-07-31T15:55:00Z</cp:lastPrinted>
  <dcterms:modified xsi:type="dcterms:W3CDTF">2024-07-31T13:03:00Z</dcterms:modified>
  <cp:revision>27</cp:revision>
  <dc:subject/>
  <dc:title>ПРОТОКОЛ</dc:title>
</cp:coreProperties>
</file>