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НОВОБЕРЕЗАНСКОГО СЕЛЬ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0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30.07.2024             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бщественных обсуждений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 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A1A1A"/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zh-CN"/>
        </w:rPr>
        <w:t>постановлением администрации Новоберезанского сельского поселения Кореновского района от 29 июля 2024 года № 56 «</w:t>
      </w:r>
      <w:r>
        <w:rPr>
          <w:color w:val="1A1A1A"/>
          <w:sz w:val="28"/>
          <w:szCs w:val="28"/>
          <w:shd w:fill="FFFFFF" w:val="clear"/>
          <w:lang w:eastAsia="zh-CN"/>
        </w:rPr>
        <w:t>Об утверждении перечня муниципальных программ</w:t>
      </w:r>
      <w:r>
        <w:rPr>
          <w:sz w:val="28"/>
          <w:szCs w:val="28"/>
          <w:lang w:eastAsia="zh-CN"/>
        </w:rPr>
        <w:t xml:space="preserve"> Новоберезанского сельского поселения Кореновского района», администрация Новоберезанского сельского поселения Корен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общественные обсуждения по проектам муниципальных программ Новоберезанского сельского поселения Кореновского района на 2025-2029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«Охрана окружающей среды в Новоберезанском сельском поселении Кореновского района на 2025-2029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Противодействие коррупции в Новоберезанском сельском поселении Кореновского района на 2025 -2029 годы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березанского сельского поселения Кореновского района, </w:t>
      </w:r>
      <w:r>
        <w:rPr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8"/>
          <w:szCs w:val="28"/>
        </w:rPr>
        <w:t xml:space="preserve"> на 2025-202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ок проведения общественных обсуждений нормативных правовых актов с 19 августа 2024 года по 30 авгус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чтовым отправлением: 353156, Краснодарский край, Кореновский район, пос. Новоберезанский, ул. Пионерская,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лично по адресу: 353156, Краснодарский край, Кореновский район, пос. Новоберезанский, ул. Пионерская, 9, кабинет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исьмом на адрес электронной почты: Администрация Новоберезанского сельского поселения novoberezansk-sp@mail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с 19 августа 2024 года по 30 августа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5. Образовать комиссию по проведению общественных обсуждений и утвердить её состав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. Комиссии по проведению общественных обсуждений провести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существить сбор и анализ предложений и замеч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 xml:space="preserve">                                                      С.И. Булан 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Новоберезанского сельского поселения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от 30.07.2024 № 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оведению общественных обсуждений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40"/>
      </w:tblGrid>
      <w:tr>
        <w:trPr>
          <w:trHeight w:val="840" w:hRule="atLeast"/>
        </w:trPr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в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Никола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финансового отдела администрации Новоберезанского сельского поселения Кореновск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батю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Виталь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бщего отдела администрации Новоберезанского сельского поселения Кореновск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ня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Алексе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бщего отдела администрации Новоберезанского сельского поселения Кореновск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ог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ина Никола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бухгалтер-налоговик администрации Новобереза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     С.И. Булан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0:00Z</dcterms:created>
  <dc:creator>Анастасия</dc:creator>
  <dc:description/>
  <cp:keywords/>
  <dc:language>en-US</dc:language>
  <cp:lastModifiedBy>Пользователь</cp:lastModifiedBy>
  <cp:lastPrinted>2024-07-31T16:36:00Z</cp:lastPrinted>
  <dcterms:modified xsi:type="dcterms:W3CDTF">2024-08-01T06:13:00Z</dcterms:modified>
  <cp:revision>20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