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rFonts w:cs="Times New Roman"/>
        </w:rPr>
      </w:pPr>
      <w:r>
        <w:rPr/>
        <w:drawing>
          <wp:inline distT="0" distB="0" distL="0" distR="0">
            <wp:extent cx="5473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59" r="-787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8.08.2024</w:t>
        <w:tab/>
        <w:tab/>
        <w:tab/>
        <w:tab/>
        <w:tab/>
        <w:t xml:space="preserve">                                                                  №  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3.03.2024 №20 «</w:t>
      </w:r>
      <w:r>
        <w:rPr>
          <w:b/>
          <w:sz w:val="28"/>
          <w:szCs w:val="28"/>
        </w:rPr>
        <w:t>Об утверждении Положения «Об оплате труда работников, занимающих должности по о</w:t>
      </w:r>
      <w:r>
        <w:rPr>
          <w:b/>
          <w:sz w:val="28"/>
        </w:rPr>
        <w:t>существлению первичного воинского учета</w:t>
      </w:r>
      <w:r>
        <w:rPr>
          <w:sz w:val="28"/>
        </w:rPr>
        <w:t xml:space="preserve"> </w:t>
      </w:r>
      <w:r>
        <w:rPr>
          <w:b/>
          <w:sz w:val="28"/>
        </w:rPr>
        <w:t>на территории Новобереза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ов администрации Новоберезанского сельского поселения Кореновского района, занимающих должности, не отнесенные к должностям муниципальной службы, администрация Новоберезанского сельского поселения Кореновского района п о с т а н о в л я е т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и в постановление администрации Новоберезанского сельского поселения Кореновского района от 13.03.2024 № 20 «Об утверждении Положения «Об оплате труда работников, занимающих должности по осуществлению первичного воинского учета на территории Новоберезанского сельского поселения Кореновского района»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 Произвести   повышение должностного оклада работника, осуществляющего первичный воинский учет на территории Новоберезанского сельского поселения Кореновского района на 4,0 процен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 Приложение к Положению об оплате труда работника, занимающего должность по о</w:t>
      </w:r>
      <w:r>
        <w:rPr>
          <w:sz w:val="28"/>
        </w:rPr>
        <w:t>существлению первичного воинского учета 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Постановление подлежит официальному обнародованию путем официального опубликования и размещению на официальном сайте администрации  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 </w:t>
      </w:r>
      <w:r>
        <w:rPr>
          <w:sz w:val="28"/>
          <w:szCs w:val="28"/>
        </w:rPr>
        <w:t>и распространяется на правоотношения, возникшие с 1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А.В. Зариц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осуществлению первич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ин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ной оклад работника, осуществляющего первичный воинский учет на территории Новобереза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спектор по воинскому учету и бронированию военнообязанных – 5 75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5:00Z</dcterms:created>
  <dc:creator>USER</dc:creator>
  <dc:description/>
  <cp:keywords/>
  <dc:language>en-US</dc:language>
  <cp:lastModifiedBy>Пользователь</cp:lastModifiedBy>
  <cp:lastPrinted>2024-08-28T14:40:00Z</cp:lastPrinted>
  <dcterms:modified xsi:type="dcterms:W3CDTF">2024-08-28T13:57:00Z</dcterms:modified>
  <cp:revision>28</cp:revision>
  <dc:subject/>
  <dc:title/>
</cp:coreProperties>
</file>