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______________ </w:t>
        <w:tab/>
        <w:t xml:space="preserve"> 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.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4"/>
        </w:rPr>
        <w:t>Противодействие коррупции в Новоберезанском</w:t>
      </w:r>
      <w:r>
        <w:rPr>
          <w:b/>
          <w:bCs/>
          <w:sz w:val="28"/>
          <w:szCs w:val="28"/>
        </w:rPr>
        <w:t xml:space="preserve"> сельском поселении Кореновского района на 2025 -2029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 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Новоберезанского сельского поселения Кореновского района, постановлением администрации Новоберезанского  сельского поселения Кореновского района от 0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, администрация Новобереза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отиводействие коррупции в Новоберезанском сельском поселении Кореновского района» на 2025-2029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Новоберезанского сельского поселения Кореновского района (Вознякова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___________ 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«Противодействие коррупции в Новоберезанском сельском поселении Кореновского района на 2025 -2029 годы»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Противодействие коррупции в Новоберезан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5-2029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7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71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едопущение коррупции, её проявлений во всех сферах жизнедеятельности Новоберезанского сельского поселения; укрепление доверия жителей Новоберезанского сельского поселения к органам местного самоуправле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прозрачности деятельности администрации Новоберезанского сельского поселения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доля установленных фактов коррупции, от общего количества жалоб и обращений граждан, поступивших за отчетный период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размещение на сайте администрации Новоберезанского сельского поселения Кореновского района Программы по противодействию коррупции и отчета о ее выполнении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публикация в средствах массовой информации материалов о деятельности органов местного самоуправления Новоберезанского сельского поселения Кореновского района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025-2029 годы,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этапы реализации программы: ежемесячно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общий объем финансирования Программы составляет 6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в 2025 году — 1,2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в 2026 году — 1,2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в 2027 году — 1,2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в 2028 году — 1,2 тыс. рублей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>в 2029 году — 1,2 тыс. рубл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Новобереза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Новоберезан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от 25 декабря 2008 года        № 273-ФЗ «О противодействии коррупции», Федеральному закону от 06 октября 2003 года  № 131-ФЗ «Об общих принципах организации местного самоуправления в Российской Федерации», Указу Президента Российской Федерации от 16 августа  2021 года   № 478 «О Национальном плане противодействия коррупции на 2021-2024 годы», Закону Краснодарского края от 23 июля 2009 года  № 1798-КЗ «О противодействии коррупции в Краснодарском крае», уставу Новоберезанского сельского поселения Кореновского района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bCs/>
          <w:sz w:val="28"/>
          <w:szCs w:val="28"/>
          <w:lang w:eastAsia="ru-RU"/>
        </w:rPr>
        <w:t xml:space="preserve">Цели, задачи и целевые показатели программы «Противодействие коррупции в Новоберезанском сельском поселении Кореновского района на 2025 -2029 годы» представлены в приложении № 1 к муниципальной программе. 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bCs/>
          <w:sz w:val="28"/>
          <w:szCs w:val="28"/>
          <w:lang w:eastAsia="ru-RU"/>
        </w:rPr>
        <w:t>Основными ожидаемыми результатами реализации мероприятий программы является</w:t>
      </w: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>недопущение коррупции, её проявлений во всех сферах жизнедеятельности Новоберезанского сельского поселения; укрепление доверия жителей Новоберезанского сельского поселения к органам местного самоуправления. А также: создание системы противодействия коррупции; отсутствие коррупции, её влияния на активность и эффективность деятельности администрации Новобереза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Новоберезанского сельского поселения.</w:t>
      </w:r>
    </w:p>
    <w:p>
      <w:pPr>
        <w:pStyle w:val="Normal"/>
        <w:suppressAutoHyphens w:val="false"/>
        <w:ind w:firstLine="69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срок реализации программы «Противодействие коррупции в Новоберезанском сельском поселении Кореновского района на 2025 -2029 годы» рассчитан на период с 2025 по 2029 год. Этапы реализации подпрограммы: ежемесячно.</w:t>
      </w:r>
    </w:p>
    <w:p>
      <w:pPr>
        <w:pStyle w:val="Normal"/>
        <w:suppressAutoHyphens w:val="false"/>
        <w:ind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uppressAutoHyphens w:val="false"/>
        <w:ind w:left="720" w:firstLine="69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pBdr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bidi="hi-IN"/>
        </w:rPr>
        <w:t>4. Обоснование ресурсного обеспечения муниципальной программы.</w:t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color w:val="000000"/>
          <w:kern w:val="2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 составит 6,0 тыс. рублей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</w:rPr>
      </w:pPr>
      <w:r>
        <w:rPr>
          <w:rFonts w:eastAsia="Arial"/>
          <w:color w:val="000000"/>
          <w:kern w:val="2"/>
          <w:sz w:val="28"/>
          <w:szCs w:val="28"/>
        </w:rPr>
        <w:t>Струк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финансир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Источник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направ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Объем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том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числ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8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9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Районны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Краев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(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условиях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Други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bidi="hi-IN"/>
        </w:rPr>
      </w:pPr>
      <w:r>
        <w:rPr>
          <w:kern w:val="2"/>
          <w:sz w:val="28"/>
          <w:szCs w:val="28"/>
          <w:lang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  <w:lang w:eastAsia="ru-RU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bidi="hi-IN"/>
        </w:rPr>
        <w:t xml:space="preserve"> о бюджете </w:t>
      </w:r>
      <w:r>
        <w:rPr>
          <w:bCs/>
          <w:kern w:val="2"/>
          <w:sz w:val="28"/>
          <w:szCs w:val="28"/>
          <w:lang w:bidi="hi-IN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bidi="hi-IN"/>
        </w:rPr>
        <w:t xml:space="preserve">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5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6. Механизм реализации муниципальной программы                                              и контроль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Противодействие коррупции                  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widowControl w:val="false"/>
        <w:jc w:val="center"/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/>
          <w:kern w:val="2"/>
          <w:sz w:val="28"/>
          <w:szCs w:val="28"/>
          <w:lang w:bidi="hi-IN"/>
        </w:rPr>
        <w:t>ЦЕЛИ,</w:t>
      </w:r>
    </w:p>
    <w:p>
      <w:pPr>
        <w:pStyle w:val="Normal"/>
        <w:widowControl w:val="false"/>
        <w:jc w:val="center"/>
        <w:rPr>
          <w:rFonts w:eastAsia="WenQuanYi Micro Hei;MS Gothic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Gothic"/>
          <w:kern w:val="2"/>
          <w:sz w:val="28"/>
          <w:szCs w:val="28"/>
          <w:lang w:bidi="hi-IN"/>
        </w:rPr>
        <w:t>задачи и целевые показатели муниципальной программы</w:t>
      </w:r>
    </w:p>
    <w:p>
      <w:pPr>
        <w:pStyle w:val="Normal"/>
        <w:autoSpaceDE w:val="false"/>
        <w:spacing w:lineRule="atLeast" w:line="100"/>
        <w:jc w:val="both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 w:cs="Lohit Hindi;MS Gothic"/>
          <w:kern w:val="2"/>
          <w:sz w:val="24"/>
          <w:szCs w:val="24"/>
          <w:lang w:bidi="hi-IN"/>
        </w:rPr>
      </w:r>
    </w:p>
    <w:tbl>
      <w:tblPr>
        <w:tblW w:w="1493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Статус</w:t>
            </w:r>
            <w:r>
              <w:rPr>
                <w:rFonts w:eastAsia="WenQuanYi Micro Hei;MS Gothic"/>
                <w:kern w:val="2"/>
                <w:sz w:val="24"/>
                <w:szCs w:val="24"/>
                <w:vertAlign w:val="superscript"/>
                <w:lang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8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Муниципальная программа </w:t>
            </w: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«Противодействие коррупции в Новоберезанском сельском поселении Кореновского района на 2025 -2029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Ц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едопущение коррупции, её проявлений во всех сферах жизнедеятельности Новоберезанского сельского поселения;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е доверия жителей Новоберезанского сельского поселения к органам местного самоуправления».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Задача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зрачности деятельности администрации Новоберезанского сельского поселения Кореновского района»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Новобереза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Да\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Новоберезанского сельского поселения Кореновского район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ind w:left="9356" w:hanging="0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Противодействие коррупции                  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jc w:val="center"/>
        <w:rPr>
          <w:rFonts w:eastAsia="WenQuanYi Micro Hei;MS Gothic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autoSpaceDE w:val="false"/>
        <w:spacing w:lineRule="atLeast" w:line="100"/>
        <w:rPr>
          <w:rFonts w:eastAsia="WenQuanYi Micro Hei;MS Gothic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Gothic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ЕРЕЧЕНЬ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основных мероприятий муниципальной программы </w:t>
      </w:r>
      <w:r>
        <w:rPr>
          <w:bCs/>
          <w:color w:val="000000"/>
          <w:kern w:val="2"/>
          <w:sz w:val="28"/>
          <w:szCs w:val="28"/>
          <w:lang w:eastAsia="ru-RU" w:bidi="hi-IN"/>
        </w:rPr>
        <w:t>«Противодействие коррупции в Новоберезанском сельском поселении Кореновского района на 2025 -2029 годы»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 w:cs="Lohit Hindi;MS Gothic"/>
          <w:kern w:val="2"/>
          <w:sz w:val="24"/>
          <w:szCs w:val="24"/>
          <w:lang w:bidi="hi-IN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993"/>
        <w:gridCol w:w="992"/>
        <w:gridCol w:w="992"/>
        <w:gridCol w:w="992"/>
        <w:gridCol w:w="993"/>
        <w:gridCol w:w="1193"/>
        <w:gridCol w:w="1500"/>
        <w:gridCol w:w="1701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В том числе по годам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Цель</w:t>
            </w:r>
          </w:p>
        </w:tc>
        <w:tc>
          <w:tcPr>
            <w:tcW w:w="12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пущение коррупции, её проявлений во всех сферах жизнедеятельности Новоберезанского сельского поселения; укрепление доверия жителей Новоберезанского сельского поселения к органам местного самоуправления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Задача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прозрачности деятельности администрации Новоберезанского сельского поселения Кореновского района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тикоррупционной экспертизы муниципальных правовых актов и проектов муниципальных правовых актов.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ежемесячно 2027 год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8 год ежемесячно</w:t>
            </w: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9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исключение принятия НПА без проведения антикоррупционной экспертиз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2.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ежемесячно 2027 год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8 год ежемесячно 2029 го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размещение на сайте, стендах и поддержание в актуальном состоянии информ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3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а официальном сайте администрации Новоберезанского сельского поселения Интернет – страницы с информацией о ходе реализации Программы, о фактах коррупции и принятых по ним мерах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ежемесячно 2027 год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8 год ежемесячно 2029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поддержание информации (на сайте) в актуальном состоян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х служащи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Достоверность и полнот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5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Публикация на сайте газеты «Кореновские вести» информации о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сполнении бюджета.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7 год      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8 год  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9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размещение информации на сайте газеты «Кореновские ве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роекта постановления администраци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 ____________ № 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4"/>
          <w:lang w:eastAsia="ru-RU"/>
        </w:rPr>
        <w:t>Противодействие коррупции в Новоберезанском</w:t>
      </w:r>
      <w:r>
        <w:rPr>
          <w:bCs/>
          <w:sz w:val="28"/>
          <w:szCs w:val="28"/>
          <w:lang w:eastAsia="ru-RU"/>
        </w:rPr>
        <w:t xml:space="preserve"> сельском поселении Кореновского района на 2025 -2029 годы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го отдела администрац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Т.Н. Севе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И.А. Возня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общего отдела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Новоберезанского сельского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поселе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В.Ю. Зленк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User</dc:creator>
  <dc:description/>
  <cp:keywords/>
  <dc:language>en-US</dc:language>
  <cp:lastModifiedBy>Пользователь</cp:lastModifiedBy>
  <cp:lastPrinted>2024-09-05T15:54:00Z</cp:lastPrinted>
  <dcterms:modified xsi:type="dcterms:W3CDTF">2024-09-05T12:55:00Z</dcterms:modified>
  <cp:revision>7</cp:revision>
  <dc:subject/>
  <dc:title>АДМИНИСТРАЦИЯ ДЯДЬКОВСКОГО СЕЛЬСКОГО ПОСЕЛЕНИЯ КОРЕНОВСКОГО РАЙОНА</dc:title>
</cp:coreProperties>
</file>