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16"/>
          <w:szCs w:val="28"/>
          <w:lang w:eastAsia="zh-CN"/>
        </w:rPr>
      </w:pPr>
      <w:r>
        <w:rPr>
          <w:lang w:eastAsia="zh-CN"/>
        </w:rPr>
        <w:drawing>
          <wp:inline distT="0" distB="0" distL="0" distR="0">
            <wp:extent cx="5499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28"/>
          <w:lang w:eastAsia="zh-CN"/>
        </w:rPr>
      </w:pPr>
      <w:r>
        <w:rPr>
          <w:b/>
          <w:bCs/>
          <w:sz w:val="16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НОВОБЕРЕЗАНСКОГО СЕЛЬСКОГО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32"/>
          <w:lang w:eastAsia="zh-CN"/>
        </w:rPr>
      </w:pPr>
      <w:r>
        <w:rPr>
          <w:b/>
          <w:sz w:val="16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b/>
          <w:lang w:eastAsia="zh-CN"/>
        </w:rPr>
        <w:t>от 17.09.2024                                                                                                         №  83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селок Новоберезанск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Новоберезанского сельского поселения Кореновского района от 13 ноября 2023 года № 14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«Об утверждении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(с изменениями от 18.06.2024 № 42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от 27 июля 2006 года № 152-ФЗ «О персональных данных»,</w:t>
      </w:r>
      <w:r>
        <w:rPr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со статьей 179 Бюджетного кодекса Российской Федерации, постановлением администрации Новоберезанского сельского поселения  Кореновского района от 1 ноября  2023 года № 129 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 администрация Новоберезанского сельского поселения Кореновского района  п о с т а н о в л я е т: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</w:rPr>
        <w:t>1. Внести в постановление администрации Новоберезанского сельского поселения Кореновского района от 13 ноября 2023 года № 143 «Об утверждении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(с изменениями от 18.06.2024 № 42) изменения, изложив приложение к нему в новой редакции (прилагается)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</w:rPr>
        <w:t xml:space="preserve">2. Разместить настоящее постановление на официальном сайте администрации Новоберезанского сельского поселения Кореновского района в сети Интернет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DejaVu Sans"/>
          <w:color w:val="000000"/>
          <w:kern w:val="2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Гла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24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Информатизация и обслуживание компьютерной техники администрации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на 2024-2028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Участники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одпрограмма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Цел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оздание условий для информационно-консультационной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бесперебойной работы информационн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плата за 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компьютерных комплексов, с использованием информационных и коммуникационных технологий, сокращающих время формирования и предоставления отчетности в эл. виде и повышающих качество принятия управленческих ре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речень целевых показателей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публикаций в газете и/или на сайте газеты «Кореновские вести»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либо компенсация консультатив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-2028 годы, 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и сроки реализаци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 -2028 годы,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щий объем финансирования Программы, в том числе подпрограммы составляет  2 352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4 году — 400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5 году —488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6 году — 488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7 году — 488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8 году — 488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</w:t>
            </w:r>
          </w:p>
        </w:tc>
      </w:tr>
    </w:tbl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информатизации, обслуживания компьютерной техники администрации Новоберезан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/>
      </w:pPr>
      <w:r>
        <w:rPr>
          <w:sz w:val="28"/>
          <w:szCs w:val="28"/>
        </w:rPr>
        <w:t>сельского поселения Кореновского района на 2024-2028 г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Новоберезанского сельского поселения Кореновского района возложенные на нее полномочия по обеспечению всей необходимой отчетностью вышестоящие органы.</w:t>
      </w:r>
    </w:p>
    <w:p>
      <w:pPr>
        <w:pStyle w:val="Normal"/>
        <w:ind w:firstLine="709"/>
        <w:jc w:val="both"/>
        <w:rPr/>
      </w:pPr>
      <w:bookmarkStart w:id="1" w:name="sub_1018"/>
      <w:bookmarkEnd w:id="0"/>
      <w:bookmarkEnd w:id="1"/>
      <w:r>
        <w:rPr>
          <w:sz w:val="28"/>
          <w:szCs w:val="28"/>
        </w:rPr>
        <w:t>Информатизация является одним из способов обеспечения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позволит упорядочить информационные ресурсы поселения. Прогнозом развития и обеспечения информатизации администрации Новоберезанского сельского поселения Кореновского района является повышение уровня </w:t>
      </w:r>
      <w:r>
        <w:rPr>
          <w:bCs/>
          <w:sz w:val="28"/>
          <w:szCs w:val="28"/>
        </w:rPr>
        <w:t xml:space="preserve">бесперебойной работы информационных систем и компьютерной техники для </w:t>
      </w:r>
      <w:r>
        <w:rPr>
          <w:sz w:val="28"/>
          <w:szCs w:val="28"/>
        </w:rPr>
        <w:t>своевременного формирования и предоставления отчетности; обновление программного обеспечения и системных программ для создания единого информационного простран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2" w:name="sub_1018"/>
      <w:bookmarkEnd w:id="2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информатизации и обслуживание компьютерной техники администрации Новобереза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в рамках подпрограммы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Малое и среднее предпринимательство, физические лица, не являющиеся индивидуальными предпринимателями и применяющие специальный налоговый режим «Налог на профессиональный доход» играют важную роль в решении экономических и социальных задач Новобереза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Новобереза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Малый и средний бизнес Новоберезанского сельского поселения Кореновского района интенсивно разв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В сфере малого и среднего предпринимательства поселения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в том числе за счет недостаточной информационно-консультационной поддерж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Новоберезанском сельском поселении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представлены в приложении № 1 к муниципальной программе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ение бесперебойной работы информационных систем и компьютерной техники;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здание единого информационного пространства Новоберезанского сельского поселения Кореновского района;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срок реализации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рассчитан на период с 2024 по 2028 год. Этапы реализации подпрограммы не выделяются.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  <w:tab/>
        <w:t>Цели, задачи и целевые показатели достижения целей и решения задач, сроки и этапы реализации подпрограммы муниципальной программы.</w:t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Цели, задачи и целевые показатели подпрограммы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 представлены в приложении № 1 к муниципальной программе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срок реализации подпрограммы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 рассчитан на период с 2024 по 2028 год. Этапы реализации подпрограммы не выделяются. 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одпрограммы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мероприятий муниципальной программы.</w:t>
      </w:r>
    </w:p>
    <w:p>
      <w:pPr>
        <w:pStyle w:val="Normal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.1</w:t>
        <w:tab/>
        <w:t>Перечень мероприятий подпрограммы «Информ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  <w:t xml:space="preserve">Обоснование ресурсного обеспечения муниципальной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  <w:t xml:space="preserve">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>Объемы и источники финансирования Программы определяются Перечнем программных и подпрограммных мероприятий. Общий планируемый объем финансирования Программы на 2024-2028 годы составит 2352,0 тыс. рубл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  <w:lang w:eastAsia="zh-CN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4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8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 3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3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uppressAutoHyphens w:val="true"/>
        <w:autoSpaceDE w:val="false"/>
        <w:outlineLvl w:val="0"/>
        <w:rPr>
          <w:rFonts w:eastAsia="WenQuanYi Micro Hei;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eastAsia="WenQuanYi Micro Hei;Times New Roman"/>
          <w:color w:val="000000"/>
          <w:kern w:val="2"/>
          <w:sz w:val="28"/>
          <w:szCs w:val="28"/>
          <w:lang w:val="zxx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DejaVu 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zxx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rPr>
          <w:rFonts w:eastAsia="DejaVu 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4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suppressAutoHyphens w:val="true"/>
        <w:ind w:firstLine="4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ar-SA"/>
        </w:rPr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 xml:space="preserve">                                                                        А.В. Зарицкий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«Информатизация и обслуживани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компьютерной техники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>Кореновского района на 2024-2028 годы»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ЦЕЛИ,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задачи и целевые показатели муниципальной программы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 w:cs="Lohit Hindi;Times New Roman"/>
          <w:kern w:val="2"/>
          <w:lang w:eastAsia="zh-CN" w:bidi="hi-IN"/>
        </w:rPr>
      </w:r>
    </w:p>
    <w:tbl>
      <w:tblPr>
        <w:tblW w:w="1493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Статус</w:t>
            </w:r>
            <w:r>
              <w:rPr>
                <w:rFonts w:eastAsia="WenQuanYi Micro Hei;Times New Roman"/>
                <w:kern w:val="2"/>
                <w:vertAlign w:val="superscript"/>
                <w:lang w:eastAsia="zh-CN"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4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</w:t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Муниципальная программа </w:t>
            </w:r>
            <w:r>
              <w:rPr>
                <w:color w:val="000000"/>
                <w:kern w:val="2"/>
                <w:lang w:eastAsia="zh-CN" w:bidi="hi-IN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ь 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Задача 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</w:t>
            </w: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 для 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бесперебойной работы информационных систем</w:t>
            </w: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»</w:t>
            </w:r>
          </w:p>
        </w:tc>
      </w:tr>
      <w:tr>
        <w:trPr>
          <w:trHeight w:val="209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1"/>
              <w:gridCol w:w="1243"/>
              <w:gridCol w:w="1189"/>
              <w:gridCol w:w="1254"/>
              <w:gridCol w:w="1296"/>
              <w:gridCol w:w="1254"/>
              <w:gridCol w:w="1307"/>
              <w:gridCol w:w="1211"/>
            </w:tblGrid>
            <w:tr>
              <w:trPr>
                <w:trHeight w:val="1668" w:hRule="atLeast"/>
              </w:trPr>
              <w:tc>
                <w:tcPr>
                  <w:tcW w:w="556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Целевой показатель (индикатор)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  <w:t>количество компьютерных комплексов, с использованием информационных и коммуникационных технологий, сокращающих время формирования и предоставления отчетности в эл. виде и повышающих качество принятия управленческих решен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ед.</w:t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</w:tc>
              <w:tc>
                <w:tcPr>
                  <w:tcW w:w="12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3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</w:t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одпрограмма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ь «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Задача «Оплата за информационно-консультационную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количество публикаций в газете и/или на сайте газеты «Кореновские вести»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либо компенсация консультативных услуг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«Информатизация и обслуживани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компьютерной техники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>Кореновского района на 2024-2028 годы»</w:t>
      </w:r>
    </w:p>
    <w:p>
      <w:pPr>
        <w:pStyle w:val="Normal"/>
        <w:ind w:left="360" w:hanging="0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  <w:lang w:eastAsia="ar-SA" w:bidi="hi-IN"/>
        </w:rPr>
        <w:t>основных мероприятий муниципальной программы</w:t>
      </w:r>
      <w:r>
        <w:rPr>
          <w:color w:val="000000"/>
          <w:kern w:val="2"/>
          <w:sz w:val="28"/>
          <w:szCs w:val="28"/>
          <w:lang w:bidi="hi-IN"/>
        </w:rPr>
        <w:t xml:space="preserve"> «Информатизация и обслуживание компьютерной техники администрации Новоберезанского сельского поселения Кореновского района на 2024-2028 годы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5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98"/>
        <w:gridCol w:w="709"/>
        <w:gridCol w:w="1417"/>
        <w:gridCol w:w="992"/>
        <w:gridCol w:w="1134"/>
        <w:gridCol w:w="1013"/>
        <w:gridCol w:w="966"/>
        <w:gridCol w:w="1084"/>
        <w:gridCol w:w="935"/>
        <w:gridCol w:w="1023"/>
        <w:gridCol w:w="1500"/>
        <w:gridCol w:w="181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(тыс. руб.)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Непосредственный результат реализации меропри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Ц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Задача </w:t>
            </w:r>
          </w:p>
        </w:tc>
        <w:tc>
          <w:tcPr>
            <w:tcW w:w="125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 для бесперебойной работы информационных систем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Ц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Задача</w:t>
            </w:r>
          </w:p>
        </w:tc>
        <w:tc>
          <w:tcPr>
            <w:tcW w:w="12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Оплата за информационно-консультационную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Оплата товаров, работ и услуг за предоставление и пользование услугой доступа к сети «Интернет», обслуживание, приобретение, обновление программного обеспечения и компьютерной техники для бесперебойной работы информ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 2024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4й кварта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 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обеспечение бесперебойной работы информационных систем и компьютерной техни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1.1.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оплата услуг 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 xml:space="preserve">за публикацию в газете и/или на сайте газеты «Кореновские вести», либо компенсация консультативных услуг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 2024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4й кварта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 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Обеспечение информационно-консультационной поддержк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Краев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 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Краев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 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88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ALEXSANDR</dc:creator>
  <dc:description/>
  <cp:keywords/>
  <dc:language>en-US</dc:language>
  <cp:lastModifiedBy>Пользователь</cp:lastModifiedBy>
  <cp:lastPrinted>2024-09-17T13:54:00Z</cp:lastPrinted>
  <dcterms:modified xsi:type="dcterms:W3CDTF">2024-09-17T10:58:00Z</dcterms:modified>
  <cp:revision>62</cp:revision>
  <dc:subject/>
  <dc:title/>
</cp:coreProperties>
</file>