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/>
      </w:pPr>
      <w:r>
        <w:rPr/>
        <w:t>12 сессия 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т 00.00.2017 года</w:t>
        <w:tab/>
        <w:tab/>
        <w:tab/>
        <w:t xml:space="preserve">               </w:t>
        <w:tab/>
        <w:t xml:space="preserve">                                       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елок Новоберез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б установлении  земельного налога</w:t>
      </w:r>
    </w:p>
    <w:p>
      <w:pPr>
        <w:pStyle w:val="Normal"/>
        <w:spacing w:before="0" w:after="120"/>
        <w:ind w:left="28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Новоберезанского сельского поселения Кореновского района,  Совет  Новоберезанского  сельского   поселения  Кореновского   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и  ввести на территории Новоберезанского сельского поселения Кореновского района  земельный налог. Установить порядок и сроки уплаты земельного налога для налогоплательщиков-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Новоберезанского сельского поселения Кореновского района.</w:t>
      </w:r>
      <w:r>
        <w:rPr/>
        <w:t xml:space="preserve"> </w:t>
      </w:r>
      <w:r>
        <w:rPr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границ Новобереза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в отношении каждого земельного участка как его кадастровая стоимость  по 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ым периодом признается календарный го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налоговые ставки  в следующих размерах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1) 0,3 процента  в отношении земельных участко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48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риобретенных (предоставленных) для личного подсобного хозяйства, садоводства, огородничества или животноводства, а также  дач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1,5 процента в отношении прочих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становить, что для организаций и физических лиц, имеющих земельные участки, являющиеся объектом налогообложения на территории Новоберезан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ам местного самоуправления, муниципальным учреждениям и муниципальным предприятиям Новоберезанского сельского поселения Кореновского района в полном 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налогоплательщику, подпадающему в одну из категорий, установленных пунктом 3 пунктом 8 настоящего решения, принадлежит на праве собственности, на праве постоянного ( бессрочного) пользования или на праве пожизненного наследуемого владения несколько земельных участков,  льгота предоставляется в отношении одного земельного участка по выбору налогоплательщика, не используемого для извлечения дохода в целях осуществл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плательщики- физические лиц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ых льгот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</w:t>
      </w:r>
      <w:r>
        <w:rPr>
          <w:rFonts w:cs="Calibri"/>
          <w:sz w:val="28"/>
          <w:szCs w:val="28"/>
          <w:lang w:eastAsia="ar-SA"/>
        </w:rPr>
        <w:t>9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 Налогоплательщиками – организациями  налог  уплачивается 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3. 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 10 июля, 10 октября), в размерах установленных статьей 396 Налогового кодекса Российской Федерации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Признать утратившими силу: </w:t>
      </w:r>
      <w:r>
        <w:rPr>
          <w:sz w:val="28"/>
        </w:rPr>
        <w:t>решение Совета Новоберезанского сельского поселения Кореновского района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 20 ноября 2014 года №28  </w:t>
      </w:r>
      <w:bookmarkStart w:id="0" w:name="_Hlk498695044"/>
      <w:r>
        <w:rPr>
          <w:sz w:val="28"/>
        </w:rPr>
        <w:t>«</w:t>
      </w:r>
      <w:r>
        <w:rPr>
          <w:sz w:val="28"/>
          <w:szCs w:val="28"/>
        </w:rPr>
        <w:t>Об установлении земельного налога».</w:t>
      </w:r>
      <w:bookmarkEnd w:id="0"/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</w:t>
      </w:r>
      <w:r>
        <w:rPr>
          <w:rFonts w:cs="Calibri"/>
          <w:sz w:val="28"/>
          <w:szCs w:val="28"/>
          <w:lang w:eastAsia="ar-SA"/>
        </w:rPr>
        <w:t>от 20 ноября 2015 года №76 «Об установлении земельного налог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1. Решение подлежит официальному  опубликованию в средствах массовой информации и на официальном сайте администрации Новоберезанского сельского поселения Кореновского района в сети Интернет.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</w:t>
      </w:r>
      <w:r>
        <w:rPr>
          <w:rFonts w:cs="Calibri"/>
          <w:sz w:val="28"/>
          <w:szCs w:val="28"/>
          <w:lang w:eastAsia="ar-SA"/>
        </w:rPr>
        <w:t>12. Решение вступает в силу с 1 января 2018 года, но не ранее чем по истечении одного месяца со дня его официального опубликования и не ранее  1-го числа очередного налогового периода.</w:t>
      </w:r>
    </w:p>
    <w:p>
      <w:pPr>
        <w:pStyle w:val="Normal"/>
        <w:suppressAutoHyphens w:val="tru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Новоберезан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В.В.Шевченко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 Назарь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21:00Z</dcterms:created>
  <dc:creator>User</dc:creator>
  <dc:description/>
  <dc:language>en-US</dc:language>
  <cp:lastModifiedBy>Ирина Ивановна</cp:lastModifiedBy>
  <cp:lastPrinted>2017-11-20T08:20:00Z</cp:lastPrinted>
  <dcterms:modified xsi:type="dcterms:W3CDTF">2017-11-20T05:21:00Z</dcterms:modified>
  <cp:revision>2</cp:revision>
  <dc:subject/>
  <dc:title>О порядке определения размера арендной платы</dc:title>
</cp:coreProperties>
</file>