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  <w:szCs w:val="36"/>
        </w:rPr>
        <w:t>/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________________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Новобереза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Новоберезан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Новоберезанского сельского поселения Кореновского района от 20 декабря 2018 года № 177 «Об утверждении 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П.С. Тыртычный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 года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Новоберезан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П.С. Тырты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9:00Z</dcterms:created>
  <dc:creator>User</dc:creator>
  <dc:description/>
  <dc:language>en-US</dc:language>
  <cp:lastModifiedBy/>
  <cp:lastPrinted>2020-02-03T16:40:00Z</cp:lastPrinted>
  <dcterms:modified xsi:type="dcterms:W3CDTF">2020-02-04T10:04:08Z</dcterms:modified>
  <cp:revision>6</cp:revision>
  <dc:subject/>
  <dc:title/>
</cp:coreProperties>
</file>