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927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824" r="-984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т 24.10.2019                                                                                 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и повышение энергетической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  в   Новоберезанском  сельском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Кореновского района на 2020-2022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риведения нормативных актов администрации поселения в соответствие с действующим законодательством,  администрация Новоберезанского        сельского        поселения          Кореновского          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Новоберезанском сельском поселении Кореновского района на 2020-2022 год</w:t>
      </w:r>
      <w:r>
        <w:rPr>
          <w:sz w:val="28"/>
          <w:szCs w:val="28"/>
        </w:rPr>
        <w:t>» (прилагаетс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в установленных местах и разместить  на официальном сайте администрации Новоберезан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П.С. Тыртычны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9 года  № 113</w:t>
      </w:r>
    </w:p>
    <w:p>
      <w:pPr>
        <w:pStyle w:val="Normal"/>
        <w:ind w:left="538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целевая 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в Новоберезанском сельском поселении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2год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оберезанском сельском поселении Кореновского район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2 год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151"/>
        <w:gridCol w:w="40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Новоберезанском сельском поселении Кореновского района на 2020-2022 год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февраль-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февраль-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февраль-октябрь)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55,5 тысячи рублей в т. ч. 2020 год 18,5 тысяч рублей, 2021 год 18,5 тысяч рублей, 2022 год 18,5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здать более комфортные условия для проживания населения в Новоберезанском сельском поселении Кореновского района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284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righ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left="0"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Новоберезан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left="0" w:right="33" w:firstLine="851"/>
        <w:jc w:val="both"/>
        <w:rPr/>
      </w:pPr>
      <w:r>
        <w:rPr>
          <w:sz w:val="28"/>
          <w:szCs w:val="28"/>
        </w:rPr>
        <w:t>Потребности только администрации Новоберезанского сельского поселения Кореновского района по оплате за электроэнергию  в 2017 году составили –411425,0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15997 </w:t>
      </w:r>
      <w:r>
        <w:rPr>
          <w:sz w:val="28"/>
          <w:szCs w:val="28"/>
        </w:rPr>
        <w:t>кВт*час* по администрации на сумму 124822,93рублей, уличное освещение 3473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кВт*час*на сумму 286602,10 рублей),  в 2018 году составили –420784,5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12833.</w:t>
      </w:r>
      <w:r>
        <w:rPr>
          <w:sz w:val="28"/>
          <w:szCs w:val="28"/>
        </w:rPr>
        <w:t>кВт*час* по администрации  на сумму 104608,52 рублей, уличное освещение 38710 кВт*час на сумму 316176,07 тыс. рублей)в 2019 году составили –420784,5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12833.</w:t>
      </w:r>
      <w:r>
        <w:rPr>
          <w:sz w:val="28"/>
          <w:szCs w:val="28"/>
        </w:rPr>
        <w:t>кВт*час* по администрации  на сумму 104608,52 рублей, уличное освещение 38710 кВт*час на сумму 316176,07 тыс. рублей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3" w:after="33"/>
        <w:ind w:left="0" w:right="3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литики энергосбережения на территории Новоберезан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left="0" w:right="3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арактеристика систем учета уличного  освещения </w:t>
      </w:r>
    </w:p>
    <w:tbl>
      <w:tblPr>
        <w:tblW w:w="15214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824"/>
        <w:gridCol w:w="567"/>
        <w:gridCol w:w="992"/>
        <w:gridCol w:w="1134"/>
        <w:gridCol w:w="4111"/>
        <w:gridCol w:w="4487"/>
        <w:gridCol w:w="40"/>
        <w:gridCol w:w="40"/>
      </w:tblGrid>
      <w:tr>
        <w:trPr>
          <w:trHeight w:val="540" w:hRule="atLeast"/>
        </w:trPr>
        <w:tc>
          <w:tcPr>
            <w:tcW w:w="151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системы учета электроэнергии уличного освещ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1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3013" w:hanging="0"/>
              <w:jc w:val="center"/>
              <w:rPr/>
            </w:pPr>
            <w:r>
              <w:rPr/>
              <w:t>Балансовая принадлежность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тп615 нб-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-нб-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-200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тп618 нб-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 20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3тп632 км-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4491м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-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тп676 нб-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4491м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-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тп612 пб-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2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тп605 пб-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э6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-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тп672 пб-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 200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тп675 нб-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 200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п 643 нб-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 200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тб602 нб-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-200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зтп661п нб-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а 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-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тп655 нб-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тп671 нб-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-2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зтп623 нб-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тп 678 км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 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тп 638 км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тп679 км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 тп610 нб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-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тп679 км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-20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624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          уличному освещению и по зданию администрации, в течение последних пя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48"/>
        <w:gridCol w:w="1028"/>
        <w:gridCol w:w="1992"/>
        <w:gridCol w:w="1783"/>
        <w:gridCol w:w="1381"/>
        <w:gridCol w:w="1903"/>
        <w:gridCol w:w="1487"/>
        <w:gridCol w:w="2054"/>
      </w:tblGrid>
      <w:tr>
        <w:trPr>
          <w:trHeight w:val="495" w:hRule="atLeast"/>
        </w:trPr>
        <w:tc>
          <w:tcPr>
            <w:tcW w:w="13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системы уличного освещения</w:t>
            </w:r>
          </w:p>
        </w:tc>
      </w:tr>
      <w:tr>
        <w:trPr>
          <w:trHeight w:val="24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итающей подстанции(№ питающего фидера, группы, ячейки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систем АСУНО и АСКУЭ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улиц, проездов, переулков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дорог (по СП52.13330.2011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светильник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и мощность установленной лампы,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ветильников данного типа, шт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комментарии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Новоберезански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п 623 н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п 623 н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п 661 п нб-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урадов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55нб-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618 нб-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Пионерски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у 11-25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615 нб-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610 нб-3;  тп671 н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точ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618 нб-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Комсомольски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п 632 км-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Фестивальны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п 632 км-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678 км-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79 км-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50 лет Октябр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79 км-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79 км-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тл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79 км-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рок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п 632 км 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у 11-25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Братски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43 нб-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02 нб-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Чапаева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Раздольны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72 п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у 11-25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72 п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Песчаны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05 п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05 п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точ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05 п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ч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Привольны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75 нб-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Пролетарски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76 нб-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76 нб-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. Анапски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12 п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12 п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612 пб-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х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у 01-2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гающая , светодтодная, 50 В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54" w:right="124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33"/>
        <w:ind w:left="0" w:right="3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left="0" w:right="3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left="0"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left="0"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left="0"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0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0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0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0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0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0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0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Новоберезан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left="0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left="0"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воберезанском сельском поселении Кореновского района на 2020год»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94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1702"/>
        <w:gridCol w:w="1559"/>
        <w:gridCol w:w="163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 \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-2022 году планируется закупка материалов на сумму 55,5 тыс. рублей.\срок  февраль-октябрь 2020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5,5 в том числе по годам: </w:t>
            </w:r>
          </w:p>
          <w:p>
            <w:pPr>
              <w:pStyle w:val="Normal"/>
              <w:snapToGrid w:val="false"/>
              <w:rPr/>
            </w:pPr>
            <w:r>
              <w:rPr/>
              <w:t>2020 год-18,5</w:t>
            </w:r>
          </w:p>
          <w:p>
            <w:pPr>
              <w:pStyle w:val="Normal"/>
              <w:snapToGrid w:val="false"/>
              <w:rPr/>
            </w:pPr>
            <w:r>
              <w:rPr/>
              <w:t>2021 год-18,5</w:t>
            </w:r>
          </w:p>
          <w:p>
            <w:pPr>
              <w:pStyle w:val="Normal"/>
              <w:snapToGrid w:val="false"/>
              <w:rPr/>
            </w:pPr>
            <w:r>
              <w:rPr/>
              <w:t>2022 год-18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березанского с/п Коренов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Глава Новоберезан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П.С. Тыртычный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 рассчитаны на 1-3 квартал 2020 года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Новоберезанского сельского поселения Кореновского района на 2020-2022 год для реализации программы составляет 55,5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мп накаливания на энергосберегающие, в т.ч. светодиодные - - в 2020-2022 г.г. планируется закупка материалов на сумму 55,5 тыс. рубле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29 единиц, в течение трех последних лет  без изменения, этот показатель  планируется и на 2020 — 2022 г.г.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0-2022г. г. планируется на уровне - 29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тметить, что происходит расширение сети (увеличивается количество подключенных светильников 250 единиц в 2018 году, 255 единиц в 2020 году), не смотря на  незначительные изменения в численности  проживающего населения на территории поселения 6502 человек в 2018 году, 6289 человек  в 2019 году, 6300 чел. (планируется) в 2020 году,   6300 чел. (планируется) в 2021 году,  6300 чел. (планируется)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411425,03 рублей (оплата за уличное освещение  в 2018 году) /6502 человек (число жителей поселения), таким образом  на 1 жителя  поселения по уличному освещению составляет 63,28 рублей, в 2018 году 420784,59 рублей  /6289 человек (число жителей поселения), таким образом  на 1 жителя  поселения по уличному освещению составляет 66,90 рублей, в 2020-2022 году планируется за счет  реконструкции существующий системы уличного освещения (ввод дополнительных  светильников, но вместо ДРЛ , установка энергосберегающих ламп) данный показатель довести до уровня 70,0 рублей на 1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в 2018 году данный показатель 8,11, в 2019 году – 8,11 –, соответственно на 2020 год данный показатель планируется  -8,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8 году – 7,8, в 2019 году -8,15, рост 0,02%, соответственно планируется показатель  в 2020-2022 году 8,0. Удельный расход электрической электроэнергии на снабжение органа местного самоупраления  в 2018 году – 27,54 (15997/580,7м2), в 2018 году 22,1 (12833/580,7м2 здание общая площадь), в 2020 году планируется показатель на уровн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объема  электрической энергии, за которую производятся с использованием узлов учета 100% и по уличному освещению и по администрации поселения. Данный показатель планируется в 2020-2022</w:t>
      </w:r>
      <w:r>
        <w:rPr/>
        <w:t xml:space="preserve"> </w:t>
      </w:r>
      <w:r>
        <w:rPr>
          <w:sz w:val="28"/>
          <w:szCs w:val="28"/>
        </w:rPr>
        <w:t>году также на уровне 100%.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7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9 г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Новоберезан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Новоберезанского сельского поселения\ имеетс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Новоберезан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Новоберезан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50 шт. энергосберегающ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50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показатель в 2019 году 250 светильников, в том числе: 200 шт. энергосберегающие  лампы, введенные в эксплуатацию в 2019 году, 50 шт. ДРЛ  мощностью 250 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2064"/>
      </w:tblGrid>
      <w:tr>
        <w:trPr>
          <w:trHeight w:val="22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0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0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 50шт.  по мощности 0,25  кВт *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0 шт. по мощности 0,032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3,0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8,3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6,0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1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6,3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5,3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6,3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7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1,0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4,8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26,38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о: планируется установка  энергосберегающих ламп во втором квартале 2020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18 году расчеты  за потребленную электроэнергию производились  не повременно (уличное освещение  на территории Новоберезанского сельского поселения  оснащено реле регуляции интенсивност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29 приборов учета).  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18 году - 51543 кВт*час*,  функционировали 250 ламп,  из них 50 шт.  ДРЛ 250 ВТ и 200 шт. энергосберегающие  лампы  мощностью 32 ВТ.  Итоговая мощность всех ламп в 2018 году: 50 шт. х 0,250</w:t>
      </w:r>
      <w:r>
        <w:rPr/>
        <w:t xml:space="preserve"> кВт</w:t>
      </w:r>
      <w:r>
        <w:rPr>
          <w:sz w:val="28"/>
          <w:szCs w:val="28"/>
        </w:rPr>
        <w:t xml:space="preserve"> =12,5 квт +200 шт. х 0,032 квт =6,4 кВт= 18,9 кВт (мощ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 расход электрической энергии в 2020-202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250 ламп на уровне базового года,   энергосберегающие  лампы  мощностью 32 Вт – итоговая мощность всех ламп в 2020-2022 году: 250 шт. х 0,032 кВт =8,0 кВ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я мощности 10,9 кВт (мощность) х 2960,1 час (период работы в год)=32265,2кВт \час - годовой объем экономии электрической энергии  (ожидаемый результат в натуральном выражении). 32265,2 х 7,21 рублей за кВт (цена) =232631,75 рублей в год  - стоимость за уличное освещение (ожидаемый результат в стоимостном выражен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55,5 тыс. рублей, на следующие мероприятия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55,5 тысяч рублей, предусмотрено на замену ламп 37 штук  на лампы ЭС ОК компакт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24Вт белый  Е27  по цене 500 рублей  за штуку.</w:t>
      </w:r>
    </w:p>
    <w:p>
      <w:pPr>
        <w:pStyle w:val="Normal"/>
        <w:widowControl/>
        <w:suppressAutoHyphens w:val="true"/>
        <w:bidi w:val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widowControl/>
        <w:suppressAutoHyphens w:val="true"/>
        <w:bidi w:val="0"/>
        <w:spacing w:before="33" w:after="33"/>
        <w:ind w:left="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</w:t>
      </w:r>
    </w:p>
    <w:p>
      <w:pPr>
        <w:pStyle w:val="Normal"/>
        <w:spacing w:before="33" w:after="33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left="0" w:right="0"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Новоберезан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Новоберезан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Новоберезанского сельского поселения Кореновского района;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марта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Новобереза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Новоберезанского сельского поселения Кореновского района в общий отдел администрации Новобереза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Новобереза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Новоберезанского сельского поселения Кореновского района совместно с финансовым отделом администрации Новобереза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Новоберезанского сельского поселения Кореновского район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Новобереза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Новобереза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Новоберезанского сельского поселения Кореновского района представляет главе Новоберезан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главой Новоберезан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П.С. Тырты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3:00Z</dcterms:created>
  <dc:creator>ALEXSANDR</dc:creator>
  <dc:description/>
  <dc:language>en-US</dc:language>
  <cp:lastModifiedBy/>
  <cp:lastPrinted>2019-11-13T08:43:00Z</cp:lastPrinted>
  <dcterms:modified xsi:type="dcterms:W3CDTF">2019-11-14T10:13:59Z</dcterms:modified>
  <cp:revision>12</cp:revision>
  <dc:subject/>
  <dc:title/>
</cp:coreProperties>
</file>