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3" t="-714" r="-85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01.11.2019 </w:t>
        <w:tab/>
        <w:tab/>
        <w:tab/>
        <w:tab/>
        <w:tab/>
        <w:tab/>
        <w:tab/>
        <w:t xml:space="preserve">     № 1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ведомственной 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«Поддержка малого и средн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Новобереза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317"/>
        <w:ind w:left="0" w:right="0" w:firstLine="73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года № 209-ФЗ «О развитии малого и среднего предпринимательства  в Российской  Федерации,  Федерального  закона   от  06  октября   2003  года  № 131 – ФЗ  «Об общих принципах организации местного самоуправления в Российской Федерации»,  Порядком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 </w:t>
      </w:r>
      <w:r>
        <w:rPr>
          <w:bCs/>
          <w:color w:val="000000"/>
          <w:spacing w:val="2"/>
          <w:sz w:val="28"/>
          <w:szCs w:val="28"/>
        </w:rPr>
        <w:t>программ  Новоберезанского  сельского поселения Кореновского района»,</w:t>
      </w:r>
      <w:r>
        <w:rPr>
          <w:bCs/>
          <w:spacing w:val="2"/>
          <w:sz w:val="28"/>
          <w:szCs w:val="28"/>
        </w:rPr>
        <w:t xml:space="preserve">  утвержденным постановлением  администрации  Новоберезанского  сельского  поселения Кореновского района  09  апреля  2013  года  №70 </w:t>
      </w:r>
      <w:r>
        <w:rPr>
          <w:sz w:val="28"/>
          <w:szCs w:val="28"/>
        </w:rPr>
        <w:t xml:space="preserve"> и в целях создания условий для  развития  малого  и  среднего  предпринимательства  на  территории Новоберезанского  сельского  поселения  Кореновского  района, п о с т а н о в л я е т: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 Утвердить  ведомственную  целевую  </w:t>
      </w:r>
      <w:r>
        <w:rPr>
          <w:color w:val="000000"/>
          <w:sz w:val="28"/>
          <w:szCs w:val="28"/>
        </w:rPr>
        <w:t>Программу  «Поддержка малого и среднего предпринимательства Новоберезанского сельского поселения Кореновского района на 2020 год» (прилагается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Финансовому  отделу   администрации   Новоберезанского   сельского поселения Кореновского района  предусмотреть финансирование расходов на реализацию указанной программы в 2020 году из бюджета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   за    выполнением   настоящего   постановления    возложить на заместителя главы Новоберезанского сельского поселения  Кореновского района С.И. Булана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П.С. Тыртычный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№ 1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овоберезанского 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01.11.2019 года  № 1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ведомственной целевой Программы «Поддержка малого и среднего предпринимательства Новоберезанского  сельского поселения Кореновского района на 2020 год»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624"/>
      </w:tblGrid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малого и среднего предпринимательства Новоберезанского сельского поселения Кореновского района на 2020 год» (далее - Программа)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   года    № 209-ФЗ    «О развитии    малого   и   среднего 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Новоберезанского сельского поселения 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, депутаты, руководители ведущих предприятий, предприниматели</w:t>
            </w:r>
          </w:p>
        </w:tc>
      </w:tr>
      <w:tr>
        <w:trPr>
          <w:trHeight w:val="7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1. Содействие </w:t>
            </w:r>
            <w:r>
              <w:rPr>
                <w:bCs/>
                <w:color w:val="000000"/>
                <w:sz w:val="28"/>
                <w:szCs w:val="28"/>
              </w:rPr>
              <w:t>по созданию услов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звития малого и среднего предпринимательства на территори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содействия субъектам малого и среднего предпринимательства Новоберезанского сельского поселения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еспечение занятости и развитие самозанятости населения Новоберезан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производимых субъектами малого и среднего предпринимательства товаров (работ, услуг) в объеме продукции, производимой предприятиям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стижение баланса интересов бизнеса и уровня налогообложения для субъектов малого и среднего предпринимательства Новоберезанского сельского поселения Кореновского район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лагоприятных условий для развития малого и среднего предпринимательства на территори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субъектов малого и среднего предпринимательства на территории Новоберезанского сельского поселения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поддержка субъектов малого и среднего предпринимательства Кореновского района и организаций, образующих инфраструктуру поддержки субъектов малого и среднего предпринимательства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сультационная и организационная поддержка субъектов малого и среднего предпринимательства Новоберезанского сельского поселения Кореновского район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квартал, 2020 год</w:t>
            </w:r>
          </w:p>
        </w:tc>
      </w:tr>
      <w:tr>
        <w:trPr>
          <w:trHeight w:val="4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табильной занятости в секторе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налоговых и неналоговых поступлений от субъектов малого и среднего предпринимательства в бюджет Новоберезанского сельского поселения Корен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Новоберезанского сельского поселения Кореновского района  и улучшение качества предоставляемых услуг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овоберезанского сельского поселения Кореновского района, направляемые на реализацию Программы, в размере 5,0 тысяч рублей</w:t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ерезанского сельского поселения Кореновского района, общий отдел.</w:t>
            </w:r>
          </w:p>
        </w:tc>
      </w:tr>
    </w:tbl>
    <w:p>
      <w:pPr>
        <w:pStyle w:val="Normal"/>
        <w:widowControl w:val="false"/>
        <w:suppressAutoHyphens w:val="true"/>
        <w:spacing w:before="240" w:after="120"/>
        <w:ind w:left="0" w:right="0" w:hanging="0"/>
        <w:jc w:val="center"/>
        <w:rPr/>
      </w:pPr>
      <w:r>
        <w:rPr>
          <w:rFonts w:eastAsia="DejaVu Sans;Arial" w:cs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1.</w:t>
      </w:r>
      <w:r>
        <w:rPr>
          <w:rFonts w:eastAsia="DejaVu Sans;Arial" w:cs="Times New Roman"/>
          <w:b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/>
          <w:kern w:val="2"/>
          <w:sz w:val="28"/>
          <w:szCs w:val="28"/>
          <w:lang w:eastAsia="zh-CN"/>
        </w:rPr>
        <w:t>Характеристика</w:t>
      </w:r>
      <w:r>
        <w:rPr>
          <w:rFonts w:cs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/>
          <w:kern w:val="2"/>
          <w:sz w:val="28"/>
          <w:szCs w:val="28"/>
          <w:lang w:eastAsia="zh-CN"/>
        </w:rPr>
        <w:t>проблемы (задачи), решение которой осуществляется путем реализации</w:t>
      </w:r>
      <w:r>
        <w:rPr>
          <w:rFonts w:cs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 w:cs="Times New Roman"/>
          <w:kern w:val="2"/>
          <w:sz w:val="28"/>
          <w:szCs w:val="28"/>
          <w:lang w:eastAsia="zh-CN"/>
        </w:rPr>
        <w:t>ведомственной программы, включая анализ причин ее возникновения, целесообразность и необходимость ее решения на ведомственном уровне.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года № 209-ФЗ «О развитии малого и среднего предпринимательства в Российской Федерации», Закона Краснодарского края от 04 апреля 2008 года  № 1448-КЗ «О развитии малого и среднего предпринимательства в Краснодарском крае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от 24 июля 2007года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Новоберезанского сельского поселения Коренов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Новоберезанского сельского поселения Кореновск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, определенных в Стратегии социально-экономического развития Новоберезанского сельского поселения Кореновского района на 2008-2020 годы, одобренной решением Совета  Новоберезанского сельского поселения Кореновского района от          26 июня 2008 года № 223 «Об утверждении Стратегии социально-экономического развития Новоберезанского сельского поселения  Кореновского  района на 2008 –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120"/>
        <w:ind w:left="0" w:right="0" w:firstLine="539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2. Основные цели и задачи Программы.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Новобереза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овоберезанского сельского поселения Кореновского района  в продвижении производимых ими товаров (работ, услуг);</w:t>
      </w:r>
    </w:p>
    <w:p>
      <w:pPr>
        <w:pStyle w:val="Normal"/>
        <w:tabs>
          <w:tab w:val="clear" w:pos="708"/>
          <w:tab w:val="left" w:pos="10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 занятости населения  Новоберезанского сельского поселения Коре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Новоберезанского сельского поселения Кореновского района продукции;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е баланса интересов бизнеса и уровня налогообложения для субъектов малого и среднего предпринимательства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Новоберезанского сельского поселения Кореновского района  с органами исполнительной  власти Кореновского района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Новоберезанском сельском поселении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в Новоберезанском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овобереза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овоберезанского сельского поселения Кореновского района, образующих инфраструктуру поддержки субъектов малого и среднего предпринимательства  Новоберезан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. Оценка эффективности расходования бюджетных средств по годам и этапам в течении всего срока реализации ведомственной программы, а при необходимости — и посл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Новобереза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Новоберезанского сельского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Новоберезан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 рискованным и относительно низкодоходным. </w:t>
        <w:tab/>
        <w:t>Более половины предпринимател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 - технологи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формирования условий для развития малого и среднего предпринимательства на территории Новоберезанского сельского поселения Кореновского района  необходимо объединение усилий и согласованность действий органов местного самоуправления Новоберезанского сельского поселения Кореновского района, организаций, образующих инфраструктуру поддержки малого и среднего предпринимательства, субъектов малого и среднего предпринимательства Новоберезанского сельского поселения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Новоберезанском сельском поселении Кореновского района требует комплексного и последовательного подхода, который предполагает использование   программно-целевых методов,   обеспечивающих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suppressAutoHyphens w:val="true"/>
        <w:spacing w:before="240" w:after="120"/>
        <w:ind w:left="0" w:right="0" w:firstLine="539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основание потребностей в необходимых ресурсах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Финансирование данной программы планируется в размере 5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информирование  населения  через  газету «Кореновские Вести»( 5 тыс. рублей. Публикация 310,5 см2 по цене 16,10 на сумму 4999, 05рубля (расчет цены по уровню текущего года) (коммерческое прилагается).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 результате реализации запланированных мероприятий  Программы будет  достигнуто: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Новоберезан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Новоберезанском сельском поселении Кореновского  района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true"/>
        <w:autoSpaceDE w:val="false"/>
        <w:ind w:left="0" w:right="0" w:firstLine="851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Система управления  реализацией Программы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>Текущее управление реализацией Программы осуществляется заказчиком Программы – администрацией Новоберезанского  сельского поселения Кореновского района, которая выполняет следующие фун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Финансирование Программы осуществляется за счет средств местного бюджета в соответствии с решениями Совета Новоберезанского сельского поселения Кореновского района о бюджете на очередной финансовый год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Реализация и контроль за ходом выполнения ведомственной целев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</w:t>
      </w:r>
      <w:r>
        <w:rPr>
          <w:color w:val="000000"/>
          <w:sz w:val="28"/>
          <w:szCs w:val="28"/>
          <w:lang w:eastAsia="zh-CN"/>
        </w:rPr>
        <w:t>Новоберезанского</w:t>
      </w:r>
      <w:r>
        <w:rPr>
          <w:sz w:val="28"/>
          <w:szCs w:val="28"/>
          <w:lang w:eastAsia="zh-CN"/>
        </w:rPr>
        <w:t xml:space="preserve"> сельского поселения Кореновского района от 09 апреля 2013 года </w:t>
      </w:r>
      <w:r>
        <w:rPr>
          <w:color w:val="008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№70 «Об утверждении Порядка  принятия решений о разработке ведомственных целевых программ их формирования и определения сроков реализации в </w:t>
      </w:r>
      <w:r>
        <w:rPr>
          <w:color w:val="000000"/>
          <w:sz w:val="28"/>
          <w:szCs w:val="28"/>
          <w:lang w:eastAsia="zh-CN"/>
        </w:rPr>
        <w:t>Новоберезанском</w:t>
      </w:r>
      <w:r>
        <w:rPr>
          <w:sz w:val="28"/>
          <w:szCs w:val="28"/>
          <w:lang w:eastAsia="zh-CN"/>
        </w:rPr>
        <w:t xml:space="preserve"> сельском поселении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  <w:tab/>
        <w:tab/>
        <w:tab/>
        <w:tab/>
        <w:tab/>
        <w:tab/>
        <w:t xml:space="preserve">                П.С. Тыртычный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spacing w:before="240" w:after="12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</w:t>
      </w:r>
      <w:r>
        <w:rPr>
          <w:sz w:val="28"/>
          <w:szCs w:val="28"/>
          <w:lang w:eastAsia="zh-CN"/>
        </w:rPr>
        <w:t>Новобереза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>Кореновского района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 xml:space="preserve">   от 01.11.2019 года  № 118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ведомственной целевой  Программы «Поддержка малого и среднего предпринимательства Новоберезанского сельского поселения Кореновского района  на 2020 год»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0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25"/>
        <w:gridCol w:w="1635"/>
        <w:gridCol w:w="1020"/>
        <w:gridCol w:w="1260"/>
        <w:gridCol w:w="330"/>
        <w:gridCol w:w="435"/>
      </w:tblGrid>
      <w:tr>
        <w:trPr>
          <w:trHeight w:val="80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бъем финансирования всего, тыс.руб/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eastAsia="zh-CN"/>
              </w:rPr>
              <w:t>рок исполнения мероприяти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</w:t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_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</w:t>
            </w:r>
          </w:p>
        </w:tc>
      </w:tr>
      <w:tr>
        <w:trPr>
          <w:trHeight w:val="840" w:hRule="atLeast"/>
          <w:cantSplit w:val="true"/>
        </w:trPr>
        <w:tc>
          <w:tcPr>
            <w:tcW w:w="10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Совершенствование нормативной правовой базы органов местного самоуправления Новоберезан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-4 квартал, 2020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-3 квартал, 2020 год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, организациям образующим инфраструктуру поддержки субъектов малого и среднего предпринимательства консультативной и правовой помощью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-4 квартал, 2020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вободного постоянного доступ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-4 квартал, 2020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-4 квартал, 2020 год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widowControl/>
        <w:suppressAutoHyphens w:val="true"/>
        <w:autoSpaceDE w:val="false"/>
        <w:bidi w:val="0"/>
        <w:spacing w:before="240" w:after="120"/>
        <w:ind w:left="-79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240" w:after="120"/>
        <w:ind w:left="-79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-1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-1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-1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П.С. Тыртычный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 w:before="0" w:after="0"/>
        <w:ind w:left="-79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before="240" w:after="120"/>
        <w:ind w:left="-79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/>
        <w:autoSpaceDE w:val="false"/>
        <w:jc w:val="both"/>
        <w:rPr/>
      </w:pPr>
      <w:r>
        <w:rPr>
          <w:rFonts w:eastAsia="Courier New"/>
          <w:szCs w:val="28"/>
        </w:rPr>
        <w:tab/>
        <w:t xml:space="preserve">              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ведомственной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евой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оддержка малого и среднег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 территории Новоберезанского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».</w:t>
      </w:r>
    </w:p>
    <w:p>
      <w:pPr>
        <w:pStyle w:val="Normal"/>
        <w:ind w:left="0" w:right="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Style16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Рассмотрение обращений субъектов малого и среднего предпринимательства в администрацию Новоберезанского сельского поселения осуществляется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Уставом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ahoma"/>
          <w:color w:val="000000"/>
          <w:szCs w:val="28"/>
        </w:rPr>
        <w:tab/>
      </w:r>
      <w:r>
        <w:rPr>
          <w:rFonts w:cs="Tahoma"/>
          <w:color w:val="000000"/>
          <w:sz w:val="28"/>
          <w:szCs w:val="28"/>
        </w:rPr>
        <w:t>В администрации Новоберезанского сельского поселения Кореновского района  рассматриваются обращения субъектов малого и среднего предпринимательства по вопросам, находящимся в ведении администрации Новоберезанского сельского поселения Кореновского района  в соответствии с Конституцией Российской Федерации, федеральными законами, законами Краснодарского края, Уставом Новоберезанского сельского поселения Кореновского района,</w:t>
      </w:r>
      <w:r>
        <w:rPr>
          <w:sz w:val="28"/>
          <w:szCs w:val="28"/>
        </w:rPr>
        <w:t xml:space="preserve"> постановления администрации Новоберезанского сельского поселения Кореновского района от 31 июля 2009 года №67 «Об утверждении реестра юридически значимых действий (муниципальных функций и муниципальных услуг</w:t>
      </w:r>
      <w:r>
        <w:rPr>
          <w:rFonts w:cs="Tahoma"/>
          <w:color w:val="000000"/>
          <w:sz w:val="28"/>
          <w:szCs w:val="28"/>
        </w:rPr>
        <w:t xml:space="preserve">и, приложения 1 </w:t>
      </w:r>
      <w:r>
        <w:rPr>
          <w:sz w:val="28"/>
          <w:szCs w:val="28"/>
        </w:rPr>
        <w:t>постановления администрации Новоберезанского сельского поселения Кореновского района от 03 марта 2010 года №21 «Об утверждении административных регламентов администрации Новоберезанского сельского поселения Кореновского района».</w:t>
      </w:r>
    </w:p>
    <w:p>
      <w:pPr>
        <w:pStyle w:val="Style16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Рассмотрение обращений субъектов малого и среднего предпринимательства осуществляется главой Новоберезанского сельского поселения Кореновского района, заместителями главы, начальником общего отдела администрации, работниками администрации Новоберезанского сельского поселения Кореновского района.</w:t>
      </w:r>
    </w:p>
    <w:p>
      <w:pPr>
        <w:pStyle w:val="Style16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е субъектов малого и среднего предпринимательства, поступающее в администрацию Новоберезанского сельского поселения Кореновского района регистрируется в общем, отделе администрации Новоберезанского сельского поселения Кореновского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rFonts w:cs="Tahoma"/>
          <w:b w:val="false"/>
          <w:bCs w:val="false"/>
          <w:color w:val="000000"/>
          <w:szCs w:val="28"/>
        </w:rPr>
        <w:tab/>
      </w:r>
      <w:r>
        <w:rPr>
          <w:rFonts w:cs="Tahoma"/>
          <w:color w:val="000000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Style16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ов малого и среднего предпринимательства о продлении срока рассмотрения обращения.</w:t>
      </w:r>
    </w:p>
    <w:p>
      <w:pPr>
        <w:pStyle w:val="Style16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Глава Новоберезанского сельского поселения Кореновского района 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Style16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</w:r>
    </w:p>
    <w:p>
      <w:pPr>
        <w:pStyle w:val="Style16"/>
        <w:shd w:fill="FFFFFF" w:val="clear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ab/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лучае,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Кореновского района или контрольно-разрешительных органов), администрация Новоберезанского сельского поселения Кореновского района  в течение трех рабочих дней направляет заявление в соответствующий орган исполнительной власти Кореновского района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ым закон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П.С. Тыртычный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0" w:right="0" w:firstLine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ведомственной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евой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оддержка малого и среднег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 территории Новоберезанского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».</w:t>
      </w:r>
    </w:p>
    <w:p>
      <w:pPr>
        <w:pStyle w:val="Normal"/>
        <w:ind w:left="0" w:right="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5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агентствам поддержки малого и среднего бизнеса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ее в штате квалифицированных консультантов в области права, бухгалтерского и налогового учета, и др.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информационно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м центрам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инновационно-технологическим центрам, технопаркам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вид деятельности, которого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микро финансовым организациям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 фондам поддержки предпринимательства, агентствам поддержки предпринимательства, выдающим микро займы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ющее краткосрочные займы субъектам малого и/ил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ее мониторинг и своевременное принятие мер по возврату предоставленных займов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 кредитным потребительским кооперативам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ое в форме некоммерческ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яющееся членом саморегулируем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щее финансовый анализ внутрихозяйственной деятельности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П.С. Тыртычны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ведомственной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евой  Програ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оддержка малого и среднего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 территории Новоберезанского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ого района    </w:t>
      </w:r>
    </w:p>
    <w:p>
      <w:pPr>
        <w:pStyle w:val="Normal"/>
        <w:ind w:left="0" w:right="0" w:firstLine="467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0 год».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15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 Новобереза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 Новобереза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, оказыва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:</w:t>
        <w:br/>
        <w:tab/>
        <w:t>1.1. Консультирование по вопросам регистрации субъекто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.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 xml:space="preserve">            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ая поддержка субъектам малого предпринимательства предоставляется администрацией Новоберезанского сельского поселения Кореновского района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.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.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<w:br/>
        <w:tab/>
        <w:t>3.5. Организации обучающих семинаров, направленных на подготовку, переподготовку и повышение квалификации кадров для малых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П.С. Тыртычны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2"/>
        <w:szCs w:val="1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2"/>
        <w:szCs w:val="1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eastAsia="DejaVu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Arial"/>
      <w:sz w:val="12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next w:val="Normal"/>
    <w:qFormat/>
    <w:pPr/>
    <w:rPr>
      <w:rFonts w:eastAsia="DejaVu Sans;Arial"/>
      <w:kern w:val="2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left="0" w:right="0" w:hanging="1260"/>
    </w:pPr>
    <w:rPr>
      <w:sz w:val="28"/>
      <w:szCs w:val="28"/>
      <w:shd w:fill="FFFFFF" w:val="clear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USER</dc:creator>
  <dc:description/>
  <dc:language>en-US</dc:language>
  <cp:lastModifiedBy/>
  <cp:lastPrinted>2019-11-06T14:10:00Z</cp:lastPrinted>
  <dcterms:modified xsi:type="dcterms:W3CDTF">2019-11-14T10:15:11Z</dcterms:modified>
  <cp:revision>13</cp:revision>
  <dc:subject/>
  <dc:title/>
</cp:coreProperties>
</file>