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февраль 2014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9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59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9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59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12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марта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USER</dc:creator>
  <dc:description/>
  <dc:language>en-US</dc:language>
  <cp:lastModifiedBy>User</cp:lastModifiedBy>
  <cp:lastPrinted>2015-03-11T18:08:00Z</cp:lastPrinted>
  <dcterms:modified xsi:type="dcterms:W3CDTF">2015-03-11T15:18:00Z</dcterms:modified>
  <cp:revision>0</cp:revision>
  <dc:subject/>
  <dc:title>ÔÅÄÅÐÀËÜÍÎÅ ÑÒÀÒÈÑÒÈ×ÅÑÊÎÅ ÍÀÁËÞÄÅÍÈÅ</dc:title>
</cp:coreProperties>
</file>