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июль 2015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Новоберезан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408830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Шевченко В.В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ухгалтер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тригина Т.М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-0-9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5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315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15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315,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Бухгалтер</w:t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Стригина Т.М.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51-0-97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5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августа  </w:t>
            </w:r>
            <w:r>
              <w:rPr>
                <w:color w:val="auto"/>
                <w:sz w:val="20"/>
                <w:szCs w:val="20"/>
              </w:rPr>
              <w:t>2015 год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20"/>
      <w:ind w:left="0" w:right="0" w:hanging="0"/>
      <w:jc w:val="right"/>
      <w:rPr>
        <w:rFonts w:eastAsia="unknown;Times New Roman" w:cs="unknown;Times New Roman"/>
        <w:color w:val="auto"/>
      </w:rPr>
    </w:pPr>
    <w:r>
      <w:rPr>
        <w:rFonts w:eastAsia="unknown;Times New Roman" w:cs="unknown;Times New Roman"/>
        <w:color w:val="auto"/>
      </w:rPr>
      <w:fldChar w:fldCharType="begin"/>
    </w:r>
    <w:r>
      <w:rPr>
        <w:rFonts w:eastAsia="unknown;Times New Roman" w:cs="unknown;Times New Roman"/>
        <w:color w:val="auto"/>
      </w:rPr>
      <w:instrText xml:space="preserve"> PAGE \* ARABIC </w:instrText>
    </w:r>
    <w:r>
      <w:rPr>
        <w:rFonts w:eastAsia="unknown;Times New Roman" w:cs="unknown;Times New Roman"/>
        <w:color w:val="auto"/>
      </w:rPr>
      <w:fldChar w:fldCharType="separate"/>
    </w:r>
    <w:r>
      <w:rPr>
        <w:rFonts w:eastAsia="unknown;Times New Roman" w:cs="unknown;Times New Roman"/>
        <w:color w:val="auto"/>
      </w:rPr>
      <w:t>5</w:t>
    </w:r>
    <w:r>
      <w:rPr>
        <w:rFonts w:eastAsia="unknown;Times New Roman" w:cs="unknown;Times New Roman"/>
        <w:color w:val="aut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00" w:leader="none"/>
        <w:tab w:val="right" w:pos="154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7:00Z</dcterms:created>
  <dc:creator>USER</dc:creator>
  <dc:description/>
  <dc:language>en-US</dc:language>
  <cp:lastModifiedBy>User</cp:lastModifiedBy>
  <cp:lastPrinted>2015-08-05T08:52:00Z</cp:lastPrinted>
  <dcterms:modified xsi:type="dcterms:W3CDTF">2015-08-05T06:17:00Z</dcterms:modified>
  <cp:revision>0</cp:revision>
  <dc:subject/>
  <dc:title>ÔÅÄÅÐÀËÜÍÎÅ ÑÒÀÒÈÑÒÈ×ÅÑÊÎÅ ÍÀÁËÞÄÅÍÈÅ</dc:title>
</cp:coreProperties>
</file>