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</w:rPr>
        <w:t>,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июн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11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1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01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color w:val="auto"/>
                <w:sz w:val="20"/>
                <w:szCs w:val="20"/>
              </w:rPr>
              <w:t>111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1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01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10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июля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USER</dc:creator>
  <dc:description/>
  <dc:language>en-US</dc:language>
  <cp:lastModifiedBy>User</cp:lastModifiedBy>
  <cp:lastPrinted>2015-06-26T14:33:00Z</cp:lastPrinted>
  <dcterms:modified xsi:type="dcterms:W3CDTF">2015-09-08T11:47:00Z</dcterms:modified>
  <cp:revision>0</cp:revision>
  <dc:subject/>
  <dc:title>ÔÅÄÅÐÀËÜÍÎÅ ÑÒÀÒÈÑÒÈ×ÅÑÊÎÅ ÍÀÁËÞÄÅÍÈÅ</dc:title>
</cp:coreProperties>
</file>