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38"/>
      </w:tblGrid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П-4 Отчеты  (средняя численность &lt; 15 человек)</w:t>
            </w:r>
          </w:p>
        </w:tc>
      </w:tr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тчетный период: январь-март 2015 год</w:t>
            </w:r>
          </w:p>
        </w:tc>
      </w:tr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Наименование предприятия   МБУК НСП КР "Комсомольская сельская библиотека"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формы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06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88091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2.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Цигина Г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ухгалт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тарченко Е.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1-0-97</w:t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1. Численность, начисленная заработная плата работников и отработанное врем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5"/>
        <w:gridCol w:w="531"/>
        <w:gridCol w:w="1061"/>
        <w:gridCol w:w="1063"/>
        <w:gridCol w:w="1062"/>
        <w:gridCol w:w="1061"/>
        <w:gridCol w:w="1063"/>
        <w:gridCol w:w="1061"/>
        <w:gridCol w:w="1063"/>
        <w:gridCol w:w="1062"/>
        <w:gridCol w:w="1061"/>
        <w:gridCol w:w="1063"/>
        <w:gridCol w:w="1061"/>
        <w:gridCol w:w="1062"/>
      </w:tblGrid>
      <w:tr>
        <w:trPr/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од по ОКВЭД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редняя численность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редняя численность за отчетный месяц работников списочного состава (без внешних совместителей)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редняя численность за отчетный месяц внешних совместителей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редняя численность за отчетный месяц работников, выполнявших работы по договорам гражданско-правового характера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оличество отработанных человеко-часов работниками списочного состава с начала  года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оличество отработанных человеко-часов внешними совместителями с начала  год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за отчетный месяц - ВСЕГО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за отчетный месяц работников списочного состава (без внешних совместителей)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за отчетный месяц внешних совместителей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за отчетный месяц работников, выполнявших работы по договорам гражданско-правового характера, и других лиц несписочного состав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ыплаты социального характера работников - ВСЕГО</w:t>
            </w:r>
          </w:p>
        </w:tc>
      </w:tr>
      <w:tr>
        <w:trPr/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,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0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31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2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67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54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Деятельность библиотек, архивов, учреждений клубного тип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2.5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,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31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67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54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2. Движение работников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 (списочного состава без внешних совместителей)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auto"/>
                <w:sz w:val="20"/>
                <w:szCs w:val="20"/>
              </w:rPr>
              <w:t>А. С начала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Численность принятых работников –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</w:t>
            </w:r>
            <w:r>
              <w:rPr>
                <w:color w:val="auto"/>
                <w:sz w:val="20"/>
                <w:szCs w:val="20"/>
              </w:rPr>
              <w:t>в том числе на дополнительно введенные(созданные)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Численность выбывших работников –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    </w:t>
            </w:r>
            <w:r>
              <w:rPr>
                <w:color w:val="auto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</w:t>
            </w:r>
            <w:r>
              <w:rPr>
                <w:color w:val="auto"/>
                <w:sz w:val="20"/>
                <w:szCs w:val="20"/>
              </w:rPr>
              <w:t>в связи с сокращением численности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</w:t>
            </w:r>
            <w:r>
              <w:rPr>
                <w:color w:val="auto"/>
                <w:sz w:val="20"/>
                <w:szCs w:val="20"/>
              </w:rPr>
              <w:t>по собственному желан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                                </w:t>
            </w:r>
            <w:r>
              <w:rPr>
                <w:color w:val="auto"/>
                <w:sz w:val="20"/>
                <w:szCs w:val="20"/>
              </w:rPr>
              <w:t>Б. На конец отчетного пери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Численность работников списочного соста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Численность требуемых работников  на вакантные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>Бухгалтер</w:t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>Старченко Е.А</w:t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>51-0-97</w:t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«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0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  <w:u w:val="single"/>
              </w:rPr>
              <w:t xml:space="preserve">             </w:t>
            </w:r>
            <w:r>
              <w:rPr>
                <w:color w:val="auto"/>
                <w:sz w:val="20"/>
                <w:szCs w:val="20"/>
                <w:u w:val="single"/>
              </w:rPr>
              <w:t xml:space="preserve">« 03    </w:t>
            </w:r>
            <w:r>
              <w:rPr>
                <w:color w:val="auto"/>
                <w:sz w:val="20"/>
                <w:szCs w:val="20"/>
              </w:rPr>
              <w:t>»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апреля    </w:t>
            </w:r>
            <w:r>
              <w:rPr>
                <w:color w:val="auto"/>
                <w:sz w:val="20"/>
                <w:szCs w:val="20"/>
              </w:rPr>
              <w:t>2015 год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cs="unknown" w:ascii="unknown" w:hAnsi="unknown"/>
        <w:color w:val="auto"/>
        <w:lang w:val="en-US" w:eastAsia="en-US"/>
      </w:rPr>
      <w:fldChar w:fldCharType="begin"/>
    </w:r>
    <w:r>
      <w:rPr>
        <w:rFonts w:cs="unknown" w:ascii="unknown" w:hAnsi="unknown"/>
        <w:color w:val="auto"/>
        <w:lang w:val="en-US" w:eastAsia="en-US"/>
      </w:rPr>
      <w:instrText xml:space="preserve"> PAGE </w:instrText>
    </w:r>
    <w:r>
      <w:rPr>
        <w:rFonts w:cs="unknown" w:ascii="unknown" w:hAnsi="unknown"/>
        <w:color w:val="auto"/>
        <w:lang w:val="en-US" w:eastAsia="en-US"/>
      </w:rPr>
      <w:fldChar w:fldCharType="separate"/>
    </w:r>
    <w:r>
      <w:rPr>
        <w:rFonts w:cs="unknown" w:ascii="unknown" w:hAnsi="unknown"/>
        <w:color w:val="auto"/>
        <w:lang w:val="en-US" w:eastAsia="en-US"/>
      </w:rPr>
      <w:t>3</w:t>
    </w:r>
    <w:r>
      <w:rPr>
        <w:rFonts w:cs="unknown" w:ascii="unknown" w:hAnsi="unknown"/>
        <w:color w:val="auto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unknown" w:cs="Arial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unknow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07</Words>
  <Characters>2727</Characters>
  <CharactersWithSpaces>2325</CharactersWithSpace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23:00Z</dcterms:created>
  <dc:creator>USER</dc:creator>
  <dc:description/>
  <dc:language>en-US</dc:language>
  <cp:lastModifiedBy/>
  <cp:lastPrinted>2015-01-13T14:33:00Z</cp:lastPrinted>
  <dcterms:modified xsi:type="dcterms:W3CDTF">2015-03-30T10:1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