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орма № ЗП - культура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за январь-март 2015 год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отчитывающейся организации   МБУК НСП КР "Комсомольский СДК"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Почтовый 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отчитывающейся организации по ОК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типа отчитывающейся орг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предоставление статистической информации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предоставление статистической информации (Ф.И.О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ата составления документ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060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53155 Краснодарский край, Кореновский район, п. Комсомольский, ул. Центральная, 13 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95798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тарченко Е.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1-0-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.04.2015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1"/>
        <w:gridCol w:w="1063"/>
        <w:gridCol w:w="1062"/>
        <w:gridCol w:w="1061"/>
        <w:gridCol w:w="1063"/>
        <w:gridCol w:w="1061"/>
        <w:gridCol w:w="1063"/>
        <w:gridCol w:w="1062"/>
        <w:gridCol w:w="1061"/>
        <w:gridCol w:w="1063"/>
        <w:gridCol w:w="1061"/>
        <w:gridCol w:w="1062"/>
      </w:tblGrid>
      <w:tr>
        <w:trPr/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атегория персонал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д категории персонала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редняя численность работников, человек -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редняя численность работников, человек - внешних совместителей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работников за отчетный период, тыс руб с одним десятичным знаком списочного состава (без внешних совместителей) всего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работников за отчетный период, тыс руб с одним десятичным знаком списочного состава (без внешних совместителей)в том числе по внутреннему совместительству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работников за отчетный период, тыс руб с одним десятичным знаком внешних совместителей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работников по источникам финансирования, тыс руб с одним десятичным знаком из гр.3 списочного состава (без внешних совместителей) за счет средств бюджетов всех уровней (субсиди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работников по источникам финансирования, тыс руб с одним десятичным знаком из гр.3 списочного состава (без внешних совместителей) ОМС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работников по источникам финансирования, тыс руб с одним десятичным знаком из гр.3 списочного состава (без внешних совместителей) средства от приносящей доход деятельности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работников по источникам финансирования, тыс руб с одним десятичным знаком из гр.5 внешних совместителей за счет средств бюджетов всех уровней (субсидий)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работников по источникам финансирования, тыс руб с одним десятичным знаком из гр.5 внешних совместителей ОМС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работников по источникам финансирования, тыс руб с одним десятичным знаком из гр.5 внешних совместителей средства от приносящей доход деятельности</w:t>
            </w:r>
          </w:p>
        </w:tc>
      </w:tr>
      <w:tr>
        <w:trPr/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сего работников (сумма строк 02-06, 11-13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35,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9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9,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31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,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9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4,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4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заместители руководителя, руководители структурных подразделений и их заместител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83,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4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82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артистический персона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художественный персона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1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специалист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2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7,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7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них: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научные работник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  </w:t>
            </w:r>
            <w:r>
              <w:rPr>
                <w:color w:val="auto"/>
                <w:sz w:val="20"/>
                <w:szCs w:val="20"/>
              </w:rPr>
              <w:t>из них научные сотрудник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1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педагог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9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врач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средн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1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2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прочий персона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7,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,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4,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,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>Бухгалтер</w:t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Старченко Е.А</w:t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51-0-97</w:t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06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апреля      </w:t>
            </w:r>
            <w:r>
              <w:rPr>
                <w:color w:val="auto"/>
                <w:sz w:val="20"/>
                <w:szCs w:val="20"/>
              </w:rPr>
              <w:t>2015г.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4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unknow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unknow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42</Words>
  <Characters>3626</Characters>
  <CharactersWithSpaces>3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40:00Z</dcterms:created>
  <dc:creator/>
  <dc:description/>
  <dc:language>en-US</dc:language>
  <cp:lastModifiedBy/>
  <cp:lastPrinted>2015-04-02T13:42:00Z</cp:lastPrinted>
  <dcterms:modified xsi:type="dcterms:W3CDTF">2015-04-02T13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