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№ ЗП - культура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-июнь 2015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отчитывающейся организации   МБУК НСП КР "Комсомольский СДК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тчитывающейся организации 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типа отчитывающейся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предоставление статистической информации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предоставление статистической информации (Ф.И.О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ата составления документ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6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3155 Краснодарский край, Кореновский район, п. Комсомольский, ул. Центральная, 13 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9579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тарченко Е.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.04.201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1"/>
        <w:gridCol w:w="1063"/>
        <w:gridCol w:w="1062"/>
        <w:gridCol w:w="1061"/>
        <w:gridCol w:w="1063"/>
        <w:gridCol w:w="1061"/>
        <w:gridCol w:w="1063"/>
        <w:gridCol w:w="1062"/>
        <w:gridCol w:w="1061"/>
        <w:gridCol w:w="1063"/>
        <w:gridCol w:w="1061"/>
        <w:gridCol w:w="1062"/>
      </w:tblGrid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атегория персонал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категории персонал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работников, человек -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редняя численность работников, человек -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за отчетный период, тыс руб с одним десятичным знаком списочного состава (без внешних совместителей)в том числе по внутреннему совместительству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за отчетный период, тыс руб с одним десятичным знаком внешних совместителей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за счет средств бюджетов всех уровней (субсиди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ОМС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3 списочного состава (без внешних совместителей) средства от приносящей доход деятельност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за счет средств бюджетов всех уровней (субсиди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ОМС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работников по источникам финансирования, тыс руб с одним десятичным знаком из гр.5 внешних совместителей средства от приносящей доход деятельности</w:t>
            </w:r>
          </w:p>
        </w:tc>
      </w:tr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сего работников (сумма строк 02-06, 11-13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81,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0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62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0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8,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8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70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58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,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артистическ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художественны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специалисты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,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научные работ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</w:t>
            </w:r>
            <w:r>
              <w:rPr>
                <w:color w:val="auto"/>
                <w:sz w:val="20"/>
                <w:szCs w:val="20"/>
              </w:rPr>
              <w:t>из них научные сотрудни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педагог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рач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средн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прочий персона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,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,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5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,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,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Бухгалтер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арченко Е.А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06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июля      </w:t>
            </w:r>
            <w:r>
              <w:rPr>
                <w:color w:val="auto"/>
                <w:sz w:val="20"/>
                <w:szCs w:val="20"/>
              </w:rPr>
              <w:t>2015г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43</Words>
  <Characters>3637</Characters>
  <CharactersWithSpaces>3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0:00Z</dcterms:created>
  <dc:creator/>
  <dc:description/>
  <dc:language>en-US</dc:language>
  <cp:lastModifiedBy/>
  <cp:lastPrinted>2015-07-22T15:13:00Z</cp:lastPrinted>
  <dcterms:modified xsi:type="dcterms:W3CDTF">2015-07-22T15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