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ФРИКАНСКАЯ ЧУМА СВИНЕЙ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фриканская чума свиней (Pestis africana suum, АЧ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инфекционная болезнь только домашних и диких свиней, вызывается вирусом, который, независимо от способа распространения поражает 100% животных всех возрастов, обладает большой летальностью. Относится к группе особо опасных болезне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ческая справка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знь впервые зарегистрирована в начале XX в. в Восточной Африке. Вирусную природу доказал английский исследователь Р. Монтгомери (1921), После ее установления распространялась по странам Африки к югу от Сахары, а затем в 1957 и 1960 гг. была занесена в Европу, в 1971 и 1978 гг. появилась на Американском континент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анах Африки и Иберийского полуострова болезнь стационарна. Обусловлено это вовлечением в эпизоотический процесс диких свиней-вирусоносителей и аргасовых клещей в неблагополучных зонах. В 1986 - 1988 гг. АЧС зарегистрирована в Испании, Португалии и Италии. Отдельные вспышки отмечены в Бельгии и Голландии. В Африке наибольшее число вспышек наблюдали в Анголе, Камеруне, а единичные случаи - в Малави, Мозамбике, Замбии, Заире, Танзании, ЮАР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стойчивость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 устойчив к физическим и химическим факторам. При температуре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- до 7 лет, 18 °С - до 18 мес., 37 °С - 30 дней, 50 °С - 60 мин, 60 °С - 10 мин, при минусовых температурах - несколько лет. Эфир разрушает вирус в течение 15 мин, 3 %-ный толуол - 24 дней. Формалин, фенольные и хлорсодержащие препараты быстро разрушают вирус. Возбудитель сохраняется в трупах свиней до 10 недель в мясе от больных животных - 155 дней, в копченой ветчине - до 5 мес., в навозе свинарников - до 3 мес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Эпизоотологические данны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болезни восприимчивы домашние и дикие свиньи независимо от возраста и породы. Болезнь может возникать в любое время года. Однако все случаи первичных эпизоотических очагов африканской чумы свиней в ранее благополучных странах Европы и Америки наблюдались в зимне-весенний период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чник возбудител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ом возбудителя являются больные и переболевшие свиньи. Вирусоносительство у отдельных животных длится до 2 лет (и более). В Африке у диких свиней (бородавочники и кустарниковые) инфекция протекает бессимптомно, и они являются основными резервуарами вируса в зонах стационарного неблагополучия. Из организма зараженных животных вирус выделяется с кровью при носовом кровотечении, фекалиями, мочой, секретами слизистых оболочек носовой полости, слюной. Животные заражаются главным образом при поедании кормов, контаминированных вирусом. Инфицирование возможно также респираторным путем, через поврежденную кожу и через укусы зараженных аргасовых клещей рода орнитодорос - переносчиков и резервуаров вируса АЧС, в организме которых этот вирус сохраняется многие год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ус распространяется зараженными животными-вирусоносителями, в том числе находящимися в инкубационном периоде, а также через различные инфицированные объекты. Особую опасность представляют продукты убоя зараженных свиней (мясо, мясные изделия, сало, кровь, кости, шкуры и т. п.) Инфицированные вирусом пищевые и боенские отходы, используемые для кормления свиней без тщательной проварки, в большинстве случаев в неблагополучных странах являлись причиной заражения свиней африканской чумой. Здоровые животные заражаются, при совместном содержании с больными и вирусоносителями, а также при нахождении в инфицированных помещениях и в транспортных средствах. Механически вирус могут распространять люди, различные виды домашних животных, насекомые, грызуны, которые находились в эпизоотическом очаге или на инфицированной территории объектов (боен, складов и т. п.)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фриканская чума свиней проявляется в виде эпизоотии и характеризуется высокими показателями заболеваемости, смертности и летальности (до 98 - 100%), особенно в первичных очагах болезни. 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чение и симптом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нешним проявлениям африканскую чуму трудно отличить от классической чумы. Продолжительность инкубационного периода, форма, тяжесть течения болезни зависят от вирулентности штамма, дозы вируса и метода заражения. Инкубационный период равен 2-7 дням, иногда до 15 дней и реже дольше. Болезнь протекает сверхостро, остро, подостро, хронически, а в энзоотичных зонах и бессимптомно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ерх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мечают редко. При этом у заболевших животных температура тела повышается до 40,5 - 42 °С, наблюдается упадок сил и угнетенное состояние. Животные поднимаются с трудом, выражена сильная одышка и через 1 - 3 дня погибают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иболее характерное для болезни, продолжается до 7 дней и, как правило, заканчивается летально. Болезнь начинается с повышения температуры тела до 40,5 - 42 °С, которая удерживается на таком уровне до предпоследнего дня жизни животного. Одновременно с повышением температуры или через 1 - 2 дня отмечают угнетение, залеживание и неохотное поедание корма. Затем наблюдается шаткость при движении, признаки воспаления легких - дыхание становится коротким, прерывистым, поверхностным, иногда сопровождается кашлем. В этот период появляется сильная гиперемия конъюнктивы и видимых слизистых оболочек, резко выражено посинение кожи на различных участках с множественными кровоизлияниями. Особенно отчетливо это выражено в области живота, подчелюстного пространства, паха. Иногда отмечают расстройство пищеварения: запор или понос с примесью крови. Беременные свиноматки абортируют. У отдельных животных проявляются симптомы нервных расстройств (конвульсии, параличи и коматозное состояние) и носовое кровотечение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острое 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рактеризуется теми же симптомами, что и острое, и продолжается до 20 дней. У больных животных температура тела в первую неделю удерживается в пределах 40,5 - 42 С, затем снижается до 40 - 40,5 С. Большинство животных погибают, а некоторые становятся хрониками. При этом отмечают постепенное исхудание при сохранившемся аппетите, отставание в росте, признаки бронхопневмонии, артриты, некрозы ушей вплоть до их отпадания, некрозы кожи на нижней части конечностей, спине, голове. Больные погибают в состоянии крайнего истощени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атологоанатомические изменения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исимо от путей проникновения вируса в организм развиваются тяжелые септические явления, проявляющиеся геморрагическим диатезом, воспалительными, дистрофическими и некротическими изменениями в различных органах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тром течении болезни кожа ушных раковин, живота и внутренней поверхности бедер темно-красного с синюшным оттенком цвета с разлитыми кровоизлияниями. Кровеносные сосуды расширены. Иногда гематомы, особенно в паху и загрудинной области. В мышцах нередки кровоизлияния и гематомы. На серозных оболочках разлитые кровоизлияния от мелких до кровоподтеков. Геморрагическое воспаление желудочно-кишечного тракта. Стенки желчного пузыря сильно утолщены за счет отека и расширения кровеносных сосудов. Почти всегда отмечают отек легких, серозно-геморрагическую пневмонию с резким студенистожелатинозным отеком междольковой соединительной ткани и паренхимы. Почки с многочисленными кровоизлияниями. Разлитые кровоизлияния наблюдают в почечной лоханке. Лимфатические узлы, особенно желудочные, печеночные, почечные и брыжеечные, увеличены и сплошь пропитаны кровоизлияниями, напоминают сгусток свернувшейся крови или гематомы. Селезенка сильно увеличена, края ее закруглены, при надавливании легко разрывается. При подостром и хроническом течении болезни эти изменения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гистологическом исследовании обнаруживают интенсивные поражения стенок кровеносных сосудов и разрушенные клетки ретикулоэндотелиальной систем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агноз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риканскую чуму свиней устанавливают на основании эпизоотологических показателей, клинических симптомов, патоморфологических изменений и лабораторных исследований. При эпизоотологической диагностике учитывают торговые и экономические связи со странами, неблагополучными по чуме, быстрое развитие эпизоотии с высокой летальностью и особенно развитие эпизоотии среди животных, привитых против классической чумы. Из клинических симптомов следует учитывать высокую постоянную лихорадку в течение 3 - 6 дней, угнетение, нарушение гемодинамики, посинение кожи, ушей, живота, симптомы отека легких, диарею иногда с кровью, кровянистые истечения из ротовой и носовых полостей. Болезнь заканчивается летально в течение 2 - 6 дней. Клинические признаки не характерны и весьма сходны с таковыми при классической чуме. Из патоморфологических изменений следует выделить увеличение селезенки в 1,5 - 2 раза, серозно-геморрагическую пневмонию со студневидножелатинозным отеком междольковой соединительной ткани, полнокровие почек с множественными кровоизлияниями, геморрагическую инфильтрацию портальных, мезентериальных, почечных и других лимфоузлов, скопление большого количества серозно-геморрагического инфильтрата в грудной, брюшной и перикардиальной областях и отек желчного пузыря. Наличие трех и более признаков у нескольких животных дает основание на подозрение заболевания свиней африканской чумо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ифференциальный диагноз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ключают классическую чуму, болезнь Ауески, пастереллез и рожу. Наиболее сложно отличить первые две болезни, так как клиническое проявление у них очень сходное. 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ечение не разработано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ммунитет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го мнения о механизме иммунитета нет. Однако имеются многочисленные наблюдения об устойчивости переболевших или привитых животных ослабленными штаммами к идентичному вирулентному вирусу. Переболевшие животные являются вирусоносителями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специфической профилактики АЧС не разработан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илактика и меры борьбы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 принимают меры, чтобы не допустить заноса вируса в свиноводческие хозяйства из неблагополучных стран. Для этого устанавливают строгий надзор в международных морских и воздушных портах, а также на пограничных железнодорожных и шоссейных пунктах за ввозом домашних и диких свиней, продуктов их убоя и корма из стран, где регистрируется болезнь. Строго следят за сбором и обеззараживанием мусора, пищевых и других отходов, выгруженных с морских и речных судов, самолетов, из вагонов-ресторанов, рефрижераторов и других средств транспорта, прибывших из иностранных государств, независимо от их благополучия по африканской чуме свиней. Эти отходы сжигают в специально оборудованном месте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содержать свиней на территориях международных воздушных, морских, речных портов и пограничных железнодорожных станций. На свиноводческих фермах должны соблюдаться ветеринарно-санитарные правила по охране от заноса болезни, и в том числе по режиму содержания и реализации животных, по использованию пищевых отходов и т. п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проведения жестких мер по профилактике африканской чумы обусловлена отсутствием средств специфической профилактики и большим ущербом, который может быть причинен болезнью. При подозрении на африканскую чуму срочно отбирают патологический материал, направляют его нарочным в специализированную ветеринарную лабораторию (институт) для исследования и организации мероприятий по предупреждению распространения инфекции. В случае установления диагноза в определенном порядке накладывают карантин на населенный пункт, район (группу районов), определяют границы эпизоотического очага, границы первой и второй угрожаемых зон и организуют необходимые меры по ликвидации болезни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вая угрожаемая з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территория, непосредственно прилегающая к эпизоотическому очагу, на глубину 5 - 20 км от его границ с учетом хозяйственных, торговых и других связей между населенными пунктами, хозяйствами и очагом инфекции. Вторая угрожаемая зона включает территорию, опоясывающую первую угрожаемую зону, глубиной до 100 - 150 км от эпизоотического очага. Всех находящихся в очаге свиней уничтожают бескровным методом. Трупы убитых и павших животных, навоз, остатки кормов, тару и малоценный инвентарь, а также ветхие помещения, деревянные полы, кормушки, перегородки, изгороди сжигают. Несгоревшие остатки зарывают в траншеи (ямы) на глубину не менее 2 м. Если нет возможности сжечь трупы животных, их закапывают в траншеи, вырытые вблизи эпизоотического очага, на глубину не менее 2 м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ят трехкратную дезинфекцию помещений, загонов и других мест содержания животных в следующем порядке: первую - сразу после уничтожения животных; вторую - после снятия деревянных полов, перегородок, кормушек и проведения тщательной механической очистки: третью - перед снятием карантина. Одновременно с первой дезинфекцией проводят дезинсекцию, дезакаризацию и дератизацию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зинфекции используют одно из следующих дезсредств: 1,5 %-ный раствор формальдегида; 1,5 %-ный параформ, приготовленный на 0,5 %-ном растворе едкого натра; 3 %-ный раствор парасода или фоспара; растворы двутретиосновной соли гипохлорита кальция, нейтрального гипохлорита кальция текстанита с содержанием 5% активного хлора; 5 %-ный раствор хлорамина. Используют также сухую хлорную известь с содержанием не менее 25% активного хлора, которую равномерно посыпают по поверхности и заливают водой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угрожаемой зоне немедленно берут на учет свиней в хозяйствах всех категорий, предупреждают письменно руководителей, и в кратчайший срок убивают на ближайшем мясокомбинате или оборудованных для этих целей убойных пунктах. Убой свиней в первой зоне и переработка мяса и других продуктов на вареные, варено-копченые сорта колбас или консервы проводят с соблюдением ветеринарно-санитарных правил, исключающих возможность распространения вируса.</w:t>
      </w:r>
    </w:p>
    <w:p>
      <w:pPr>
        <w:pStyle w:val="Normal"/>
        <w:spacing w:before="144" w:after="144"/>
        <w:ind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 второй угрожаемой з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прещают торговлю на рынках свиньями и продуктами свиноводства, а также усиливают ветеринарный надзор за состоянием здоровья свиней в хозяйствах всех категорий; систематически вакцинируют против классической чумы и рожи.</w:t>
      </w:r>
    </w:p>
    <w:p>
      <w:pPr>
        <w:pStyle w:val="Normal"/>
        <w:spacing w:before="144" w:after="144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нтин снимают через 30 дней после уничтожения всех свиней в эпизоотическом очаге и убоя свиней в первой угрожаемой зоне, а также проведения мероприятий по обеззараживанию вируса во внешней среде. Разведение свиней в хозяйствах и населенных пунктах, где было ликвидировано свинопоголовье, разрешается через один год после снятия карантина. Размещение в таких помещениях животных других видов (включая птиц) разрешается после снятия карантина.</w:t>
      </w:r>
    </w:p>
    <w:p>
      <w:pPr>
        <w:pStyle w:val="Style14"/>
        <w:spacing w:before="144" w:after="144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ЕЛ ГОРЯЧЕЙ ЛИНИИ 51-2-74; 51-8-07;</w:t>
      </w:r>
      <w:r>
        <w:rPr>
          <w:rFonts w:eastAsia="+mn-ea" w:cs="+mn-cs"/>
          <w:b/>
          <w:bCs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32"/>
          <w:szCs w:val="32"/>
        </w:rPr>
        <w:t>51-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ind w:hanging="0"/>
      <w:jc w:val="left"/>
      <w:outlineLvl w:val="1"/>
    </w:pPr>
    <w:rPr>
      <w:rFonts w:ascii="Times New Roman" w:hAnsi="Times New Roman" w:eastAsia="Times New Roman" w:cs="Times New Roman"/>
      <w:b/>
      <w:bCs/>
      <w:color w:val="4A514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A514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0"/>
      <w:ind w:hanging="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0:00Z</dcterms:created>
  <dc:creator>Ольга Евгеньевна</dc:creator>
  <dc:description/>
  <cp:keywords/>
  <dc:language>en-US</dc:language>
  <cp:lastModifiedBy>Administrator</cp:lastModifiedBy>
  <cp:lastPrinted>2011-02-16T09:41:00Z</cp:lastPrinted>
  <dcterms:modified xsi:type="dcterms:W3CDTF">2016-02-18T10:42:00Z</dcterms:modified>
  <cp:revision>5</cp:revision>
  <dc:subject/>
  <dc:title/>
</cp:coreProperties>
</file>