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576" w:right="0" w:hanging="576"/>
        <w:rPr/>
      </w:pPr>
      <w:r>
        <w:rPr>
          <w:rFonts w:cs="Times New Roman" w:ascii="Times New Roman" w:hAnsi="Times New Roman"/>
          <w:sz w:val="28"/>
        </w:rPr>
        <w:t>СОВЕТ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</w:t>
      </w:r>
    </w:p>
    <w:p>
      <w:pPr>
        <w:pStyle w:val="Heading2"/>
        <w:ind w:left="576" w:right="0" w:hanging="576"/>
        <w:rPr/>
      </w:pPr>
      <w:r>
        <w:rPr>
          <w:rFonts w:cs="Times New Roman" w:ascii="Times New Roman" w:hAnsi="Times New Roman"/>
          <w:sz w:val="28"/>
        </w:rPr>
        <w:t>КОРЕНОВ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/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тьего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от</w:t>
      </w:r>
      <w:r>
        <w:rPr>
          <w:rFonts w:eastAsia="Times New Roman" w:cs="Times New Roman" w:ascii="Times New Roman" w:hAnsi="Times New Roman"/>
          <w:b/>
          <w:sz w:val="24"/>
        </w:rPr>
        <w:t xml:space="preserve"> ________ декабря 2016 года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№_______</w:t>
      </w:r>
    </w:p>
    <w:p>
      <w:pPr>
        <w:pStyle w:val="Normal"/>
        <w:ind w:right="174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7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74" w:hanging="0"/>
        <w:jc w:val="center"/>
        <w:rPr/>
      </w:pPr>
      <w:r>
        <w:rPr>
          <w:rFonts w:cs="Times New Roman" w:ascii="Times New Roman" w:hAnsi="Times New Roman"/>
          <w:sz w:val="24"/>
        </w:rPr>
        <w:t>посел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березанский</w:t>
      </w:r>
    </w:p>
    <w:p>
      <w:pPr>
        <w:pStyle w:val="Normal"/>
        <w:ind w:right="17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становл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вш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муниципальны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Normal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с изменениями 19 февраля 2010 года 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7, от 30 ноября 2010 года)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7-20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ы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луш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Г.Грин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няющего обязанности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М.Ребрикова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ореновского рай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17-2019 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щавш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ые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» (с изменениями от 19 февраля 2010 года №37, от 30 ноября 2010 года №78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щавш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» (с изменениями от 19 февраля 2010 года №37, от 30 ноября 2010 года №78) .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Признать утратившим силу решение </w:t>
      </w:r>
      <w:r>
        <w:rPr>
          <w:rFonts w:cs="Times New Roman" w:ascii="Times New Roman" w:hAnsi="Times New Roman"/>
          <w:sz w:val="28"/>
          <w:szCs w:val="28"/>
        </w:rPr>
        <w:t>от 24 декабря 2014 года № 32 «</w:t>
      </w:r>
      <w:r>
        <w:rPr>
          <w:rFonts w:cs="Times New Roman" w:ascii="Times New Roman" w:hAnsi="Times New Roman"/>
          <w:bCs/>
          <w:sz w:val="28"/>
          <w:szCs w:val="28"/>
        </w:rPr>
        <w:t>О приостановлении действия решения Совета Новоберезанского сельского поселения   Кореновского  района  от   31 октября  2006  года   №70  «О дополнительном   материальном   обеспечении лиц,   замещавших выборные муниципальные должности и муниципальные должности муниципальной службы администрации Новоберезанского сельского поселения Кореновского района» (с изменениями 19 февраля 2010 года № 37, от 30 ноября 2010 года №78) на 2015-2016 годы».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 Обнародовать настоящее реш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.Г.Гринько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В.В. Ше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А.Н. Назар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ерезан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22.12.2014 №3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сти приостановления действия реш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а Новобереза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30 ноября 2016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 Совета Новоберезанского сельского поселения Кореновского района от 31 октября 2006 года №70 «О дополнительном материальном обеспечении лиц, замещавших выборные муниципальные должности и должности муниципальной службы администрации Новоберезанского сельского поселения Кореновского района» (с изменениями от 19 февраля 2010 года №37, от 30 ноября 2010 года №78) по данным общего и финансового отделов администрации Новоберезанского сельского поселения Кореновского района предполагается установить доплату к пенсиям в 2017-20196 годах 7-ми жителям Новоберезан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логовые д</w:t>
      </w:r>
      <w:r>
        <w:rPr>
          <w:rFonts w:eastAsia="Times New Roman" w:cs="Times New Roman" w:ascii="Times New Roman" w:hAnsi="Times New Roman"/>
          <w:sz w:val="28"/>
          <w:szCs w:val="28"/>
        </w:rPr>
        <w:t>оходы бюджета Новоберезанского сельского поселения Кореновского района на 2017 год запланированы в сумме 19928,4 тыс. рублей, дефицит бюджета для исполнения полномочий органов местного самоуправления Новоберезанского сельского поселения составляет порядка 1,8 млн.рублей. Дотации на выравнивание бюджетной деятельности на 2017 год не выделе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учетом изменения экономической ситуации точность прогноза по поступлениям налоговых и неналоговых платежей можно будет оценить не ранее 4 квартала 2016 года (Федеральный зак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т 27 июля 2010 года  229-ФЗ «О внесении изменений в часть первую и часть вторую Налогового кодекса Российской Федерации и некоторые 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своей правовой природе право муниципального служащего поселения на ежемесячную доплату к государственным пенсиям является дополнительной гарантией, установленной лишь законом поселения. Устанавливать такого рода дополнительные выплаты поселение вправе лишь при условии надлежащего финансирования бюджета. В проекте бюджета 2017 года существенно уменьшены расходы на молодежную политику, мероприятия по физической культуре и спорту, на мероприятия по гражданской обороне и чрезвычайным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туациям, а также для развития малого и среднего предпринимательства на территории Новобереза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изменении в положительную сторону существующей динамики поступления доходов в бюджет Новоберезанского сельского поселения настоящее решение может быть отменено, а доплаты к государственным пенсиям продолжен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В.В. Ше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TFNum21">
    <w:name w:val="RTF_Num 2 1"/>
    <w:qFormat/>
    <w:rPr>
      <w:rFonts w:ascii="Times New Roman" w:hAnsi="Times New Roman" w:cs="Times New Roman"/>
      <w:sz w:val="20"/>
      <w:szCs w:val="20"/>
      <w:lang w:val="ru-RU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RTFNum31">
    <w:name w:val="RTF_Num 3 1"/>
    <w:qFormat/>
    <w:rPr>
      <w:rFonts w:ascii="Times New Roman" w:hAnsi="Times New Roman" w:cs="Times New Roman"/>
      <w:sz w:val="20"/>
      <w:szCs w:val="20"/>
      <w:lang w:val="ru-RU"/>
    </w:rPr>
  </w:style>
  <w:style w:type="character" w:styleId="WWInternetlink">
    <w:name w:val="WW-Internet link"/>
    <w:qFormat/>
    <w:rPr>
      <w:rFonts w:ascii="Arial" w:hAnsi="Arial" w:eastAsia="Arial" w:cs="Arial"/>
      <w:color w:val="000080"/>
      <w:sz w:val="20"/>
      <w:szCs w:val="20"/>
      <w:u w:val="single"/>
      <w:lang w:val="zxx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Arial" w:hAnsi="Arial" w:eastAsia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28:00Z</dcterms:created>
  <dc:creator/>
  <dc:description/>
  <cp:keywords/>
  <dc:language>en-US</dc:language>
  <cp:lastModifiedBy>Ирина Ивановна</cp:lastModifiedBy>
  <cp:lastPrinted>2016-12-08T08:44:00Z</cp:lastPrinted>
  <dcterms:modified xsi:type="dcterms:W3CDTF">2016-12-08T05:57:00Z</dcterms:modified>
  <cp:revision>43</cp:revision>
  <dc:subject/>
  <dc:title/>
</cp:coreProperties>
</file>