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ЗАЯВКА</w:t>
        <w:br/>
        <w:t xml:space="preserve">на участие в районном конкурсе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«Лучший субъект малого предпринимательства Кореновского района»</w:t>
        <w:tab/>
        <w:tab/>
        <w:tab/>
        <w:tab/>
        <w:tab/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оминация: 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именование субъекта малого предпринимательства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Фамилия, имя, отчество руководителя предприятия юридического лица, индивидуального предпринимателя: 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трасль ____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 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Юридический адрес 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нтактный телефон (мобильный)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Благотворительная деятельность 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сновные показатели финансово-хозяйственной деятельности субъекта малого предпринимательства согласно таблице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35"/>
        <w:gridCol w:w="1365"/>
        <w:gridCol w:w="1560"/>
        <w:gridCol w:w="1296"/>
        <w:gridCol w:w="1622"/>
        <w:gridCol w:w="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проценты) (гр.5*100/гр.4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учка от произведенной продукции, выполненных работ, оказанных услуг (в фактических ценах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списочная численность работник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учка от произведенной продукции, выполненных работ, оказанных услуг на одного работника (строка 1 / строку 2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месячная заработная плата работника (работников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 налоговых платежей, уплаченных участником конкурса согласно налоговым декларациям (расчетам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еречень представленных документов:</w:t>
        <w:tab/>
        <w:tab/>
        <w:t>1)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2) 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3) 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Подтверждаю, что вся информация, содержащаяся в настоящей Заявке на участие в конкурсе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«Лучший субъект малого предпринимательства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, является подлинной, и даю согласие на доступ к ней любых заинтересованных лиц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руководителя</w:t>
        <w:tab/>
        <w:tab/>
        <w:tab/>
        <w:t xml:space="preserve">________________ </w:t>
        <w:tab/>
        <w:t>__________________</w:t>
        <w:tab/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главного бухгалтера</w:t>
        <w:tab/>
        <w:tab/>
        <w:t>________________</w:t>
        <w:tab/>
        <w:t>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заполнени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31Z</dcterms:created>
  <dc:creator/>
  <dc:description/>
  <dc:language>en-US</dc:language>
  <cp:lastModifiedBy/>
  <cp:revision>0</cp:revision>
  <dc:subject/>
  <dc:title/>
</cp:coreProperties>
</file>