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rFonts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Style17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>к письму администрации</w:t>
      </w:r>
    </w:p>
    <w:p>
      <w:pPr>
        <w:pStyle w:val="Style17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Style17"/>
        <w:jc w:val="center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>Кореновский район</w:t>
      </w:r>
    </w:p>
    <w:p>
      <w:pPr>
        <w:pStyle w:val="Style17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  <w:tab/>
        <w:tab/>
        <w:tab/>
        <w:tab/>
        <w:tab/>
        <w:t>от________№________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унктах продажи кормов, удобрений и ветеринарных препаратов</w:t>
      </w:r>
    </w:p>
    <w:p>
      <w:pPr>
        <w:pStyle w:val="Normal"/>
        <w:jc w:val="center"/>
        <w:rPr/>
      </w:pPr>
      <w:r>
        <w:rPr/>
      </w:r>
    </w:p>
    <w:tbl>
      <w:tblPr>
        <w:tblW w:w="10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324"/>
        <w:gridCol w:w="2580"/>
        <w:gridCol w:w="2025"/>
        <w:gridCol w:w="2972"/>
      </w:tblGrid>
      <w:tr>
        <w:trPr/>
        <w:tc>
          <w:tcPr>
            <w:tcW w:w="10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ельского округа 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дпринимателя, (организация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ункта продажи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ое сель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мойленко Т.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4-90-14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.Братковское, ул.Центральная,8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Братковское сель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П Самойленко Т.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8-918-14-90-14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х.Журавский, ул.Южная,7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ировское сель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П Оганов А.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-17-5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.Платнировская, ул.Красная,33 МУП Платнировский «Рынок-Ярмарка»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ировское сель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П Брусенский В.Н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-17-5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.Платнировская, ул.Красная,33 МУП Платнировский «Рынок-Ярмарка»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ировское сель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П Володин В.Н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-17-5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.Платнировская, ул.Красная,33 МУП Платнировский «Рынок-Ярмарка»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ергиевское сель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ИП Гошкаренко И.С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8-918-31-35-329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ст.Сергиевская, ул.Айвазяна,4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Сергиевское сель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ИП Хмызов В.В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8-918-49-16-24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ст.Сергиевская, ул.Красная,3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Дядьковское сель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ИП Трушников А.П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8928223171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ст.Дядьковская, ул.Комсомольская,46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реновское город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ИП Власян Я.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8-928-43-31-25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г.Кореновск. ул.Маяковского,б/н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реновское город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ИП Саакян С.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8-918-17-72-04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г.Кореновск. ул.Мироненко,65в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реновское город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ИП Саакян С.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8-918-17-72-04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г.Кореновск. ул.Садовая,21а</w:t>
            </w:r>
          </w:p>
        </w:tc>
      </w:tr>
      <w:tr>
        <w:trPr/>
        <w:tc>
          <w:tcPr>
            <w:tcW w:w="104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препараты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реновское город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Ветуправление Кореновского района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-51-4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г.Кореновск. ул.Красная,200</w:t>
            </w:r>
          </w:p>
        </w:tc>
      </w:tr>
      <w:tr>
        <w:trPr/>
        <w:tc>
          <w:tcPr>
            <w:tcW w:w="104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р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Братковское сель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П Самойленко Т.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-918-14-90-14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.Братковское, ул.Центральная,8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Братковское сель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П Самойленко Т.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8-918-14-90-14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ст.Журавская, ул.Южная,7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Сергиевское сель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ИП Хмызов В.В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8-918-49-16-24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ст.Сергиевская, ул.Красная,3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реновское городское посе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АО «Кореновскагрохимия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-56-9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г.Кореновск. ул.Пурыхина,1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auto"/>
    <w:pitch w:val="default"/>
  </w:font>
  <w:font w:name="Helvetica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46:00Z</dcterms:created>
  <dc:creator>User</dc:creator>
  <dc:description/>
  <dc:language>en-US</dc:language>
  <cp:lastModifiedBy>tkacheva </cp:lastModifiedBy>
  <cp:lastPrinted>2016-08-17T15:05:00Z</cp:lastPrinted>
  <dcterms:modified xsi:type="dcterms:W3CDTF">2010-11-11T14:22:22Z</dcterms:modified>
  <cp:revision>2</cp:revision>
  <dc:subject/>
  <dc:title/>
</cp:coreProperties>
</file>