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346710</wp:posOffset>
            </wp:positionV>
            <wp:extent cx="12446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1989" r="-87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4440" cy="81978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95985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03.2pt;height:70.55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0" w:right="0"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right="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ind w:left="851" w:right="0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 xml:space="preserve">«Правила поведения при </w:t>
      </w:r>
    </w:p>
    <w:p>
      <w:pPr>
        <w:pStyle w:val="Style17"/>
        <w:ind w:left="851" w:right="0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загородных прогулках зимой»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80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3376" w:hRule="atLeast"/>
        </w:trPr>
        <w:tc>
          <w:tcPr>
            <w:tcW w:w="1080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center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Во время загородных пеших или лыжных прогулок нас може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222115</wp:posOffset>
                  </wp:positionH>
                  <wp:positionV relativeFrom="paragraph">
                    <wp:posOffset>30480</wp:posOffset>
                  </wp:positionV>
                  <wp:extent cx="2539365" cy="2855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83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озноб и дрож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;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/>
                <w:b/>
                <w:bCs/>
                <w:sz w:val="2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 и холодная на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нет пульса у лодыжек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ри постукивании пальцем слышен деревянный звук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both"/>
              <w:rPr>
                <w:b/>
                <w:b/>
                <w:bCs/>
                <w:sz w:val="2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 или пищу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both"/>
              <w:rPr/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1. Растирать обмороженные участки тела снегом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мещать обмороженные конечности сразу в тёплую воду или обкладывать тёплыми грелк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масл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left="0"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большие дозы алкоголя;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  <w:t>ЕДИНАЯ ДЕЖУРНО-ДИСПЕТЧЕРСКАЯ СЛУЖБА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dc:language>en-US</dc:language>
  <cp:lastModifiedBy/>
  <cp:lastPrinted>2015-12-10T12:59:00Z</cp:lastPrinted>
  <dcterms:modified xsi:type="dcterms:W3CDTF">2017-12-15T08:29:52Z</dcterms:modified>
  <cp:revision>16</cp:revision>
  <dc:subject/>
  <dc:title>6</dc:title>
</cp:coreProperties>
</file>