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Опасность ящур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Ящур</w:t>
      </w:r>
      <w:r>
        <w:rPr>
          <w:sz w:val="28"/>
          <w:szCs w:val="28"/>
          <w:lang w:val="ru-RU"/>
        </w:rPr>
        <w:t>—остропротекающая инфекционная болезнь животных, характеризующаяся образованием язв в ротовой полости на коже вымени и конечностей. Ситуация по ящуру животных на территории соседних государств ближнего зарубежья в последнее время осложнилась. Возбудителем ящура является вирус. Источник возбудителя — больные и переболевшие животные, выделяющие во внешнюю среду вирус со слюной, молоком, мочой и калом. Наиболее восприимчивыми к ящуру КРС, МРС, свиньи и дикие животные, р</w:t>
      </w:r>
      <w:r>
        <w:rPr>
          <w:sz w:val="28"/>
          <w:szCs w:val="28"/>
        </w:rPr>
        <w:t xml:space="preserve">еже заболевают ящуром буйволы, верблюды, собаки и кошки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олодых, племенных и у ослабленных животных ящур протекает более злокачественно. </w:t>
      </w:r>
      <w:r>
        <w:rPr>
          <w:sz w:val="28"/>
          <w:szCs w:val="28"/>
          <w:lang w:val="ru-RU"/>
        </w:rPr>
        <w:t>Случаи заболевания ящуром людей встречаются редко (преимущественно дети). Заражение происходит при контакте животных с инфицированными объектами (корм, вода, обслуживающий персонал, больные животные и т.д.).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и возникновении ящура на хозяйство, местность накладывают карантин и вводят ограничения, что ведёт к большим экономическим потерям. Поэтому владельцы животных (руководители хозяйств, независимо от форм собственности, фермеры, арендаторы, граждане и др.) в соответствии с законом Российской Федерации «О ветеринарии» № 4979-1 от 14 мая 1993 года несут полную ответственность за соблюдение ветеринарно санитарных Правил при содержании животных.</w:t>
      </w:r>
    </w:p>
    <w:p>
      <w:pPr>
        <w:pStyle w:val="Normal"/>
        <w:tabs>
          <w:tab w:val="clear" w:pos="1134"/>
          <w:tab w:val="left" w:pos="87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этим они обязаны:</w:t>
      </w:r>
    </w:p>
    <w:p>
      <w:pPr>
        <w:pStyle w:val="Normal"/>
        <w:tabs>
          <w:tab w:val="clear" w:pos="1134"/>
          <w:tab w:val="left" w:pos="82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лять животных частного сектора  на выводку скота для весенних и осенних обработок, в которые  обязательно входит и бесплатная вакцинация  животных против ящура. Время проведения выводки вы можете уточнить на ветеринарных участках в ваших поселениях.</w:t>
      </w:r>
    </w:p>
    <w:p>
      <w:pPr>
        <w:pStyle w:val="Normal"/>
        <w:tabs>
          <w:tab w:val="clear" w:pos="1134"/>
          <w:tab w:val="left" w:pos="79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ри наличии или приобретении животных</w:t>
      </w:r>
      <w:r>
        <w:rPr>
          <w:b/>
          <w:bCs/>
          <w:sz w:val="28"/>
          <w:szCs w:val="28"/>
          <w:u w:val="non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ru-RU"/>
        </w:rPr>
        <w:t xml:space="preserve">обязательно </w:t>
      </w:r>
      <w:r>
        <w:rPr>
          <w:sz w:val="28"/>
          <w:szCs w:val="28"/>
          <w:lang w:val="ru-RU"/>
        </w:rPr>
        <w:t xml:space="preserve">производить их регистрацию в ветеринарном учреждении и администрации поселения с выдачей паспорта  на каждое животное и индивидуального номера. </w:t>
      </w:r>
    </w:p>
    <w:p>
      <w:pPr>
        <w:pStyle w:val="Normal"/>
        <w:tabs>
          <w:tab w:val="clear" w:pos="1134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Ввоз, вывоз, покупку, продажу, сдачу на убой и все другие перемещения и перегруппировки животных, реализацию животноводческой продукции проводить только с ведома и разрешения ветеринарной службы. </w:t>
      </w:r>
    </w:p>
    <w:p>
      <w:pPr>
        <w:pStyle w:val="Normal"/>
        <w:tabs>
          <w:tab w:val="clear" w:pos="1134"/>
          <w:tab w:val="left" w:pos="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Карантинировать в течение 30 дней вновь поступивших животных для проведения ветеринарных исследований и обработок.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5. Обеспечивать своевременное информирование ветеринарной службы о всех случаях заболевания с подозрением на ящур. </w:t>
      </w:r>
    </w:p>
    <w:p>
      <w:pPr>
        <w:pStyle w:val="Normal"/>
        <w:tabs>
          <w:tab w:val="clear" w:pos="1134"/>
          <w:tab w:val="left" w:pos="82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6. Предъявлять по требованию ветеринарных специалистов все необходимые сведения о приобретенных животных и создавать условия для проведения их осмотра, исследований и обработок.</w:t>
      </w:r>
    </w:p>
    <w:p>
      <w:pPr>
        <w:pStyle w:val="Normal"/>
        <w:tabs>
          <w:tab w:val="clear" w:pos="1134"/>
          <w:tab w:val="left" w:pos="8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7. За нарушение правил содержания животных, невыполнение решений администрации населенных пунктов, уклонение от проведения профилактических и оздоровительных мероприятий, а также за действия, приведшие к распространению болезни, виновные лица подвергаются штрафу или в соответствии с действующим законодательством Российской Федерации привлекаются к уголовной ответственности. </w:t>
      </w:r>
    </w:p>
    <w:p>
      <w:pPr>
        <w:pStyle w:val="Normal"/>
        <w:ind w:left="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Олег</cp:lastModifiedBy>
  <cp:lastPrinted>2013-06-20T09:50:00Z</cp:lastPrinted>
  <dcterms:modified xsi:type="dcterms:W3CDTF">2011-07-26T05:59:14Z</dcterms:modified>
  <cp:revision>2</cp:revision>
  <dc:subject/>
  <dc:title/>
</cp:coreProperties>
</file>