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от 23.07.2015                                                                               № 12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ок Новоберезан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Heading1"/>
        <w:tabs>
          <w:tab w:val="clear" w:pos="708"/>
          <w:tab w:val="left" w:pos="72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разрешения на отклонение </w:t>
      </w:r>
    </w:p>
    <w:p>
      <w:pPr>
        <w:pStyle w:val="Heading1"/>
        <w:tabs>
          <w:tab w:val="clear" w:pos="708"/>
          <w:tab w:val="left" w:pos="72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 </w:t>
      </w:r>
    </w:p>
    <w:p>
      <w:pPr>
        <w:pStyle w:val="Heading1"/>
        <w:tabs>
          <w:tab w:val="clear" w:pos="708"/>
          <w:tab w:val="left" w:pos="72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-40 Градостроительного кодекса Российской Федерации, статьёй 4 Федерального закона от 29 декабря 2004 года № 191-ФЗ «О введении в действие Градостроительного кодекса Российской Федерации»,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Новоберезанского сельского поселения Кореновского района от 23 апреля 2015</w:t>
      </w:r>
      <w:r>
        <w:rPr>
          <w:b/>
        </w:rPr>
        <w:t xml:space="preserve"> </w:t>
      </w:r>
      <w:r>
        <w:rPr>
          <w:sz w:val="28"/>
          <w:szCs w:val="28"/>
        </w:rPr>
        <w:t>года № 53 «Об утверждении Правил землепользования и застройки Новоберезанского сельского поселения Кореновского района» Устава Новоберезанского сельского поселения Кореновского района, решением Совета Новоберезанского сельского поселения Кореновского района от                        30 мая 2006 года № 54 «Об утверждении Положения о публичных слушаниях по вопросам, относящимся к полномочиям органов местного самоуправления в Новоберезанском сельском поселении Коре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», рассмотрев заявление Вдовиной Ирины Александровны и представленные ею докумен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Провести  публичные  слушания  по  вопросу  предоставления разрешения на отклонение от предельных параметров разрешенного строительства объекта капитального строительства: без минимального отступа зданий, строений, сооружений от фасадной границы земельного участка при реконструкции квартиры №1 с кадастровым номером 23:12:0101004:0:38/1 в магазин   на  земельном   участке</w:t>
      </w:r>
      <w:r>
        <w:rPr>
          <w:color w:val="000000"/>
          <w:sz w:val="28"/>
          <w:szCs w:val="28"/>
        </w:rPr>
        <w:t xml:space="preserve">   площадью  561 кв. метров   с   кадастровым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ом 23:12:0101004:8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Краснодарский край, Кореновский район, пос. Новоберезанский, ул. Школьная,12а, принадлежащего Вдовиной Ирине Александровне на основании свидетельства о государственной регистрации права от 11 февраля 2015 года серии 23-АН 574082, категория земель: земли населенных пунктов - для размещения магазин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миссии по подготовке проекта правил землепользования и застройки Новоберезанского сельского поселения Коре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 Опубликовать объявление о проведении публичных слушаний в газете «Корен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течение пяти рабочих дней после завершения публичных слушаний подготовить заключение о результатах и представить их вместе с протоколом публичных слушаний главе Новоберезанского сельского поселения Корен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беспечить опубликование заключения о результатах публичных слушаний в газете «Кореновские вести» и разместить на официальном сайте администрации Новоберезанского сельского поселения Кореновского района в сети 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sz w:val="40"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3:00Z</dcterms:created>
  <dc:creator>Bokr</dc:creator>
  <dc:description/>
  <cp:keywords/>
  <dc:language>en-US</dc:language>
  <cp:lastModifiedBy>USER</cp:lastModifiedBy>
  <cp:lastPrinted>2015-07-24T10:16:00Z</cp:lastPrinted>
  <dcterms:modified xsi:type="dcterms:W3CDTF">2015-12-15T05:49:00Z</dcterms:modified>
  <cp:revision>31</cp:revision>
  <dc:subject/>
  <dc:title>О создании оргкомитета по проведению публичных слушаний</dc:title>
</cp:coreProperties>
</file>