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т 28.07.2015                                                                               №12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О проведении аукциона по продаже земельных участков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расположенных на территории Новоберезанского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  <w:lang w:eastAsia="zxx" w:bidi="zxx"/>
        </w:rPr>
        <w:t>сельского поселения Кореновского района</w:t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right="-15" w:firstLine="855"/>
        <w:jc w:val="both"/>
        <w:rPr/>
      </w:pPr>
      <w:r>
        <w:rPr>
          <w:sz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Земельным кодексом Российской Федерации, Граждански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руководствуясь Уставом Новоберезанского сельского поселения Кореновского района, п о с т а н о в л я ю</w:t>
      </w:r>
      <w:r>
        <w:rPr>
          <w:sz w:val="28"/>
        </w:rPr>
        <w:t>:</w:t>
      </w:r>
    </w:p>
    <w:p>
      <w:pPr>
        <w:pStyle w:val="Normal"/>
        <w:ind w:right="-1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Провести аукцион по продаже земельных участков, расположенных на территории Новоберезанского сельского поселения Кореновского района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Лот №1. Земельный участок, расположенный по адресу: Краснодарский край, Кореновский район, 0,3 км южнее поселка Привольного; площадью </w:t>
      </w:r>
      <w:r>
        <w:rPr>
          <w:rFonts w:cs="Times New Roman CYR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7780 кв.м., кадастровый номер 23:12:0104000:359, форма собственности  не разграниченная, категория земель - земли сельскохозяйственного назначения; разрешенное использование земельного участка: для сельскохозяйственного производства; вид права: аренда. Начальный размер цены земельного участка</w:t>
      </w:r>
      <w:r>
        <w:rPr>
          <w:rFonts w:cs="Times New Roman CYR" w:ascii="Calibri" w:hAnsi="Calibri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Calibri" w:hAnsi="Calibri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8% кадастровой  стоимости земельного участка)- 37711,40 (тридцать семь тысяч семьсот одиннадцать) рублей 4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от №2. </w:t>
      </w:r>
      <w:r>
        <w:rPr>
          <w:rFonts w:cs="Times New Roman CYR" w:ascii="Times New Roman CYR" w:hAnsi="Times New Roman CYR"/>
          <w:sz w:val="28"/>
          <w:szCs w:val="28"/>
        </w:rPr>
        <w:t>Земельный участок, расположенный по адресу: Краснодарский край, Кореновский район, 300 м  северо-западнее от улицы Дачной поселка Новоберезанского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ощадью 70000</w:t>
      </w:r>
      <w:r>
        <w:rPr>
          <w:rFonts w:cs="Times New Roman CYR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в.м., кадастровый номер 23:12:0101001:415, форма собственности </w:t>
      </w:r>
      <w:r>
        <w:rPr>
          <w:rFonts w:cs="Times New Roman CYR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Calibri" w:hAnsi="Calibri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е разграниченная, категория земель - земли населенных пунктов; разрешенное использование земельного участка: для сельскохозяйственного использования; вид права: аренда.  Начальный размер цены земельного участка (8% кадастровой  стоимости земельного участка)- 69888,00 (шестьдесят девять тысяч восемьсот восемьдесят восемь) рублей 00 копеек.</w:t>
      </w:r>
    </w:p>
    <w:p>
      <w:pPr>
        <w:pStyle w:val="Normal"/>
        <w:autoSpaceDE w:val="fals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Форма торгов — аукцион, открытый по составу участников и по форме подачи  заявок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2. Утвердить      дату     проведения      аукциона     -      11.00      часов       2 сентября 2015 года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начальную цену аукциона — кадастровая стоимость земельного участка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шаг аукциона — 3% от начальной цены земельного участка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5. Утвердить размер задатка 50% от начальной цены земельного участка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Утвердить дату начала приема заявок — с момента публикации, окончание приема заявок 26 августа 2015 года до 17.00 часов.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</w:rPr>
        <w:tab/>
        <w:t>7. Утвердить дату начала внесения задатков - с момента публикации. Задаток должен поступить до 26 августа 2015 года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Утвердить  дату отбора  участников   аукциона 31 августа   2015 года  в 15 часов 00 минут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твердить форму заявки на участие в аукционе, согласно приложению № 1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0. Утвердить текст  проекта договора купли-продажи земельного участка согласно приложению № 2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1. Утвердить текст извещения о проведении аукциона по продаже земельных участков, расположенных на территории Новоберезанского сельского поселения Кореновского района согласно приложению № 3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2. Контроль за исполнением настоящего постановления оставляю за собой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3. Постановление вступает в силу со дня его подпис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Новоберезанского сельского поселения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В.В. Шевченк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6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28.07.2015 года № 12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заявки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 на участие в аукционе по лоту №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» ____________ 2015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</w:t>
        <w:tab/>
        <w:t xml:space="preserve">          п.</w:t>
      </w:r>
      <w:r>
        <w:rPr>
          <w:rFonts w:cs="Times New Roman CYR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воберезански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ь___________________________________________________________, </w:t>
      </w:r>
      <w:r>
        <w:rPr>
          <w:rFonts w:cs="Times New Roman CYR" w:ascii="Times New Roman CYR" w:hAnsi="Times New Roman CYR"/>
          <w:sz w:val="22"/>
          <w:szCs w:val="22"/>
        </w:rPr>
        <w:t>(полное наименование лица, подающего заявку)</w:t>
      </w:r>
      <w:r>
        <w:rPr>
          <w:rFonts w:cs="Times New Roman CYR" w:ascii="Times New Roman CYR" w:hAnsi="Times New Roman CYR"/>
          <w:sz w:val="28"/>
          <w:szCs w:val="28"/>
        </w:rPr>
        <w:t xml:space="preserve"> адрес________________________________________________________________ ____________________________________________________________________, номер телефона________________________ для физических лиц: документ, удостоверяющий личность:____________ серия _________ № ________выдан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г.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кем выдан) для юридических лиц, индивидуальных предпринимателей: ОГРН/ОГРНИП___________________________________________________________________________________________________________________________в лице______________________________________________________________, (фамилия, имя, отчество, должность) действующего на основании___________________________________________________________, (наименование документа) именуемый в дальнейш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явител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знакомившись с извещением о проведении аукциона, просит допустить к участию в аукционе по продаже земельного участка Лот № ____, расположенного по адресу: _____________________________________</w:t>
      </w:r>
      <w:r>
        <w:rPr>
          <w:rFonts w:cs="Times New Roman CYR" w:ascii="Calibri" w:hAnsi="Calibri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t xml:space="preserve">______, кадастровый номер 23:12:________________:_______, площадь_________кв.м, </w:t>
        <w:br/>
        <w:t xml:space="preserve">градостроительные ограничения________________________________________, </w:t>
      </w:r>
    </w:p>
    <w:p>
      <w:pPr>
        <w:pStyle w:val="Normal"/>
        <w:autoSpaceDE w:val="false"/>
        <w:jc w:val="both"/>
        <w:rPr>
          <w:rFonts w:ascii="Calibri" w:hAnsi="Calibri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разрешенного использования земельного участка 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Calibri" w:hAnsi="Calibri"/>
          <w:sz w:val="28"/>
          <w:szCs w:val="28"/>
        </w:rPr>
        <w:t>_________________________________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уюсь соблюдать порядок проведения аукциона, установленный законодательством Российской Федерации, и выполнить требования, содержащиеся в извещении о его проведе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е наименование, юридический  и почтовый адрес, контактный телефон Заявителя, 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Банковские реквизиты заявителя для возврата задатка: Наименование банка: 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идентификационный номер заявителя (ИНН), счёт в банке, на который перечисляется сумма возвращаемого задатка)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ке прилагаются документы на ____ листах в соответствии с описью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пись Заявителя (его полномочного представителя) ___________________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ка о принятии заявки уполномоченным лицом: ___час. ___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15 </w:t>
      </w:r>
      <w:r>
        <w:rPr>
          <w:rFonts w:cs="Times New Roman CYR" w:ascii="Times New Roman CYR" w:hAnsi="Times New Roman CYR"/>
          <w:sz w:val="28"/>
          <w:szCs w:val="28"/>
        </w:rPr>
        <w:t>г. за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_» ______________     _____ </w:t>
      </w:r>
      <w:r>
        <w:rPr>
          <w:rFonts w:cs="Times New Roman CYR" w:ascii="Times New Roman CYR" w:hAnsi="Times New Roman CYR"/>
          <w:sz w:val="28"/>
          <w:szCs w:val="28"/>
        </w:rPr>
        <w:t>г.</w:t>
      </w:r>
      <w:r>
        <w:rPr>
          <w:rFonts w:cs="Times New Roman CYR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 New Roman CYR"/>
          <w:sz w:val="28"/>
          <w:szCs w:val="28"/>
        </w:rPr>
      </w:pPr>
      <w:r>
        <w:rPr>
          <w:rFonts w:cs="Times New Roman CYR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ь уполномоченного лица _</w:t>
      </w:r>
      <w:r>
        <w:rPr>
          <w:rFonts w:cs="Times New Roman CYR" w:ascii="Calibri" w:hAnsi="Calibri"/>
          <w:sz w:val="28"/>
          <w:szCs w:val="28"/>
        </w:rPr>
        <w:t>______________________________</w:t>
      </w:r>
      <w:r>
        <w:rPr>
          <w:rFonts w:cs="Times New Roman CYR" w:ascii="Times New Roman CYR" w:hAnsi="Times New Roman CYR"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березанского сельского поселения </w:t>
      </w:r>
    </w:p>
    <w:p>
      <w:pPr>
        <w:pStyle w:val="Normal"/>
        <w:ind w:left="4680" w:hanging="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6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28.07.2015 года № 128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</w:t>
      </w:r>
      <w:r>
        <w:rPr>
          <w:sz w:val="22"/>
          <w:szCs w:val="22"/>
        </w:rPr>
        <w:t xml:space="preserve"> </w:t>
      </w:r>
      <w:r>
        <w:rPr>
          <w:rStyle w:val="Style11"/>
          <w:b w:val="false"/>
          <w:sz w:val="22"/>
          <w:szCs w:val="22"/>
        </w:rPr>
        <w:t xml:space="preserve"> </w:t>
      </w:r>
      <w:r>
        <w:rPr>
          <w:rStyle w:val="Style11"/>
          <w:b w:val="false"/>
          <w:sz w:val="24"/>
          <w:szCs w:val="24"/>
        </w:rPr>
        <w:t>ДОГОВОР АРЕНДЫ №</w:t>
      </w:r>
    </w:p>
    <w:p>
      <w:pPr>
        <w:pStyle w:val="Style16"/>
        <w:jc w:val="both"/>
        <w:rPr>
          <w:rStyle w:val="Style12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uppressAutoHyphens w:val="true"/>
        <w:autoSpaceDE w:val="false"/>
        <w:jc w:val="both"/>
        <w:rPr>
          <w:rStyle w:val="Style12"/>
        </w:rPr>
      </w:pPr>
      <w:r>
        <w:rPr>
          <w:rStyle w:val="Style12"/>
        </w:rPr>
        <w:t>«___» ____________2015 г.                                                                               п. Новоберезанский</w:t>
      </w:r>
    </w:p>
    <w:p>
      <w:pPr>
        <w:pStyle w:val="Normal"/>
        <w:suppressAutoHyphens w:val="true"/>
        <w:autoSpaceDE w:val="false"/>
        <w:jc w:val="both"/>
        <w:rPr>
          <w:rStyle w:val="Style12"/>
        </w:rPr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Style w:val="Style12"/>
        </w:rPr>
        <w:t>Администрация муниципального образования Новоберезанского сельское поселение Кореновского района, именуемая в дальнейшем "Арендодатель", в лице главы Новоберезанского сельского поселения Кореновского района Шевченко Виктора Васильевича действующего на основании Устава Новоберезанского сельского поселения Кореновского района   и _____________________ ___________________________________, именуемое(-ый, -ая) в дальнейшем "Арендатор", в лице ______________________________, действующего на основании _________________________________в соответствии с протоколом заседания комиссии по проведению торгов  по продаже земельных участков или права на заключение договоров аренды земельных участков  на территории Новоберезанского сельского поселения  Кореновского района "О результатах аукциона по лоту ______" от __ 2015 года, заключили настоящий договор (далее - Договор) о нижеследующем</w:t>
      </w:r>
    </w:p>
    <w:p>
      <w:pPr>
        <w:pStyle w:val="Normal"/>
        <w:suppressAutoHyphens w:val="true"/>
        <w:jc w:val="center"/>
        <w:rPr/>
      </w:pPr>
      <w:r>
        <w:rPr>
          <w:rStyle w:val="Style11"/>
          <w:b w:val="false"/>
          <w:sz w:val="24"/>
          <w:szCs w:val="24"/>
        </w:rPr>
        <w:t>1. Предмет Договора</w:t>
      </w:r>
    </w:p>
    <w:p>
      <w:pPr>
        <w:pStyle w:val="Normal"/>
        <w:suppressAutoHyphens w:val="true"/>
        <w:jc w:val="both"/>
        <w:rPr/>
      </w:pPr>
      <w:r>
        <w:rPr/>
        <w:t xml:space="preserve">1.1. Арендодатель обязуется предоставить во временное владение и </w:t>
      </w:r>
      <w:bookmarkStart w:id="0" w:name="sub_11"/>
      <w:r>
        <w:rPr/>
        <w:t>пользование, а Арендатор принять, на условиях настоящего Договора земельный участок из земель 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" w:name="sub_11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атегория земель)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 кадастровым N __________________, общей площадью ________ (кв. м)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 (имеющиеся адресные ориентиры):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раснодарский край, 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оселения)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, (далее - Участок) в границах, указанных в кадастровой карте (плане) Участка,  прилагаемой  к настоящему Договору  и  являющейся  его  неотъемлемой  частью,  предназначенный  для ___________________________________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зрешенное использование)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2. Фактическое состояние Участка соответствует условиям Договора и целевому назначению Участка и известно Арендатору.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является единственным документом, подтверждающим передачу Участка от Арендодателя Арендатору 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2. Размер и условия внесения арендной платы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1. Годовой размер арендной платы, определенный по результатам торгов в сумме _________________ руб., устанавливается на 12 месяцев со дня государственной регистрации  настоящего  Договор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</w:t>
      </w:r>
      <w:bookmarkStart w:id="2" w:name="sub_12"/>
      <w:r>
        <w:rPr/>
        <w:t>.2. Сумма годовой арендной платы, за вычетом внесенного задатка ____________ руб., должна поступить от Арендатора в течение 5 дней с момента подписания Договора.</w:t>
      </w:r>
    </w:p>
    <w:p>
      <w:pPr>
        <w:pStyle w:val="Normal"/>
        <w:suppressAutoHyphens w:val="true"/>
        <w:autoSpaceDE w:val="false"/>
        <w:jc w:val="both"/>
        <w:rPr>
          <w:rStyle w:val="Style12"/>
        </w:rPr>
      </w:pPr>
      <w:r>
        <w:rPr/>
        <w:t>2.3. По истечении двенадцати месяцев со дня государственной регистрации заключенного по результатам торгов Договора размер арендной платы за земельный участок пересматривается в одностороннем порядке Арендодателем в случаях, установленных законодательством Российской Федерации, Краснодарского края, регулирующим соответствующие правоотношения, а также в связи с вносимыми  в него изменен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Style w:val="Style12"/>
        </w:rPr>
        <w:t>Во второй и последующие годы арендная плата вносится Арендатором ежеквартально в виде авансового платежа  до 10 числа первого месяца каждого квартала.</w:t>
      </w:r>
    </w:p>
    <w:p>
      <w:pPr>
        <w:pStyle w:val="Normal"/>
        <w:suppressAutoHyphens w:val="true"/>
        <w:autoSpaceDE w:val="false"/>
        <w:jc w:val="both"/>
        <w:rPr>
          <w:rStyle w:val="Style12"/>
        </w:rPr>
      </w:pPr>
      <w:r>
        <w:rPr/>
        <w:t>2.4. Арендная плата вносится Арендатором в соответствии с  пунктом 2.3 настоящего Договора путем перечисления по следующим реквизитам: получатель - Управление Федерального казначейства по Краснодарскому краю (Администрация муниципального образования Кореновский район), ИНН получателя 2335008580, КПП 233501001, ОКТМО 03621413 ,расчетный счет 40101810300000010013 в банке получателя Южное  ГУ Банка России, г.Краснодар, БИК банка получателя 040349001.</w:t>
      </w:r>
    </w:p>
    <w:p>
      <w:pPr>
        <w:pStyle w:val="Normal"/>
        <w:suppressAutoHyphens w:val="true"/>
        <w:autoSpaceDE w:val="false"/>
        <w:jc w:val="both"/>
        <w:rPr/>
      </w:pPr>
      <w:r>
        <w:rPr>
          <w:rStyle w:val="Style12"/>
        </w:rPr>
        <w:t>В платежном документе указываются: КБК, период, за который осуществляется платеж, десятизначный номер Договора, дата заключения Договора, назначение платежа.</w:t>
      </w:r>
      <w:r>
        <w:rPr/>
        <w:t xml:space="preserve">     Внесение арендной  платы  и  пени  осуществляется  по Договору отдельными  платежными документами  за  каждый  квартал,  раздельно  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5. Неиспользование Участка Арендатором не может служить основанием для прекращения внесения арендной платы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3" w:name="sub_123"/>
      <w:bookmarkEnd w:id="3"/>
      <w:r>
        <w:rPr>
          <w:rFonts w:cs="Times New Roman" w:ascii="Times New Roman" w:hAnsi="Times New Roman"/>
        </w:rPr>
        <w:t>2.6: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/>
        <w:t>2.7. В случае если после публикации новых реквизитов Арендатор перечислил арендную плату на ненадлежащий расчетный счет, он считается не исполнившим свои обязательства в установленный срок и несет ответственность, предусмотренную  п. 5.2. настоящего Договора.</w:t>
      </w:r>
    </w:p>
    <w:p>
      <w:pPr>
        <w:pStyle w:val="Normal"/>
        <w:suppressAutoHyphens w:val="true"/>
        <w:jc w:val="both"/>
        <w:rPr>
          <w:rStyle w:val="Style11"/>
          <w:b w:val="false"/>
          <w:b w:val="false"/>
          <w:sz w:val="24"/>
          <w:szCs w:val="24"/>
        </w:rPr>
      </w:pPr>
      <w:r>
        <w:rPr/>
      </w:r>
      <w:bookmarkStart w:id="4" w:name="sub_13"/>
      <w:bookmarkStart w:id="5" w:name="sub_13"/>
      <w:bookmarkEnd w:id="5"/>
    </w:p>
    <w:p>
      <w:pPr>
        <w:pStyle w:val="Normal"/>
        <w:suppressAutoHyphens w:val="true"/>
        <w:jc w:val="center"/>
        <w:rPr/>
      </w:pPr>
      <w:r>
        <w:rPr>
          <w:rStyle w:val="Style11"/>
          <w:b w:val="false"/>
          <w:sz w:val="24"/>
          <w:szCs w:val="24"/>
        </w:rPr>
        <w:t>3. Права и обязанности Арендодателя</w:t>
      </w:r>
    </w:p>
    <w:p>
      <w:pPr>
        <w:pStyle w:val="Normal"/>
        <w:suppressAutoHyphens w:val="true"/>
        <w:rPr/>
      </w:pPr>
      <w:r>
        <w:rPr>
          <w:rStyle w:val="Style11"/>
          <w:b w:val="false"/>
          <w:sz w:val="24"/>
          <w:szCs w:val="24"/>
        </w:rPr>
        <w:t>3.1. Арендодатель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1.1. Получить возмещение убытков, причиненных ухудшением качественных характеристик Участка, экологической обстановки в результате х</w:t>
      </w:r>
      <w:bookmarkStart w:id="6" w:name="sub_131"/>
      <w:r>
        <w:rPr>
          <w:rFonts w:cs="Times New Roman" w:ascii="Times New Roman" w:hAnsi="Times New Roman"/>
        </w:rPr>
        <w:t>озяйственной  деятельности  Арендатора, а также по иным  основаниям, предусмотренным законодательств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существлять контроль за использованием и охраной Учас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1.3. Приостанавливать работы,  ведущиеся Арендатором  с нарушением условий, установленных Договором.</w:t>
      </w:r>
    </w:p>
    <w:p>
      <w:pPr>
        <w:pStyle w:val="Normal"/>
        <w:suppressAutoHyphens w:val="true"/>
        <w:jc w:val="both"/>
        <w:rPr/>
      </w:pPr>
      <w:r>
        <w:rPr/>
        <w:t>3.1.4.Расторгнуть Договор т по инициативе Арендодателя по следующим основаниям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невнесение арендной платы за Участок в сроки, указанные в пунктах 2.2.,2.3 настоящего Договор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неиспользование земельного участка (его части) более одного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ис</w:t>
      </w:r>
      <w:bookmarkStart w:id="7" w:name="sub_1314"/>
      <w:r>
        <w:rPr/>
        <w:t>пользование Участка (его части) не по целевому назначению  указанного в  подпункте 1.1 настоящего Договора;</w:t>
      </w:r>
    </w:p>
    <w:p>
      <w:pPr>
        <w:pStyle w:val="Normal"/>
        <w:suppressAutoHyphens w:val="true"/>
        <w:ind w:firstLine="708"/>
        <w:jc w:val="both"/>
        <w:rPr/>
      </w:pPr>
      <w:r>
        <w:rPr/>
        <w:t>-использование Участка способами, существенно ухудшающими его качественные характеристики и экологическую обстановку;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-нарушение Арендатором условий, указанных в  разделе 10 Договора, и невыполнение -Арендатором обязанностей, указанных в п. 4.2 , 4.3 Договора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невнесение арендной платы в течение одного квартал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1.5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Style w:val="Style11"/>
          <w:b w:val="false"/>
          <w:b w:val="false"/>
          <w:sz w:val="24"/>
          <w:szCs w:val="24"/>
        </w:rPr>
      </w:pPr>
      <w:r>
        <w:rPr/>
        <w:t xml:space="preserve">     </w:t>
      </w:r>
    </w:p>
    <w:p>
      <w:pPr>
        <w:pStyle w:val="Normal"/>
        <w:suppressAutoHyphens w:val="true"/>
        <w:jc w:val="center"/>
        <w:rPr/>
      </w:pPr>
      <w:r>
        <w:rPr>
          <w:rStyle w:val="Style11"/>
          <w:b w:val="false"/>
          <w:sz w:val="24"/>
          <w:szCs w:val="24"/>
        </w:rPr>
        <w:t>3.2. Арендодатель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2.1. Передать Арендатору Участок свободным от прав третьих лиц  на срок, установленный Договором.</w:t>
      </w:r>
    </w:p>
    <w:p>
      <w:pPr>
        <w:pStyle w:val="Style16"/>
        <w:jc w:val="both"/>
        <w:rPr/>
      </w:pPr>
      <w:bookmarkStart w:id="8" w:name="sub_132"/>
      <w:bookmarkEnd w:id="8"/>
      <w:r>
        <w:rPr>
          <w:rFonts w:cs="Times New Roman" w:ascii="Times New Roman" w:hAnsi="Times New Roman"/>
        </w:rPr>
        <w:t>3.2.2. Возместить Арендатору  убытки  при  расторжении  Договора  по инициативе Арендодателя, за исключением случаев, предусмотренных п.3.1.4</w:t>
      </w:r>
      <w:r>
        <w:rPr>
          <w:rStyle w:val="Style13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Договора.   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/>
        <w:t xml:space="preserve">             </w:t>
      </w:r>
    </w:p>
    <w:p>
      <w:pPr>
        <w:pStyle w:val="Normal"/>
        <w:suppressAutoHyphens w:val="true"/>
        <w:jc w:val="center"/>
        <w:rPr/>
      </w:pPr>
      <w:r>
        <w:rPr>
          <w:rStyle w:val="Style11"/>
          <w:b w:val="false"/>
          <w:sz w:val="24"/>
          <w:szCs w:val="24"/>
        </w:rPr>
        <w:t>4. Права и обязанности Арендатора</w:t>
      </w:r>
    </w:p>
    <w:p>
      <w:pPr>
        <w:pStyle w:val="Normal"/>
        <w:suppressAutoHyphens w:val="true"/>
        <w:jc w:val="both"/>
        <w:rPr/>
      </w:pPr>
      <w:r>
        <w:rPr>
          <w:rStyle w:val="Style11"/>
          <w:b w:val="false"/>
          <w:sz w:val="24"/>
          <w:szCs w:val="24"/>
        </w:rPr>
        <w:t>4.1. Арендатор имеет право в соответствии с законодательством:</w:t>
      </w:r>
    </w:p>
    <w:p>
      <w:pPr>
        <w:pStyle w:val="Normal"/>
        <w:suppressAutoHyphens w:val="true"/>
        <w:jc w:val="both"/>
        <w:rPr/>
      </w:pPr>
      <w:r>
        <w:rPr/>
        <w:t>4.1.1</w:t>
      </w:r>
      <w:bookmarkStart w:id="9" w:name="sub_1323"/>
      <w:r>
        <w:rPr/>
        <w:t xml:space="preserve">. Досрочно,  по минованию  надобности  в  Участке,  расторгнуть Договор,   направив  не  менее  чем  за  90 календарных дней   письменное предложение Арендодателю о расторжении Договора.    </w:t>
      </w:r>
    </w:p>
    <w:p>
      <w:pPr>
        <w:pStyle w:val="Normal"/>
        <w:suppressAutoHyphens w:val="true"/>
        <w:jc w:val="both"/>
        <w:rPr/>
      </w:pPr>
      <w:r>
        <w:rPr/>
        <w:t>4.1.2. Самостоятельно  осуществлять  хозяйственную  деятельность  на Участке в соответствии с целями и условиями его предоставления.</w:t>
      </w:r>
    </w:p>
    <w:p>
      <w:pPr>
        <w:pStyle w:val="Style16"/>
        <w:jc w:val="both"/>
        <w:rPr/>
      </w:pPr>
      <w:bookmarkStart w:id="10" w:name="sub_14"/>
      <w:bookmarkEnd w:id="10"/>
      <w:r>
        <w:rPr>
          <w:rFonts w:cs="Times New Roman" w:ascii="Times New Roman" w:hAnsi="Times New Roman"/>
        </w:rPr>
        <w:t>4.1.3. На возмещение убытков  при досрочном расторжении Договора  по и</w:t>
      </w:r>
      <w:bookmarkStart w:id="11" w:name="sub_141"/>
      <w:r>
        <w:rPr>
          <w:rFonts w:cs="Times New Roman" w:ascii="Times New Roman" w:hAnsi="Times New Roman"/>
        </w:rPr>
        <w:t>нициативе Арендодателя в случаях, не предусмотренных п.3.1.4. Договора.</w:t>
      </w:r>
      <w:bookmarkStart w:id="12" w:name="sub_1411"/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На  заключение   договора   аренды    на   новый    срок    в  порядке , предусмотренном  подпунктом 31 пункта 2 статьи 39.6 Земельного кодекса РФ  при  условии  надлежащего   использования земельного участка  и , при условии подачи заявления Арендатором  о заключении  нового договора  до истечения  срока действия настоящего договора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Style w:val="Style11"/>
          <w:b w:val="false"/>
          <w:sz w:val="24"/>
          <w:szCs w:val="24"/>
        </w:rPr>
        <w:t>4.2. Арендатор не вправе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4.2.1 Передавать  свои права  и обязанности по договору  третьему лицу, в том числе отдать арендные права земельного участка в залог и внести в качестве вклада в уставной  капитал хозяйственного товарищества  или общества либо паевого взноса в производственный кооператив без письменного согласия Арендодателя.</w:t>
      </w:r>
    </w:p>
    <w:p>
      <w:pPr>
        <w:pStyle w:val="Normal"/>
        <w:suppressAutoHyphens w:val="true"/>
        <w:jc w:val="both"/>
        <w:rPr/>
      </w:pPr>
      <w:bookmarkStart w:id="13" w:name="sub_142"/>
      <w:bookmarkEnd w:id="13"/>
      <w:r>
        <w:rPr/>
        <w:t>4.2.2. Нарушать  существующий  водоток  и  менять поперечный профиль Участка без разрешения соответствующих органов.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2.3. Нарушать  инженерные сети и коммуникации, находящиеся или проходящие через Участок, а также занимать коридоры прохождения инженерных сетей и  коммуникаций  временными сооружениями без согласования в установленном порядке.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4.3. Арендатор обязан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В полном объеме выполнять все условия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2. Своевременно  вносить  арендную  плату  в  полном размере  за У</w:t>
      </w:r>
      <w:bookmarkStart w:id="14" w:name="sub_143"/>
      <w:r>
        <w:rPr>
          <w:rFonts w:cs="Times New Roman" w:ascii="Times New Roman" w:hAnsi="Times New Roman"/>
        </w:rPr>
        <w:t xml:space="preserve">часток без  выставления  счетов Арендодателем.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3. Представить арендодателю  не позднее  десятого числа  второго месяца каждого  квартала  копию  платежного  документа,  подтверждающего перечисление арендной пла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4. Ежегодно по истечении срока последнего платежа, но не позднее 25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5. Использовать Участок  в соответствии с целевым назначением  и разрешенным использованием, указанным в п.1.1.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6. Содержать в должном санитарном порядке и  чистоте  Участок  и прилегающую к нему территор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7. При  использовании  Участка  не  наносить  ущерба  окружающей сре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8. Не допускать действий,  приводящих 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  было   необходимо,   по  его  первому  письменному  требованию (предписанию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9. Возместить  Арендодателю  убытки,   причиненные   ухудшением качественных характеристик Участка, экологической обстановки в результате своей хозяйственной и иной деятельности,  а  также  по  иным  основаниям, предусмотренны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3.10. Сохранять зеленые насаждения, находящиеся на Участке, в случае необходимости их вырубки  или  переноса  получить  разрешение  в установленном порядке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11. Выполнять согласно требованиям соответствующих служб условия эксплуатации   подземных   и   наземных   коммуникаций,  беспрепятственно допускать  на Участок  соответствующие  службы  для  производства  работ, связанных  с  их  ремонтом,  обслуживанием и эксплуатацией,  не допускать занятие,  в том числе временными сооружениями, коридоров инженерных сетей и коммуникаций, проходящих через Участ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12. Не нарушать прав  и  законных  интересов  землепользователей смежных Участков и ины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13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14. Письменно в течение 10 дней уведомить Арендодателя об изменении своих юридического, фактического адресов или иных индивидуализирующих Арендатора реквизи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15. В случае прекращения деятельности  Арендатора  или  передачи прав  Арендатора  на  Участок  другому  лицу  в 10-дневный срок направить Арендодателю письменное уведомление об этом  с указанием  наименования  и индивидуализирующих реквизитов лица,  к которому  перешли права,  даты их перехода, а также копии подтверждающих такое прекращение деятельности или передачу прав докумен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16. Направить не менее чем за 90 календарных дней до окончания срока действия Договора, указанного в п.7.2  Договора,   письменное предложение   Арендодателю о расторжении  Договора  либо  о  заключении нового договора аренды на новый с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17. При прекращении  Договора  вернуть  Арендодателю  Участок  в надлежащем состоянии,  т.е. не хуже того, в котором он находился в момент передачи в арен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3.18. В месячный срок с момента подписания настоящего Договора обратиться в </w:t>
      </w:r>
      <w:r>
        <w:rPr>
          <w:rFonts w:eastAsia="Times New Roman" w:cs="Times New Roman" w:ascii="Times New Roman" w:hAnsi="Times New Roman"/>
          <w:color w:val="000000"/>
          <w:lang w:eastAsia="zxx" w:bidi="ar-SA"/>
        </w:rPr>
        <w:t>Кореновский отдел Управления Федеральной службы государственной регистрации, кадастра и картографии по Краснодарскому краю</w:t>
      </w:r>
      <w:r>
        <w:rPr>
          <w:rFonts w:cs="Times New Roman" w:ascii="Times New Roman" w:hAnsi="Times New Roman"/>
        </w:rPr>
        <w:t xml:space="preserve"> для регистрации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9. В трехдневный срок с момента государственной регистрации настоящего Договора представить Арендодателю сведения о регистрации Договора.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3.20. Оплатить  за свой  счет  расходы,  связанные  с  заключением договора и внесением в него изменений и допол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3.21. Нести  другие обязанности,  установленные  законодательством Российской Федерации.                  </w:t>
      </w:r>
    </w:p>
    <w:p>
      <w:pPr>
        <w:pStyle w:val="Normal"/>
        <w:suppressAutoHyphens w:val="true"/>
        <w:jc w:val="center"/>
        <w:rPr>
          <w:rStyle w:val="Style11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uppressAutoHyphens w:val="true"/>
        <w:jc w:val="center"/>
        <w:rPr/>
      </w:pPr>
      <w:r>
        <w:rPr>
          <w:rStyle w:val="Style11"/>
          <w:b w:val="false"/>
          <w:sz w:val="24"/>
          <w:szCs w:val="24"/>
        </w:rPr>
        <w:t>5. Ответственность Стор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1. За неисполнение  или  ненадлежащее исполнение  условий Договора виновная  сторона  несет   имущественную   и   иную   ответственность в с</w:t>
      </w:r>
      <w:bookmarkStart w:id="15" w:name="sub_15"/>
      <w:r>
        <w:rPr>
          <w:rFonts w:cs="Times New Roman" w:ascii="Times New Roman" w:hAnsi="Times New Roman"/>
        </w:rPr>
        <w:t>оответствии с действующим законодательством и настоящим Догов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2. За нарушение  сроков  внесения  арендной  платы,  установленных договором,   Арендатору   начисляется   пеня   в   размере  1/300  ставки рефинансирования ЦБ РФ за каждый день просроч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3. Ответственность Сторон за нарушение обязательств  по настоящему Договору,   вызванная   действием   обстоятельств   непреодолимой   силы, регулируется законодательством  Российской Федерации.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4. Уплата пени  в связи с нарушениями  условий Договора,  а  также наложение штрафа уполномоченными органами и должностными лицами в связи с нарушениями действующего законодательства  не освобождают  Арендатора  от обязанности их устранения.   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6. Рассмотрение и урегулирование спор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1. Споры  и  разногласия  Сторон,  возникшие в связи с исполнением Договора,  которые не удалось разрешить путем переговоров,  разрешаются в судебном порядке в соответствии</w:t>
      </w:r>
      <w:bookmarkStart w:id="16" w:name="sub_16"/>
      <w:r>
        <w:rPr>
          <w:rFonts w:cs="Times New Roman" w:ascii="Times New Roman" w:hAnsi="Times New Roman"/>
        </w:rPr>
        <w:t xml:space="preserve"> с действующим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/>
        <w:t xml:space="preserve">                      </w:t>
      </w:r>
    </w:p>
    <w:p>
      <w:pPr>
        <w:pStyle w:val="Normal"/>
        <w:suppressAutoHyphens w:val="true"/>
        <w:jc w:val="center"/>
        <w:rPr/>
      </w:pPr>
      <w:r>
        <w:rPr>
          <w:rStyle w:val="Style11"/>
          <w:b w:val="false"/>
          <w:sz w:val="24"/>
          <w:szCs w:val="24"/>
        </w:rPr>
        <w:t>7. Срок действия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7.1. 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suppressAutoHyphens w:val="true"/>
        <w:jc w:val="both"/>
        <w:rPr/>
      </w:pPr>
      <w:r>
        <w:rPr/>
        <w:t>7</w:t>
      </w:r>
      <w:bookmarkStart w:id="17" w:name="sub_17"/>
      <w:r>
        <w:rPr/>
        <w:t>.2. Договор действует в течение ________ лет, до __________ года.</w:t>
      </w:r>
    </w:p>
    <w:p>
      <w:pPr>
        <w:pStyle w:val="Normal"/>
        <w:suppressAutoHyphens w:val="true"/>
        <w:jc w:val="both"/>
        <w:rPr/>
      </w:pPr>
      <w:r>
        <w:rPr/>
        <w:t>7.3. Окончание срока  действия Договора  не освобождает  Стороны  от ответственности за его нарушение.</w:t>
      </w:r>
      <w:bookmarkStart w:id="18" w:name="sub_172"/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jc w:val="center"/>
        <w:rPr/>
      </w:pPr>
      <w:r>
        <w:rPr>
          <w:rStyle w:val="Style11"/>
          <w:b w:val="false"/>
          <w:sz w:val="24"/>
          <w:szCs w:val="24"/>
        </w:rPr>
        <w:t>8. Прекращение действия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8.1. Действие   Договора  прекращается  по  истечении  срока  аренды Участка.</w:t>
      </w:r>
    </w:p>
    <w:p>
      <w:pPr>
        <w:pStyle w:val="Style16"/>
        <w:jc w:val="both"/>
        <w:rPr/>
      </w:pPr>
      <w:bookmarkStart w:id="19" w:name="sub_18"/>
      <w:bookmarkEnd w:id="19"/>
      <w:r>
        <w:rPr>
          <w:rFonts w:cs="Times New Roman" w:ascii="Times New Roman" w:hAnsi="Times New Roman"/>
        </w:rPr>
        <w:t>8.2. Договор  может быть  расторгнут досрочно  по обоюдному согласию Сторон.  Расторжение Договора по обоюдному согласию Сторон по основаниям, указанным  в  п.4.1.1.  Договора,   возможно  только   при  отсутствии  у Арендатора задолженности по арендной плате.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8.3. По требованию  одной  из  Сторон  Договор может быть расторгнут судом  по основаниям,   предусмотренным  гражданским  законодательством и Договором.      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9. Изменение условий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9.1. Изменения и дополнения условий Договора оформляются Сторонами в письменной форме путем заключения дополнительного соглашения  и  подлежат государстве</w:t>
      </w:r>
      <w:bookmarkStart w:id="20" w:name="sub_19"/>
      <w:r>
        <w:rPr>
          <w:rFonts w:cs="Times New Roman" w:ascii="Times New Roman" w:hAnsi="Times New Roman"/>
        </w:rPr>
        <w:t>нной регистрации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9.2. В случае отказа или уклонения какой-либо Стороны  от подписания дополнительного соглашения спор рассматривается в порядке,  установленном разделом 6 Договора.       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10. Особые услов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0.1. Арендатор обязан  в соответствии с законодательством  за  свой счет  выполнять  мероприятия  по  охране  окружающей  природной  среды  и требования  инспектирующих служб  и  ведомств.</w:t>
      </w:r>
      <w:bookmarkStart w:id="21" w:name="sub_110"/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0.2. Договор субаренды Участка,  заключенный  на срок  один  год  и более,  подлежит  государственной  регистрации  в органе,  осуществляющем государственную регистрацию прав на недвижимое имущество  и сделок с ним, и  направляется Арендодателю для последующего учета  в десятидневный срок со дня государственной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0.3. Срок действия  договора субаренды Участка  не может  превышать срока действия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0.4. При досрочном расторжении  Договора  договор субаренды Участка прекращает свое действие.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11. Заключительные положения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1.1. Стороны подтверждают и гарантируют,  что  на  день  подписания Договора   отсутствуют  известные  им  обстоятельства  какого-либо  рода, которые могут послужить осн</w:t>
      </w:r>
      <w:bookmarkStart w:id="22" w:name="sub_1110"/>
      <w:r>
        <w:rPr>
          <w:rFonts w:cs="Times New Roman" w:ascii="Times New Roman" w:hAnsi="Times New Roman"/>
        </w:rPr>
        <w:t>ованием для расторжения Договора. Настоящий  Договор  составлен   в   3  (трех)  экземплярах,  имеющих одинаковую юридическую силу, и предоставляе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1 экземпляр - Арендатору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2экземпляр - Арендодателю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3 экземпляр - органу,  осуществляющему  государственную  регистрацию прав на недвижимое имущество и сделок с н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качестве неотъемлемой части договора к нему прилагается протокол о результатах аукциона, кадастровый паспорт Участка;</w:t>
      </w: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Style16"/>
        <w:jc w:val="both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12. Юридические адреса и реквизиты Сторон</w:t>
      </w:r>
    </w:p>
    <w:p>
      <w:pPr>
        <w:pStyle w:val="Normal"/>
        <w:autoSpaceDE w:val="false"/>
        <w:ind w:left="720" w:hanging="0"/>
        <w:jc w:val="both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Start w:id="23" w:name="sub_123"/>
      <w:bookmarkStart w:id="24" w:name="sub_13"/>
      <w:bookmarkStart w:id="25" w:name="sub_132"/>
      <w:bookmarkStart w:id="26" w:name="sub_14"/>
      <w:bookmarkStart w:id="27" w:name="sub_142"/>
      <w:bookmarkStart w:id="28" w:name="sub_18"/>
      <w:bookmarkStart w:id="29" w:name="sub_123"/>
      <w:bookmarkStart w:id="30" w:name="sub_13"/>
      <w:bookmarkStart w:id="31" w:name="sub_132"/>
      <w:bookmarkStart w:id="32" w:name="sub_14"/>
      <w:bookmarkStart w:id="33" w:name="sub_142"/>
      <w:bookmarkStart w:id="34" w:name="sub_18"/>
      <w:bookmarkEnd w:id="0"/>
      <w:bookmarkEnd w:id="1"/>
      <w:bookmarkEnd w:id="2"/>
      <w:bookmarkEnd w:id="29"/>
      <w:bookmarkEnd w:id="30"/>
      <w:bookmarkEnd w:id="6"/>
      <w:bookmarkEnd w:id="7"/>
      <w:bookmarkEnd w:id="31"/>
      <w:bookmarkEnd w:id="9"/>
      <w:bookmarkEnd w:id="32"/>
      <w:bookmarkEnd w:id="11"/>
      <w:bookmarkEnd w:id="12"/>
      <w:bookmarkEnd w:id="33"/>
      <w:bookmarkEnd w:id="14"/>
      <w:bookmarkEnd w:id="15"/>
      <w:bookmarkEnd w:id="16"/>
      <w:bookmarkEnd w:id="17"/>
      <w:bookmarkEnd w:id="18"/>
      <w:bookmarkEnd w:id="34"/>
      <w:bookmarkEnd w:id="20"/>
      <w:bookmarkEnd w:id="21"/>
      <w:bookmarkEnd w:id="22"/>
    </w:p>
    <w:tbl>
      <w:tblPr>
        <w:tblW w:w="98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18"/>
      </w:tblGrid>
      <w:tr>
        <w:trPr>
          <w:trHeight w:val="455" w:hRule="atLeast"/>
        </w:trPr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рендодатель: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рендатор: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Администрация Новоберезанского сельского поселения Кореновского района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рес:  п. Новоберезанский ул.Пионерская,9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Calibri"/>
        </w:rPr>
      </w:pPr>
      <w:r>
        <w:rPr>
          <w:rFonts w:cs="Times New Roman CYR" w:ascii="Times New Roman CYR" w:hAnsi="Times New Roman CYR"/>
        </w:rPr>
        <w:t>ПОДПИСИ СТОРОН</w:t>
      </w:r>
    </w:p>
    <w:p>
      <w:pPr>
        <w:pStyle w:val="Normal"/>
        <w:autoSpaceDE w:val="false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720" w:hanging="0"/>
        <w:rPr>
          <w:rFonts w:cs="Calibri"/>
        </w:rPr>
      </w:pPr>
      <w:r>
        <w:rPr>
          <w:rFonts w:cs="Times New Roman CYR" w:ascii="Times New Roman CYR" w:hAnsi="Times New Roman CYR"/>
        </w:rPr>
        <w:tab/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autoSpaceDE w:val="false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          </w:t>
      </w:r>
      <w:r>
        <w:rPr/>
        <w:t>______________</w:t>
        <w:tab/>
        <w:tab/>
        <w:tab/>
        <w:tab/>
        <w:tab/>
        <w:t xml:space="preserve">         ______________</w:t>
      </w:r>
    </w:p>
    <w:p>
      <w:pPr>
        <w:pStyle w:val="Normal"/>
        <w:autoSpaceDE w:val="false"/>
        <w:ind w:left="720" w:hanging="0"/>
        <w:rPr/>
      </w:pPr>
      <w:r>
        <w:rPr/>
        <w:t xml:space="preserve">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                                                                          (подпись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</w:t>
      </w:r>
      <w:r>
        <w:rPr>
          <w:rFonts w:cs="Times New Roman CYR" w:ascii="Times New Roman CYR" w:hAnsi="Times New Roman CYR"/>
        </w:rPr>
        <w:t xml:space="preserve">М.П.                           </w:t>
      </w:r>
      <w:r>
        <w:rPr>
          <w:rFonts w:cs="Times New Roman CYR" w:ascii="Calibri" w:hAnsi="Calibri"/>
        </w:rPr>
        <w:t xml:space="preserve">          </w:t>
      </w:r>
      <w:r>
        <w:rPr>
          <w:rFonts w:cs="Times New Roman CYR" w:ascii="Times New Roman CYR" w:hAnsi="Times New Roman CYR"/>
        </w:rPr>
        <w:t xml:space="preserve">                                              М.П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cs="Calibri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Droid Sans Fallback" w:cs="Lohit Hindi;MS Mincho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ru-RU" w:bidi="hi-IN" w:eastAsia="zh-CN"/>
    </w:rPr>
  </w:style>
  <w:style w:type="paragraph" w:styleId="Style16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5:00Z</dcterms:created>
  <dc:creator>2712011</dc:creator>
  <dc:description/>
  <cp:keywords/>
  <dc:language>en-US</dc:language>
  <cp:lastModifiedBy>User</cp:lastModifiedBy>
  <cp:lastPrinted>2015-07-30T15:22:00Z</cp:lastPrinted>
  <dcterms:modified xsi:type="dcterms:W3CDTF">2015-07-30T11:28:00Z</dcterms:modified>
  <cp:revision>5</cp:revision>
  <dc:subject/>
  <dc:title>Исполняющему обязанности директора государственного учреждения Краснодарского края </dc:title>
</cp:coreProperties>
</file>