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т 17.08.2015                                                                                 № 1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Новоберез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(функций), предоставляемых (исполняемых) администрацие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>В целях реализации Федерального закона от 27 июля 2007 года                     № 210-ФЗ «Об организации предоставления государственных и муниципальных услуг», в соответствии с постановлением администрации Новоберезанского сельского поселения Кореновского района от 21 июля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2015 года № 119 «Об утверждении Положения о порядке формирования и ведения реестра муниципальных услуг и функций администрации Новоберезанского сельского поселения Кореновского района»,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(функций), предоставляемых (исполняемых) администрацией   Новоберезан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Новоберезанского сельского поселения Кореновского района от 08 декабря  2014 года № 217 «</w:t>
      </w:r>
      <w:r>
        <w:rPr>
          <w:bCs/>
          <w:sz w:val="28"/>
          <w:szCs w:val="28"/>
        </w:rPr>
        <w:t>Об утверждении реестра муниципальных услуг (функций) предоставляемых (исполняемых) администрацией Новоберезан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обнародовать  на информационных стендах Новоберезанского сельского поселения Кореновского района и разместить на официальном сайте администрации Новоберезанского сельского поселения Кореновского в </w:t>
      </w:r>
      <w:r>
        <w:rPr>
          <w:rFonts w:eastAsia="DejaVu Sans"/>
          <w:kern w:val="2"/>
          <w:sz w:val="28"/>
          <w:szCs w:val="28"/>
          <w:lang w:eastAsia="en-US"/>
        </w:rPr>
        <w:t xml:space="preserve">информационно-телекоммуникационной сети </w:t>
      </w:r>
      <w:r>
        <w:rPr>
          <w:rFonts w:eastAsia="Calibri"/>
          <w:sz w:val="28"/>
          <w:szCs w:val="28"/>
          <w:lang w:eastAsia="en-US"/>
        </w:rPr>
        <w:t>Интернет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В.В. Шевч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береза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7.08.2015 № 1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ЕСТР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(функций), предоставляемых (исполняемых) администрацией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254"/>
        <w:gridCol w:w="2759"/>
        <w:gridCol w:w="2631"/>
        <w:gridCol w:w="3388"/>
      </w:tblGrid>
      <w:tr>
        <w:trPr>
          <w:tblHeader w:val="true"/>
          <w:trHeight w:val="24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услуг (функций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, которая является необходимой и обязательной для предоставления услуг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полн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функции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 о принятии административного регламента о муниципальной услуге (дата, номер)</w:t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хемы расположения земельного участка на кадастровом плане территор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жевого плана земельного участ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хема расположения земельного участка,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ного участка к землям определенной категор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й документ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схемы, отображающая расположение построенного, реконструированного 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адастровый план земельного участ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технического паспорта на объекты недвижим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технических условий на подключение объектов к сетям инженерно-технического обеспе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топографической съемки земельного участ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а, подтверждающего наличие уважительных причин для вступления в бра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информации об очередности предоставления жилых помещений на условиях социального найм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и из органа, осуществляющего технический учет жилищного фонда о наличии (отсутствии) у гражданина и членов его семьи, указанных в заявлении о принятии на учет (состоящих на учете), а также у граждан, указанных в абзаце третьем  части 2 статьи 6 Закона Краснодарского края от 29 декабря 2008 года № 1655-КЗ «О порядке ведения органами местного самоуправления учета граждан в качестве нуждающихся в жилых помещениях» (далее – Закон), на праве собственности жилого(ых) помещения(ий) и (или) земельного(ых) участка(ов), выделенного(ых) для строительства жилого(ых) дома(ов), составленные не ранее чем за два месяца до даты их представления 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ический паспорт жилого помещения по месту регистрации или по месту проживания, установленному вступившим в силу решением суда, гражданина и членов его семьи, указанных в заявлении о принятии на учет (состоящих на учете), а также граждан, указанных в абзаце третьем части 2 статьи 6 Закона, и технический(ие) паспорт(а) на жилое(ые) помещение(я), принадлежащее(ие) гражданину и (или) членам его семьи, указанным в заявлении о принятии на учет (состоящим на учете), и (или) гражданам, указанным в абзаце третьем части 2 статьи 6 Закона, на праве собственности. Технический паспорт жилого помещения должен быть составлен по состоянию на дату не ранее пяти лет до даты представления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установленного образца, выданные уполномоченными органами, подтверждающие наличие у гражданина и (или) членов его семьи, указанных в заявлении о принятии на учет (состоящих на учете), права на обеспечение жильем вне очеред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а  переустройства  и (или) перепланировки и (или)  переустраиваемого и (или) перепланируемого жилого помещ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,  выполняется индивидуальными предпринимателями или юридическими лицами, имеющими выданные саморегулируемой организацией свидетельства о допуске к проведению работ по подготовке проектной документации,  за счёт средств заявител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жилого помещения с его техническим паспортом, а для нежилого помещения- проект реконструкции нежилого помещения для признания его в дальнейшем жилым помещение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равок населению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месте жительства умершего и захоронен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нотариальных действ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иблиотечно-информационного обслужи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в сфере контрольно-надзорной деятельности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на территории муниципального образования Краснодарского кр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Новоберезанского сельского поселения</w:t>
      </w:r>
      <w:r>
        <w:rPr/>
        <w:t xml:space="preserve">  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В.В. Шевченк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01:00Z</dcterms:created>
  <dc:creator>User</dc:creator>
  <dc:description/>
  <cp:keywords/>
  <dc:language>en-US</dc:language>
  <cp:lastModifiedBy>admin</cp:lastModifiedBy>
  <cp:lastPrinted>2015-08-20T16:44:00Z</cp:lastPrinted>
  <dcterms:modified xsi:type="dcterms:W3CDTF">2015-08-21T06:01:00Z</dcterms:modified>
  <cp:revision>2</cp:revision>
  <dc:subject/>
  <dc:title/>
</cp:coreProperties>
</file>