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</w:rPr>
      </w:pPr>
      <w:r>
        <w:rPr>
          <w:b/>
        </w:rPr>
        <w:t>АДМИНИСТРАЦИЯ НОВОБЕРЕЗАНСКОГО СЕЛЬСКОГО ПОСЕЛЕНИЯ КОРЕН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 xml:space="preserve">от 02.10.2015                                                                                 № 151         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ок Новоберезан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вопрос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разрешения на условно разрешенный вид использования земельного участк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блюдения прав жителей Новоберезанского сельского поселения Кореновского района, прав и законных интересов правообладателей земельных участков, в соответствии со статьями 37, 39 Градостроительного кодекса Российской Федерации, решением Совета Новоберезанского сельского поселения Кореновского района от 30 мая 2006 года № 54 «Об утверждении Положения о публичных слушаниях по вопросам, относящимся к полномочиям органов местного самоуправления в Новоберезанском сельском поселении Кореновского района», решением Совета Новоберезанского сельского поселения Кореновского района от 23 апреля 2015 года № 53 «Об утверждении Правил землепользования и застройки Новоберезанского сельского поселения Кореновского райо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ссмотрев заявление Чесноковой Елены Алексеевны и представленные ею документы,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вопросу предоставления разрешения на условно разрешенный вид использования земельного участка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емельного участка «сельскохозяйственное предприятие» площадью 1343 кв. метров с кадастровым номером 23:12:0101004:393, расположенного по адресу: Краснодарский край, Кореновский район, поселок Новоберезанский,        улица Строительная,1б, принадлежащего Чесноковой Елене Алексеевне на праве собственности</w:t>
      </w:r>
      <w:r>
        <w:rPr>
          <w:sz w:val="28"/>
          <w:szCs w:val="28"/>
        </w:rPr>
        <w:t xml:space="preserve"> (свидетельство о государственной регистрации права от              9 декабря 2013 года 23-АМ 179834),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- «мойки автомобилей до двух пост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время и место проведения публичных слушаний на                     19 октября 2015 года в 14 часов 00 минут по адресу: Краснодарский край, </w:t>
      </w:r>
      <w:r>
        <w:rPr>
          <w:spacing w:val="-1"/>
          <w:sz w:val="28"/>
          <w:szCs w:val="28"/>
        </w:rPr>
        <w:t xml:space="preserve">Кореновский район, поселок Новоберезанский, улица Пионерская, 9, </w:t>
      </w:r>
      <w:r>
        <w:rPr>
          <w:sz w:val="28"/>
          <w:szCs w:val="28"/>
        </w:rPr>
        <w:t xml:space="preserve">в здани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березанского сельского поселения Кореновского района (кабинет № 4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миссии по правилам землепользования и застройки Новоберезанского сельского поселения Кореновск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3.1. </w:t>
      </w:r>
      <w:r>
        <w:rPr>
          <w:sz w:val="28"/>
        </w:rPr>
        <w:t>Оповестить жителей поселения о проводимых публичных слушаниях через средства массовой информации не позднее, чем за 10 дней до даты их прове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В течение пяти рабочих дней после завершения публичных слушаний подготовить заключение о результатах и представить их вместе с протоколом публичных слушаний главе Новобереза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Обеспечить опубликование заключения о результатах публичных слушаний в газете «Кореновские вести» и разместить на официальном сайте администрации Новоберезанского сельского поселения Кореновского района в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В.В. Шевченк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 Знак Знак"/>
    <w:basedOn w:val="Style11"/>
    <w:qFormat/>
    <w:rPr>
      <w:b/>
      <w:sz w:val="32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34:00Z</dcterms:created>
  <dc:creator>User</dc:creator>
  <dc:description/>
  <cp:keywords/>
  <dc:language>en-US</dc:language>
  <cp:lastModifiedBy>USER</cp:lastModifiedBy>
  <cp:lastPrinted>2015-10-01T09:49:00Z</cp:lastPrinted>
  <dcterms:modified xsi:type="dcterms:W3CDTF">2015-12-15T05:53:00Z</dcterms:modified>
  <cp:revision>52</cp:revision>
  <dc:subject/>
  <dc:title> </dc:title>
</cp:coreProperties>
</file>