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от 02.11.2015                                                                            № 167       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ок Новобереза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разрешения на условно разрешенный вид использования земельного участка по улице Строител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елке Комсомольск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решением Совета Новоберезанского сельского поселения Кореновского района от 30 мая 2006 года № 54 «Об утверждении Положения о публичных слушаниях по вопросам, относящимся к полномочиям органов местного самоуправления в Новоберезанском сельском поселении Кореновского района», решением Совета Новоберезанского сельского поселения Кореновского района от 23 апреля 2015 года № 53 «Об утверждении Правил землепользования и застройки Новоберезанского сельского поселения Коренов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смотрев заявление Чуприна Александра Владимировича и представленные им документы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предоставления разрешения на условно разрешенный вид использования земельного участк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Arial Unicode MS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земельного участка площадью 100 кв.м, расположенного по адресу: поселок Комсомольский, улица Строителей, 6 а образованного в результате раздела земельного участка с кадастровым номером 23:12:0102003:595</w:t>
      </w:r>
      <w:r>
        <w:rPr/>
        <w:t xml:space="preserve"> </w:t>
      </w:r>
      <w:r>
        <w:rPr>
          <w:sz w:val="28"/>
          <w:szCs w:val="28"/>
        </w:rPr>
        <w:t>общей площадью 1663 кв.м относящегося к категории земель «земли населенных пунктов», расположенного по адресу: Краснодарский край, Кореновский район, поселок Комсомольский, улица Строителей 6 б, принадлежащего на праве собственности Чуприна Александру Владимировичу на основании свидетельства о государственной регистрации права от 20 января 2010 года  серии 23-АЖ 454488, с разрешенного использования «для индивидуального жилищного строительства» на разрешенное использование –</w:t>
      </w:r>
      <w:r>
        <w:rPr>
          <w:rFonts w:eastAsia="SimSun;Arial Unicode MS"/>
          <w:color w:val="000000"/>
          <w:sz w:val="28"/>
          <w:szCs w:val="28"/>
          <w:lang w:eastAsia="zh-CN"/>
        </w:rPr>
        <w:t xml:space="preserve"> «Магазины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значить время и место проведения публичных слушаний на                     16 ноября 2015 года в 14 часов 00 минут по адресу: Краснодарский край, </w:t>
      </w:r>
      <w:r>
        <w:rPr>
          <w:spacing w:val="-1"/>
          <w:sz w:val="28"/>
          <w:szCs w:val="28"/>
        </w:rPr>
        <w:t xml:space="preserve">Кореновский район, поселок Новоберезанский, улица Пионерская, 9, </w:t>
      </w:r>
      <w:r>
        <w:rPr>
          <w:sz w:val="28"/>
          <w:szCs w:val="28"/>
        </w:rPr>
        <w:t>в здании администрации Новоберезанского сельского поселения Кореновского района (кабинет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ссии по правилам землепользования и застройки Новоберезан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8"/>
        </w:rPr>
        <w:t>Оповестить жителей поселения о проводимых публичных слушаниях через средства массовой информации не позднее, чем за 10 дней до даты их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течение пяти рабочих дней после завершения публичных слушаний подготовить заключение о результатах и представить их вместе с протоколом публичных слушаний главе Новобереза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еспечить опубликование заключения о результатах публичных слушаний в газете «Кореновские вести» и разместить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В.В. Шевч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 № 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вопрос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разрешения на условно разрешенный ви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по улице Строителей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Комсомольском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еления Кореновского района                                                   С.В. Маля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М. Ребр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7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Heading4"/>
        <w:spacing w:before="0" w:after="0"/>
        <w:ind w:left="4706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678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14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195 </w:t>
      </w:r>
    </w:p>
    <w:p>
      <w:pPr>
        <w:pStyle w:val="Normal"/>
        <w:ind w:left="5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56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редоставления разрешения на условно разрешенный вид использования земе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и объекта капитального строительства </w:t>
      </w:r>
    </w:p>
    <w:p>
      <w:pPr>
        <w:pStyle w:val="TextBody"/>
        <w:ind w:left="5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лан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общего отдела администрации Новоберезанского сельского поселения Корен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ленк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ия Юрь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общего отдела администрации Новоберезанского сельского поселения Коренов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яревска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Владимиро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лопроизводитель общего отдела администрации Новоберезанского сельского поселения Корен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бриков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Михайло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сполняющий обязанности начальника финансового отдела администрации Новоберезанского сельского поселения Корен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ыртычный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 Сергее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Новоберезанского сельского поселения Корен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left="56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</w:t>
      </w:r>
    </w:p>
    <w:p>
      <w:pPr>
        <w:pStyle w:val="TextBody"/>
        <w:tabs>
          <w:tab w:val="clear" w:pos="708"/>
          <w:tab w:val="left" w:pos="36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овоберезанского сельского поселения</w:t>
      </w:r>
    </w:p>
    <w:p>
      <w:pPr>
        <w:pStyle w:val="TextBody"/>
        <w:tabs>
          <w:tab w:val="clear" w:pos="708"/>
          <w:tab w:val="left" w:pos="36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реновского района                                                                           В.В.Шевч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 Знак Знак"/>
    <w:basedOn w:val="Style11"/>
    <w:qFormat/>
    <w:rPr>
      <w:b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4:00Z</dcterms:created>
  <dc:creator>User</dc:creator>
  <dc:description/>
  <cp:keywords/>
  <dc:language>en-US</dc:language>
  <cp:lastModifiedBy>USER</cp:lastModifiedBy>
  <cp:lastPrinted>2015-10-30T13:53:00Z</cp:lastPrinted>
  <dcterms:modified xsi:type="dcterms:W3CDTF">2015-10-30T12:40:00Z</dcterms:modified>
  <cp:revision>57</cp:revision>
  <dc:subject/>
  <dc:title> </dc:title>
</cp:coreProperties>
</file>