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БЕРЕЗ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от 27.05.2015</w:t>
        <w:tab/>
        <w:tab/>
        <w:t xml:space="preserve">                                                             </w:t>
        <w:tab/>
        <w:tab/>
        <w:t xml:space="preserve">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Новоберез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№ 44-ФЗ           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администрации Новоберезанского сельского поселения Коренов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цена контракта с единственным поставщиком (подрядчиком, исполнителем) составляе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е менее 20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е менее 5 миллиардов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обнародовать настоящее постановление на информационных стендах Новоберезанского сельского поселения Корено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беспечить его  размещение (опубликование) на официальном сайте администрации Новоберезанского сельского поселения Кореновского района в информационно-телекоммуникационной сети "Интернет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березанского сельского поселения образования Кореновского района П.С. Тыртычного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П.С. Тырты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Новоберез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береза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И.А. Возня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9:00Z</dcterms:created>
  <dc:creator>NNN-0</dc:creator>
  <dc:description/>
  <cp:keywords/>
  <dc:language>en-US</dc:language>
  <cp:lastModifiedBy>USER</cp:lastModifiedBy>
  <cp:lastPrinted>2015-05-28T12:03:00Z</cp:lastPrinted>
  <dcterms:modified xsi:type="dcterms:W3CDTF">2015-05-28T08:08:00Z</dcterms:modified>
  <cp:revision>6</cp:revision>
  <dc:subject/>
  <dc:title/>
</cp:coreProperties>
</file>