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23.12.2021</w:t>
      </w:r>
      <w:r>
        <w:rPr>
          <w:b/>
          <w:sz w:val="28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sz w:val="28"/>
          <w:szCs w:val="28"/>
        </w:rPr>
        <w:t>от 10 декабря 2018 года №141 «</w:t>
      </w: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 </w:t>
      </w:r>
      <w:r>
        <w:rPr>
          <w:b/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пожарной безопасности на территории Новоберезан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сельского поселения  Кореновского района на 2019-2021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рядком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  Новоберезанского сельского поселения Кореновского района»,</w:t>
      </w:r>
      <w:r>
        <w:rPr>
          <w:bCs/>
          <w:spacing w:val="2"/>
          <w:sz w:val="28"/>
          <w:szCs w:val="28"/>
        </w:rPr>
        <w:t xml:space="preserve"> утвержденным постановлением администрации Новоберезанского сельского поселения Кореновского района  02 ноября 2020 года №102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>Новоберезанского сельского поселения Кореновского района</w:t>
      </w:r>
      <w:r>
        <w:rPr>
          <w:kern w:val="2"/>
          <w:sz w:val="28"/>
          <w:szCs w:val="24"/>
          <w:lang w:eastAsia="ar-SA"/>
        </w:rPr>
        <w:t xml:space="preserve"> администрация Новобереза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  <w:lang w:eastAsia="ar-SA"/>
        </w:rPr>
        <w:t>п о с т а н о в л я е т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Новоберезанского сельского поселения Кореновского района от 10 декабря 2018 года №141 «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Об утверждении ведомственной целевой  программы 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Новоберезанского  сельского поселения  Кореновского района на 2019-2021 годы», изложив приложение в новой редакции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А.В. Зарицкий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Новоберезан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23.12.2021 № 134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Новоберезанского сельского поселения  Кореновского района на 2019-2021 годы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19-2021 годы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19-2021 годы»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 (далее - </w:t>
            </w:r>
            <w:r>
              <w:rPr>
                <w:rFonts w:eastAsia="DejaVu Sans;Arial"/>
                <w:bCs/>
                <w:kern w:val="2"/>
                <w:sz w:val="28"/>
                <w:szCs w:val="24"/>
                <w:lang w:eastAsia="zxx"/>
              </w:rPr>
              <w:t>Программа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xx"/>
              </w:rPr>
            </w:pPr>
            <w:r>
              <w:rPr>
                <w:rFonts w:eastAsia="Arial"/>
                <w:sz w:val="24"/>
                <w:szCs w:val="24"/>
                <w:lang w:eastAsia="zxx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 (поквартально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>
          <w:trHeight w:val="1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 за счет средств бюджета Новоберезанского сельского поселения Кореновского района составляет 124,5 тысяч рублей, в том числе: в 2019году – 70,7  тыс. рублей;2020 году-47,8 тыс.руб.;2021 году-6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Источник финансирования – местный бюджет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жарной безопасности объектов муниципальной собственности и территории Новоберезан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Новоберезан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Новоберезан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Новоберезанского сельского поселения Кореновского район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программных мероприятий ожидается повышение (прогноз)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ожарной безопасности муниципальных учреждений Новобереза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грамотности населения Новобереза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/>
      </w:pPr>
      <w:bookmarkStart w:id="0" w:name="sub_1012"/>
      <w:bookmarkEnd w:id="0"/>
      <w:r>
        <w:rPr>
          <w:b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Новобереза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8 году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Новобереза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Новобереза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center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Новобереза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Новобереза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сновные цели и задачи Программы</w:t>
      </w:r>
    </w:p>
    <w:p>
      <w:pPr>
        <w:pStyle w:val="Normal"/>
        <w:ind w:left="720" w:hanging="0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Новобереза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Новобереза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противопожарной пропаганды и обучения населения Новоберезанского сельского поселения Коре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Объемы финансирования Программы носят прогнозированный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характер и подлежат уточнен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19-2021 годы</w:t>
      </w:r>
      <w:r>
        <w:rPr/>
        <w:t>»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82"/>
        <w:gridCol w:w="1701"/>
        <w:gridCol w:w="1952"/>
      </w:tblGrid>
      <w:tr>
        <w:trPr>
          <w:trHeight w:val="555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2021год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20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  <w:t>0,0</w:t>
            </w:r>
          </w:p>
          <w:p>
            <w:pPr>
              <w:pStyle w:val="Normal"/>
              <w:jc w:val="center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Arial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82"/>
        <w:gridCol w:w="1701"/>
        <w:gridCol w:w="1952"/>
      </w:tblGrid>
      <w:tr>
        <w:trPr>
          <w:trHeight w:val="56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82"/>
        <w:gridCol w:w="1701"/>
        <w:gridCol w:w="1952"/>
      </w:tblGrid>
      <w:tr>
        <w:trPr>
          <w:trHeight w:val="56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xx" w:bidi="zxx"/>
              </w:rPr>
              <w:t>Обеспечение первичных мер пожарной безопасности в границах населенных пунктов поселения (ремонт установок  пожарной (охранно-пожарной) сигнализации и систем эвакуации людей при пожаре в здании администрации Новоберезанского сельского поселения Кореновского района сроком на 12 месяцев 2019-2021 годов)- январь, февраль, март, апрель, май, июнь, июль, август, сентябрь, октябрь, ноябрь, декабрь. Обеспечение инвентарем пункта гражданской эваку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2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4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12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4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6,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19-2021 годы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zxx"/>
        </w:rPr>
        <w:t>Структура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финансирования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73"/>
        <w:gridCol w:w="907"/>
        <w:gridCol w:w="828"/>
        <w:gridCol w:w="1220"/>
        <w:gridCol w:w="63"/>
        <w:gridCol w:w="97"/>
      </w:tblGrid>
      <w:tr>
        <w:trPr>
          <w:trHeight w:val="153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Источник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направления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расход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В том числе по года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/>
              </w:rPr>
            </w:r>
          </w:p>
        </w:tc>
      </w:tr>
      <w:tr>
        <w:trPr>
          <w:trHeight w:val="71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2021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Местный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бюджет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124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7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6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1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7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Новоберезан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органам государственной власти субъектов Российской Федерации в информировании населения о мерах пожар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Новобереза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Новоберезанского сельского поселения Кореновского района по вопросам пожар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8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жаров на территории Новобереза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радавших от пожаров на территории Новобереза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Обеспечение первичных мер пожарной безопасности в границах населенных пунктов поселения.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Новоберезан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10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6. Описание системы управления реализацие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>Ведомственной программе по согласованию с финансовым отделом администрации Новобереза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Ведомственная программа реализуется администрацией Новоберезанского сельского поселения Кореновского района, которая несет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Новоберезан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 xml:space="preserve">в срок до 1 марта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>Контроль за ходом реализации ведомственной программы осуществляется главой Новобереза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Новоберезанского сельского поселения Кореновского района в общий отдел администрации Новобереза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Arial"/>
          <w:sz w:val="28"/>
          <w:szCs w:val="28"/>
          <w:lang w:eastAsia="zxx"/>
        </w:rPr>
        <w:t>Финансовый отдел администрации Новобереза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11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 xml:space="preserve">Общий отдел администрации Новоберезанского сельского поселения Кореновского района совместно с финансовым отделом администрации Новобереза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zxx"/>
        </w:rPr>
        <w:t>бюджетных ведомственных программ и представляет его на рассмотрение главе Новоберезан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zxx"/>
        </w:rPr>
        <w:t>об увеличении доли бюджета Новобереза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приостановлении реализации ведомствен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xx"/>
        </w:rPr>
        <w:t>внесения финансовым отделом Новобереза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В случае досрочного прекращения реализации ведомственной программы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финансовый отдел администрации Новоберезанского сельского поселения Кореновского района представляет главе Новобереза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>
          <w:rFonts w:eastAsia="Arial" w:cs="Arial" w:ascii="Arial" w:hAnsi="Arial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соответствии с  постановлением администрации Новоберезанского сельского поселения Кореновского района от 2 ноября 2020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102 «Об утверждении Порядка  разработки, утверждения и реализации ведомственных целевых программ Новоберезан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А.В. Зарицкий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_____________ года №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т 10 декабря 2018 года №141 «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Об утверждении ведомственной целевой  программы 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пожарной безопасности на территории Новоберезанского</w:t>
      </w:r>
    </w:p>
    <w:p>
      <w:pPr>
        <w:pStyle w:val="Normal"/>
        <w:autoSpaceDE w:val="false"/>
        <w:jc w:val="center"/>
        <w:rPr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 </w:t>
      </w:r>
      <w:r>
        <w:rPr>
          <w:kern w:val="2"/>
          <w:sz w:val="28"/>
          <w:szCs w:val="24"/>
          <w:lang w:eastAsia="ar-SA"/>
        </w:rPr>
        <w:t>сельского поселения  Кореновского района на 2019-2021 годы»</w:t>
      </w:r>
    </w:p>
    <w:p>
      <w:pPr>
        <w:pStyle w:val="Normal"/>
        <w:autoSpaceDE w:val="fals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начальника финансового отдела</w:t>
        <w:tab/>
        <w:tab/>
        <w:tab/>
        <w:tab/>
        <w:t xml:space="preserve">          </w:t>
        <w:tab/>
        <w:t xml:space="preserve">М.М. Ребрико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общего отдела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В.Ю. Зленко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общего отдела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</w:t>
        <w:tab/>
        <w:t xml:space="preserve">          В.Г. Надда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7:00Z</dcterms:created>
  <dc:creator>User</dc:creator>
  <dc:description/>
  <dc:language>en-US</dc:language>
  <cp:lastModifiedBy>Марина Михайловна</cp:lastModifiedBy>
  <cp:lastPrinted>2022-01-18T10:01:00Z</cp:lastPrinted>
  <dcterms:modified xsi:type="dcterms:W3CDTF">2022-01-18T07:07:00Z</dcterms:modified>
  <cp:revision>2</cp:revision>
  <dc:subject/>
  <dc:title/>
</cp:coreProperties>
</file>