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БЕРЕЗАНСКОГО СЕЛЬ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23.12.2021                                                                                        № 1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 внесении изменений в постановление администраци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от 10 февраля 2021 года № 4 «</w:t>
      </w:r>
      <w:r>
        <w:rPr>
          <w:b/>
          <w:sz w:val="28"/>
          <w:szCs w:val="28"/>
        </w:rPr>
        <w:t>Об утверждении ведомственной целевой программы «Капитальный ремонт и ремонт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 Новоберезанского сельского поселения Кореновского района»  на 2021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81" w:leader="none"/>
        </w:tabs>
        <w:suppressAutoHyphens w:val="false"/>
        <w:ind w:firstLine="654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 октября 2003 года № 131-ФЗ «Об основных принципах организации местного самоуправления в Российской Федерации», постановлением администрации Новоберезанского сельского поселения Кореновского района от 02 ноября 2020 года № 102                    «Об утверждении Порядка  разработки, утверждения и реализации  ведомственных целевых программ  в Новоберезанском сельском поселении  Кореновского района»  администрация Новоберезан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 Внести изменения в постановление администрации Новоберезанского сельского поселения Кореновского района от 10 февраля 2021 года № </w:t>
      </w:r>
      <w:r>
        <w:rPr>
          <w:sz w:val="28"/>
          <w:lang w:eastAsia="ru-RU"/>
        </w:rPr>
        <w:t>4 «</w:t>
      </w:r>
      <w:r>
        <w:rPr>
          <w:sz w:val="28"/>
          <w:szCs w:val="28"/>
        </w:rPr>
        <w:t>Об утверждении ведомственной целевой программы «Капитальный ремонт и ремонт автомобильных дорог местного значения  Новоберезанского сельского поселения Кореновского района»  на 2021 год</w:t>
      </w:r>
      <w:r>
        <w:rPr>
          <w:sz w:val="28"/>
          <w:szCs w:val="28"/>
          <w:lang w:eastAsia="ru-RU"/>
        </w:rPr>
        <w:t>, изложив объемы и источники финансирования   и Перечень программных мероприятий в следующе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2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684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целевой программы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21 год составляет 7 480,7 тыс. рублей, в том числе средства краевого бюджета 6521,7  тыс. рублей, местного бюджета 959,0 тыс.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тыс. руб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40"/>
        <w:gridCol w:w="1337"/>
        <w:gridCol w:w="1204"/>
        <w:gridCol w:w="1038"/>
        <w:gridCol w:w="2707"/>
      </w:tblGrid>
      <w:tr>
        <w:trPr>
          <w:trHeight w:val="13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(всего тыс. руб.)краев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сего тыс. руб.)местный бюдж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жидаемый результат</w:t>
            </w:r>
          </w:p>
        </w:tc>
      </w:tr>
      <w:tr>
        <w:trPr>
          <w:trHeight w:val="13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в том числе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52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автомобильной дороги по ул. Мурадова от ул. Пионерской до ул. Восточной в п. Новоберезанском </w:t>
            </w:r>
            <w:r>
              <w:rPr/>
              <w:t>Протяженность 0,410 км.</w:t>
            </w:r>
          </w:p>
          <w:p>
            <w:pPr>
              <w:pStyle w:val="Normal"/>
              <w:jc w:val="both"/>
              <w:rPr/>
            </w:pPr>
            <w:r>
              <w:rPr/>
              <w:t>Вид покрытия-асфальто-бетонное;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Центральная от ул. Пионерская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 в п. Новоберезанском Проженность </w:t>
            </w:r>
          </w:p>
          <w:p>
            <w:pPr>
              <w:pStyle w:val="Normal"/>
              <w:jc w:val="both"/>
              <w:rPr/>
            </w:pPr>
            <w:r>
              <w:rPr/>
              <w:t>0,320 км</w:t>
            </w:r>
          </w:p>
          <w:p>
            <w:pPr>
              <w:pStyle w:val="Normal"/>
              <w:jc w:val="both"/>
              <w:rPr/>
            </w:pPr>
            <w:r>
              <w:rPr/>
              <w:t>Вид покрытия-асфальтобетон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52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,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ширение сети автомобильных дорог с твердым покрытием  на территории Новоберезанского сельского поселения Кореновского райо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реновского района и доведение транспортно-эксплуатационных показателей до нормативных требован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ему отделу администрации Новоберезанского сельского поселения Кореновского района (Зленко В.Ю.) обнародовать настоящее постановление на информационных стендах Новоберезанского сельского поселения Кореновского района, а также разместить  в  сети «Интернет» на официальном сайте администрации Новоберезанского сельского поселения  Кореновского района.</w:t>
      </w:r>
    </w:p>
    <w:p>
      <w:pPr>
        <w:pStyle w:val="Normal"/>
        <w:suppressAutoHyphens w:val="false"/>
        <w:ind w:firstLine="6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ind w:firstLine="6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10208" w:leader="none"/>
        </w:tabs>
        <w:rPr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1" w:color="000000"/>
        </w:pBdr>
        <w:tabs>
          <w:tab w:val="clear" w:pos="708"/>
          <w:tab w:val="right" w:pos="102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</w:rPr>
        <w:t>Кореновского района                                                                       А.В. Зарицкий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ода №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>«О внесении изменений в постановление администрации</w:t>
      </w:r>
    </w:p>
    <w:p>
      <w:pPr>
        <w:pStyle w:val="13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lang w:eastAsia="ru-RU"/>
        </w:rPr>
        <w:t>от 10 февраля 2021 года № 4 «</w:t>
      </w:r>
      <w:r>
        <w:rPr>
          <w:sz w:val="28"/>
          <w:szCs w:val="28"/>
        </w:rPr>
        <w:t>Об утверждении ведомственной целевой программы «Капитальный ремонт и ремонт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 Новоберез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  на 2021 год»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отдела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М.М. Ребр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С.И. Бул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</w:t>
        <w:tab/>
        <w:t xml:space="preserve">      И.А. Вознякова</w: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6:00Z</dcterms:created>
  <dc:creator>ALEXSANDR</dc:creator>
  <dc:description/>
  <dc:language>en-US</dc:language>
  <cp:lastModifiedBy>Марина Михайловна</cp:lastModifiedBy>
  <cp:lastPrinted>2022-01-18T13:34:00Z</cp:lastPrinted>
  <dcterms:modified xsi:type="dcterms:W3CDTF">2022-01-18T13:46:00Z</dcterms:modified>
  <cp:revision>2</cp:revision>
  <dc:subject/>
  <dc:title/>
</cp:coreProperties>
</file>