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от 15.02.2022                                                                                            № 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остигнутых показателей ведомственной целевой программы Новоберезанского сельского поселения Кореновского района  </w:t>
      </w:r>
      <w:r>
        <w:rPr>
          <w:b/>
          <w:sz w:val="28"/>
        </w:rPr>
        <w:t xml:space="preserve">«Мероприятия, приуроченные к праздничным и памятным датам, проводимые в Новоберезанском сельско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</w:rPr>
        <w:t xml:space="preserve">поселении Кореновского района на 2021 год» </w:t>
      </w:r>
      <w:r>
        <w:rPr>
          <w:b/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 разработки, утверждения и реализации ведомственных целевых программ в Новоберезанском сельском поселении Кореновского района, утвержденным постановлением администрации Новоберезанского сельского поселения Кореновского района 02 ноября 2020 года № 102, администрация Новоберезанского сельского поселения Кореновского района п о с т а н о в л я е т: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ценку  эффективности  и результативности достигнутых показателей ведомственной целевой программы Новоберезанского сельского поселения Кореновского района </w:t>
      </w:r>
      <w:r>
        <w:rPr>
          <w:sz w:val="28"/>
        </w:rPr>
        <w:t>«Мероприятия, приуроченные к праздничным и памятным датам, проводимые в Новоберезанском сельском поселении Кореновского района на 2021 год</w:t>
      </w:r>
      <w:r>
        <w:rPr>
          <w:b/>
          <w:sz w:val="28"/>
        </w:rPr>
        <w:t xml:space="preserve">» </w:t>
      </w:r>
      <w:r>
        <w:rPr>
          <w:sz w:val="28"/>
        </w:rPr>
        <w:t>за 2021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нализ объемов финансирования мероприятий ВЦП (приложение №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Анализ достижения показателей-индикаторов результативности ВЦП (приложение 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ценку эффективности реализации ВЦП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34"/>
          <w:lang w:eastAsia="zxx"/>
        </w:rPr>
        <w:t xml:space="preserve">. </w:t>
      </w:r>
      <w:r>
        <w:rPr>
          <w:rFonts w:cs="Calibri"/>
          <w:sz w:val="28"/>
          <w:szCs w:val="28"/>
        </w:rPr>
        <w:t>Обнародовать настоящее постановление на информационных стендах               Новоберезанского сельского поселения Кореновского района и разместить на официальном сайте администрации Новоберезанского сельского поселения                    Кореновского района в информационно–телекоммуникационной в сети                      Интернет</w:t>
      </w:r>
      <w:r>
        <w:rPr>
          <w:sz w:val="28"/>
          <w:szCs w:val="34"/>
          <w:lang w:eastAsia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гнутых показателей ведомственной целевой программы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«Мероприятия, приуроченные к праздничным и памятным датам,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проводимые в Новоберезанском сельском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</w:rPr>
        <w:t xml:space="preserve">поселении Кореновского района на 2021 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                                                                               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 № 1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№ 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ероприяти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«Мероприятия, приуроченные к праздничным и памятным датам,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проводимые в Новоберезанском сельском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</w:rPr>
        <w:t xml:space="preserve">поселении Кореновского района на 2021 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pacing w:val="2"/>
          <w:sz w:val="28"/>
          <w:szCs w:val="28"/>
        </w:rPr>
      </w:pPr>
      <w:r>
        <w:rPr>
          <w:rFonts w:eastAsia="Arial"/>
          <w:bCs/>
          <w:spacing w:val="2"/>
          <w:sz w:val="28"/>
          <w:szCs w:val="28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253"/>
        <w:gridCol w:w="1440"/>
        <w:gridCol w:w="1242"/>
        <w:gridCol w:w="1742"/>
        <w:gridCol w:w="506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дач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инанси-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инанс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уб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ланов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нач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клонение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тыс.руб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Культурно-досуговые мероприят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" w:right="-88" w:hanging="0"/>
              <w:rPr/>
            </w:pPr>
            <w:r>
              <w:rPr>
                <w:rFonts w:eastAsia="Arial"/>
                <w:sz w:val="24"/>
                <w:szCs w:val="24"/>
              </w:rPr>
              <w:t>Кра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Привле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капит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№ 9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«Мероприятия, приуроченные к праздничным и памятным датам,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 xml:space="preserve">проводимые в Новоберезанском сельском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</w:rPr>
        <w:t xml:space="preserve">поселении Кореновского района на 2021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pacing w:val="2"/>
          <w:sz w:val="28"/>
          <w:szCs w:val="28"/>
        </w:rPr>
      </w:pPr>
      <w:r>
        <w:rPr>
          <w:rFonts w:eastAsia="Arial"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447"/>
        <w:gridCol w:w="2110"/>
        <w:gridCol w:w="1318"/>
        <w:gridCol w:w="1418"/>
        <w:gridCol w:w="1701"/>
        <w:gridCol w:w="2199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з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План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Фак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ультурно-досуговых мероприят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Arial"/>
                <w:sz w:val="28"/>
                <w:szCs w:val="28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 № 3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№ 9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целевой программы Новоберезан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«Мероприятия, приуроченные к праздничным и памятным датам, проводимые в Новоберезанском сельском поселении Кореновского района» на 2021год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за 2021год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ВЦ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, приуроченные к праздничным и памятным датам, проводимые в Новоберезанском сельском поселении Кореновского района» на 2021год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ind w:left="-180" w:hanging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А.В. Зарицкий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USER</dc:creator>
  <dc:description/>
  <cp:keywords/>
  <dc:language>en-US</dc:language>
  <cp:lastModifiedBy>Марина Михайловна</cp:lastModifiedBy>
  <cp:lastPrinted>2022-03-14T09:50:00Z</cp:lastPrinted>
  <dcterms:modified xsi:type="dcterms:W3CDTF">2022-03-14T07:03:00Z</dcterms:modified>
  <cp:revision>56</cp:revision>
  <dc:subject/>
  <dc:title> </dc:title>
</cp:coreProperties>
</file>