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учреждение культур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Новоберезанского сельского поселения Кореновского района  «Комсомольская сельская библиотека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04.04.2014г.</w:t>
        <w:tab/>
        <w:tab/>
        <w:t xml:space="preserve">  </w:t>
        <w:tab/>
        <w:tab/>
        <w:t xml:space="preserve">            </w:t>
        <w:tab/>
        <w:tab/>
        <w:t xml:space="preserve">                       № 5 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Комсомоль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зак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муниципальных нужд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5 апреля 2013 года №44-ФЗ «О контрактной системе в сфере закупок товаров, работ, услуг для  обеспечения  государственных и муниципальных нужд», приказом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н-график размещения заказов на поставки товаров, выполнение работ, оказание услуг для муниципальных  нужд  муниципального бюджетного учреждения культуры «Комсомольская сельская библиотека» на 2014 год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БУК НСП КР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Комсомольская СБ»                                                                            Г.Н.Циг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9:00Z</dcterms:created>
  <dc:creator>User</dc:creator>
  <dc:description/>
  <cp:keywords/>
  <dc:language>en-US</dc:language>
  <cp:lastModifiedBy>Админ</cp:lastModifiedBy>
  <cp:lastPrinted>2014-04-04T15:21:00Z</cp:lastPrinted>
  <dcterms:modified xsi:type="dcterms:W3CDTF">2014-04-04T11:21:00Z</dcterms:modified>
  <cp:revision>18</cp:revision>
  <dc:subject/>
  <dc:title>поселок Новоберезанский</dc:title>
</cp:coreProperties>
</file>