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 культу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Новоберезанского сельского поселения Кореновского района  «Комсомольский сельский дом культуры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01.04.2014г.</w:t>
        <w:tab/>
        <w:tab/>
        <w:t xml:space="preserve">  </w:t>
        <w:tab/>
        <w:tab/>
        <w:t xml:space="preserve">            </w:t>
        <w:tab/>
        <w:tab/>
        <w:t xml:space="preserve">                       № 8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Комсомол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муниципальных нужд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 обеспечения  государственных и муниципальных нужд», приказом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-график размещения заказов на поставки товаров, выполнение работ, оказание услуг для муниципальных  нужд  муниципального бюджетного учреждения культуры «Комсомольский сельский дом культуры» на 2014 год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УК НСП КР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Комсомольский СДК»                                                                     Р.П.Влас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3:00Z</dcterms:created>
  <dc:creator>User</dc:creator>
  <dc:description/>
  <cp:keywords/>
  <dc:language>en-US</dc:language>
  <cp:lastModifiedBy>Админ</cp:lastModifiedBy>
  <dcterms:modified xsi:type="dcterms:W3CDTF">2014-04-01T10:53:00Z</dcterms:modified>
  <cp:revision>2</cp:revision>
  <dc:subject/>
  <dc:title>поселок Новоберезанский</dc:title>
</cp:coreProperties>
</file>