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Cs w:val="28"/>
          <w:lang w:eastAsia="ru-RU"/>
        </w:rPr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НОВОБЕРЕЗАН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/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        </w:t>
      </w:r>
      <w:r>
        <w:rPr>
          <w:rFonts w:eastAsia="Times New Roman"/>
          <w:b/>
          <w:kern w:val="0"/>
          <w:sz w:val="24"/>
          <w:lang w:eastAsia="ru-RU"/>
        </w:rPr>
        <w:t>от _____________                                                                                             № 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поселок Новоберезанский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Новоберезан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Новоберезан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Новоберезанском сельском поселении Кореновского района» на 2018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народовать  настоящее постановление в установленных местах  и обеспечить его размещение (опубликование)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0.00.2017 № 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Новоберезанском сельском поселении Кореновского района на 2018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Новоберезан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Новоберезан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Новоберез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Новоберез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Новоберез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Новоберезан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  <w:tab/>
              <w:t>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Новобереза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Новоберезанского сельского поселения Кореновского  района, направляемые на реализацию Программы, в размере 2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Новоберезан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Новоберезанского сельского поселения Кореновского района, Совет Новоберезан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Новобереза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Новобереза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Новобереза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еднесписочная численность работников (без внешних совместителей) малых предприятий, человек в 2018 году  (прогноз) - 295. По предварительной оценке  рост данного показателя в 2018 году достигнет уровня 101%  к 2017 году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8 году планируется, что достигнет уровня 29,0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7 года. 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грузоперевозки, пошив одежды, то вычислительной техники,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Новоберезан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Новоберезан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Новоберезан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Новоберезан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Новобереза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Новобереза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Новоберезанском сельском поселении Кореновского района на 2018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/срок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8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Новоберезан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Новоберезан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163 см2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/третий квартал –с 20 августа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Новобереза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Новоберезанского сельского поселения Кореновского района\Глава Новоберезанского сельского поселения Кореновского района В.В. Шевченко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5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8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Новобереза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8 году  на  0,1,  к уровню 2017 года (с 22,1 до 22,12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7 год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5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 w:val="24"/>
          <w:lang w:eastAsia="ru-RU"/>
        </w:rPr>
        <w:t>(информирование  населения  через  газету «Кореновские Вести»(163 см2 информационное обслуживание)</w:t>
      </w:r>
      <w:r>
        <w:rPr>
          <w:rFonts w:eastAsia="Times New Roman"/>
          <w:kern w:val="0"/>
          <w:szCs w:val="28"/>
          <w:lang w:eastAsia="ru-RU"/>
        </w:rPr>
        <w:t>на сумму 2,0 тыс. рублей (коммерческо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Новоберезан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Новоберезан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Новоберезан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Новоберезан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Новобереза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Новоберезан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Новобереза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Новобереза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Новобереза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Новобереза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Новоберезанского сельского поселения Кореновского района в общий отдел администрации Новобереза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Новобереза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Новоберезанского сельского поселения Кореновского района совместно с финансовым отделом администрации Новобереза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Новобереза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Новобереза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Новобереза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Новоберезанского сельского поселения Кореновского района представляет главе Новобереза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User</dc:creator>
  <dc:description/>
  <cp:keywords/>
  <dc:language>en-US</dc:language>
  <cp:lastModifiedBy>Ирина Ивановна</cp:lastModifiedBy>
  <cp:lastPrinted>2017-12-06T09:03:00Z</cp:lastPrinted>
  <dcterms:modified xsi:type="dcterms:W3CDTF">2017-12-06T06:03:00Z</dcterms:modified>
  <cp:revision>7</cp:revision>
  <dc:subject/>
  <dc:title/>
</cp:coreProperties>
</file>